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General Medical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5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31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5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TONY ABBOTT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General Medical Services Table) Amendment Regulations 2005 (No. 5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anuary 2006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General Medical Services Table)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General Medical Services Table) Regulations 2005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3, item 16500, column 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31.45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37.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3, items 16502, 16504, 16505, 16508 and 16509, column 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31.45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37.00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Health Insurance (General Medical Services Table) Amendment Regulations 2005 (No. 5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7693A-05111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7693A-05111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7693A-05111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7693A-05111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Health Insurance (General Medical Services Table) Amendment Regulations 2005 (No. 5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517693A-051116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517693A-051116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partreference">
    <w:name w:val="Schedule part reference"/>
    <w:basedOn w:val="Schedulereference"/>
    <w:qFormat/>
    <w:pPr>
      <w:ind w:left="1559" w:hanging="0"/>
    </w:pPr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16:00Z</dcterms:created>
  <dc:creator/>
  <dc:description/>
  <dc:language>en-US</dc:language>
  <cp:lastModifiedBy/>
  <cp:lastPrinted>2005-11-16T09:12:00Z</cp:lastPrinted>
  <dcterms:modified xsi:type="dcterms:W3CDTF">2005-12-13T05:16:00Z</dcterms:modified>
  <cp:revision>2</cp:revision>
  <dc:subject/>
  <dc:title> </dc:title>
</cp:coreProperties>
</file>