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Remuneration Tribunal (Miscellaneous Provision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9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Remuneration Tribunal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90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emuneration Tribunal (Miscellaneous Provisions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emuneration Tribunal (Miscellaneous Provisions) Regulations 197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emuneration Tribunal (Miscellaneous Provisions) Regulations 1976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s 5 (h) to (j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h)</w:t>
        <w:tab/>
        <w:t>the appointment, by Letters Patent, of a person as a Commissioner to inquire into and report on matters specified in the Letters Paten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Remuneration Tribunal (Miscellaneous Provisions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Remuneration Tribunal (Miscellaneous Provisions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:22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5:22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partreference">
    <w:name w:val="Schedule part reference"/>
    <w:basedOn w:val="Schedulereference"/>
    <w:qFormat/>
    <w:pPr>
      <w:ind w:left="1559" w:hanging="0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09:00Z</dcterms:created>
  <dc:creator/>
  <dc:description/>
  <dc:language>en-US</dc:language>
  <cp:lastModifiedBy/>
  <cp:lastPrinted>2005-11-25T16:32:00Z</cp:lastPrinted>
  <dcterms:modified xsi:type="dcterms:W3CDTF">2005-11-30T00:09:00Z</dcterms:modified>
  <cp:revision>2</cp:revision>
  <dc:subject/>
  <dc:title> </dc:title>
</cp:coreProperties>
</file>