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513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8pt;margin-top:-41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201531" r:id="rId2"/>
        </w:object>
      </w:r>
    </w:p>
    <w:p>
      <w:pPr>
        <w:pStyle w:val="Normal"/>
        <w:tabs>
          <w:tab w:val="clear" w:pos="720"/>
          <w:tab w:val="center" w:pos="45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ing2"/>
        <w:rPr/>
      </w:pPr>
      <w:r>
        <w:rPr/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gration (Liberia – United Nations Security Council Resolutions) Regulations 2001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IFICATION OF PERSONS FOR THE PURPOSES OF REGULATION 4A OF THE MIGRATION (LIBERIA – UNITED NATIONS SECURITY COUNCIL RESOLUTIONS) REGULATIONS 200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I, </w:t>
      </w:r>
      <w:r>
        <w:rPr>
          <w:rFonts w:cs="Times New Roman" w:ascii="Times New Roman" w:hAnsi="Times New Roman"/>
          <w:i/>
          <w:sz w:val="22"/>
        </w:rPr>
        <w:t>AMANDA VANSTONE</w:t>
      </w:r>
      <w:r>
        <w:rPr>
          <w:rFonts w:cs="Times New Roman" w:ascii="Times New Roman" w:hAnsi="Times New Roman"/>
          <w:sz w:val="22"/>
        </w:rPr>
        <w:t xml:space="preserve">, Minister for Immigration and Multicultural and Indigenous Affairs, acting under regulation 4A of the </w:t>
      </w:r>
      <w:r>
        <w:rPr>
          <w:rFonts w:cs="Times New Roman" w:ascii="Times New Roman" w:hAnsi="Times New Roman"/>
          <w:i/>
          <w:sz w:val="22"/>
        </w:rPr>
        <w:t xml:space="preserve">Migration (Liberia – United Nations Security Council Resolutions) Regulations 2001 </w:t>
      </w:r>
      <w:r>
        <w:rPr>
          <w:rFonts w:cs="Times New Roman" w:ascii="Times New Roman" w:hAnsi="Times New Roman"/>
          <w:sz w:val="22"/>
        </w:rPr>
        <w:t>(‘the Regulations’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VOKE </w:t>
      </w:r>
      <w:r>
        <w:rPr>
          <w:rFonts w:cs="Times New Roman" w:ascii="Times New Roman" w:hAnsi="Times New Roman"/>
        </w:rPr>
        <w:t xml:space="preserve">the notice signed on 17 February 2005 specifying persons for the purposes of regulation 4A of the Regulations;  AND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SPECIFY the persons set out in the Schedule to this notice for the purposes of regulation 4A of the Regulation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his notice takes effect on registration on the Federal Register of Legislative Instrument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d 10 October 200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ANDA VANSTON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er for Immigration and Multicultural and Indigenous Affair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16"/>
        </w:rPr>
        <w:t>[NOTE:</w:t>
        <w:tab/>
        <w:t xml:space="preserve">Regulation 4A of the </w:t>
      </w:r>
      <w:r>
        <w:rPr>
          <w:rFonts w:cs="Times New Roman" w:ascii="Times New Roman" w:hAnsi="Times New Roman"/>
          <w:i/>
          <w:sz w:val="16"/>
        </w:rPr>
        <w:t>Migration (Liberia – United Nations Security Council Resolutions) Regulations 2001</w:t>
      </w:r>
      <w:r>
        <w:rPr>
          <w:rFonts w:cs="Times New Roman" w:ascii="Times New Roman" w:hAnsi="Times New Roman"/>
          <w:sz w:val="16"/>
        </w:rPr>
        <w:t xml:space="preserve"> provides that the Minister may specify in a Gazette Notice a person whose name appears in a list of individuals published by the Committee, and who is subject to measures imposed by a United Nations Security Council Resolution concerning Liberia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chedul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2268"/>
        <w:gridCol w:w="198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S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S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ASS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A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y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6 JUL 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BAH (BALD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Ibrah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BA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19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15 JUL 19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BO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Viktor Anatoljevit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TT, 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NT, 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TTE, 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UTOV, 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RGITOV 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V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3 JAN 1967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 JAN 1970)</w:t>
            </w:r>
          </w:p>
          <w:p>
            <w:pPr>
              <w:pStyle w:val="Normal"/>
              <w:spacing w:lineRule="exact" w:line="210" w:before="40" w:after="40"/>
              <w:ind w:left="46" w:right="4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1N0532664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N0006765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N0557148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N3570350</w:t>
            </w:r>
          </w:p>
          <w:p>
            <w:pPr>
              <w:pStyle w:val="Normal"/>
              <w:spacing w:lineRule="exact" w:line="210" w:before="40" w:after="40"/>
              <w:ind w:right="4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BR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rl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9 AUG 1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I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M. Mo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4 DEC 19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14 DEC 19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Liberian DPL PPT # D001548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O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Gera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0 JUN 1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O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Mau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O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Randolp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Randol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8 OCT 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AGO GNA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Rapha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Alexander GAL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8 AUG 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EN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Jam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Willie Adolph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>Coco’ DEN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5 MAR 1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EN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Wesse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1 DEC 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ESNO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Ger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6 JUL 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O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Gabr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Adolphus Say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Gener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General Peanut Bu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Montgom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RAG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Or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0 DEC 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UN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B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7 OCT 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UN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Jenk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0 JAN 1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EG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u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EL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Tal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4 APR 1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EL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Khal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GEO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Mar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GIB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yrt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03 NOV 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GOODRID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GOODRI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Reginal B. (S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1 NOV 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JIBB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JEBB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cifierran Mom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Momoh GIB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4 MAY 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J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B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JO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Alek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6 DEC 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KAD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P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001993-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KIIA 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Joseph W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KLEI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0 JUL 19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in Beir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KOFF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KOF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Zarr (Zack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Gener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KOUWENHOV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OUENHOV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KOUENHAV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G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5 SEP 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MI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Leon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BLAVSTEIN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YUVSHTEIN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YAFSHTEIN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UVSHTEIN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YUFSHTE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ERLER, Vladamir (Vladimir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ramovich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POPILO-VESKI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PELA/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ELO)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adimir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ramovich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SLAN, Wulf</w:t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OSOLS, I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4 DEC 19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OCT 19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OCT 1946</w:t>
            </w:r>
          </w:p>
          <w:p>
            <w:pPr>
              <w:pStyle w:val="Endno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JUL 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4 DEC 1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Nationalit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rae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livian Passpor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ged German Passport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0007248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6739D (MINI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ek: no detai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raeli Passport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9832 (6/11/94-5/11/99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1689 (23/1/97-22/1/0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09052 (26/11/9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ssian Passpor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08611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MI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Grace Bea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31 MAY 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NASSO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NAS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Az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OSSAI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am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amir HUSSE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REF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REFF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Vic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RICHARD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John 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0 DEC 19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01 DEC 19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ROSENB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im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1 SEP 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RUPR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anji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amir NA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09 AUG 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-001829-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ALA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ALAM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Mohamed Ahm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2 SEP 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tionality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Lebane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H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Emmanuel (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en-GB"/>
              </w:rPr>
            </w:pPr>
            <w:r>
              <w:rPr>
                <w:lang w:val="en-GB"/>
              </w:rPr>
              <w:t>26 JUL 1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E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TAY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Agnes Re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REEVES-TAY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en-GB"/>
              </w:rPr>
            </w:pPr>
            <w:r>
              <w:rPr>
                <w:lang w:val="en-GB"/>
              </w:rPr>
              <w:t>27 SEP 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tionality:</w:t>
            </w:r>
            <w:r>
              <w:rPr>
                <w:rFonts w:cs="Times New Roman" w:ascii="Times New Roman" w:hAnsi="Times New Roman"/>
                <w:sz w:val="20"/>
              </w:rPr>
              <w:t xml:space="preserve"> Libe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TAY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harles (J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hu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TAY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harles Ghank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01 SEP 19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28 JAN 19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TAYL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HOWARD TAYL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Jewell How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7 JAN 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/003835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4/6/04-3/6/06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TAY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Tupee En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17 DEC 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TES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TEZI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lobo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TUA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TOUA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Josep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Joachi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Liberian Diplomatic passport  #D003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UR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Ben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22 JUN 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D-001483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erian Diplomatic pas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YEAT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(YEAT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Benj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Liberian Diplomatic pas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01232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</w:rPr>
      <w:t>IMMI05/0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jc w:val="center"/>
      <w:outlineLvl w:val="2"/>
    </w:pPr>
    <w:rPr>
      <w:rFonts w:ascii="Times New Roman" w:hAnsi="Times New Roman" w:cs="Times New Roman"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jc w:val="center"/>
      <w:outlineLvl w:val="3"/>
    </w:pPr>
    <w:rPr>
      <w:rFonts w:ascii="Times New Roman" w:hAnsi="Times New Roman" w:cs="Times New Rom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3" w:leader="none"/>
      </w:tabs>
      <w:jc w:val="center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 w:val="false"/>
      <w:ind w:left="6521" w:firstLine="1685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Times New Roman" w:hAnsi="Times New Roman" w:cs="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cs="Times New Roman"/>
      <w:sz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55:00Z</dcterms:created>
  <dc:creator>PRPSCA</dc:creator>
  <dc:description/>
  <dc:language>en-US</dc:language>
  <cp:lastModifiedBy>Jeanie Bruce</cp:lastModifiedBy>
  <cp:lastPrinted>2005-09-12T14:52:00Z</cp:lastPrinted>
  <dcterms:modified xsi:type="dcterms:W3CDTF">2005-10-17T03:17:00Z</dcterms:modified>
  <cp:revision>6</cp:revision>
  <dc:subject/>
  <dc:title>Commonwealth of Australia Gazette</dc:title>
</cp:coreProperties>
</file>