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>
          <w:i/>
          <w:i/>
        </w:rPr>
      </w:pPr>
      <w:r>
        <w:rPr>
          <w:i/>
        </w:rPr>
        <w:t>Migration (Liberia – United Nations Security Council Resolutions) Regulations 2001</w:t>
      </w:r>
    </w:p>
    <w:p>
      <w:pPr>
        <w:pStyle w:val="Heading2"/>
        <w:ind w:left="1440" w:hanging="14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2"/>
        <w:ind w:left="0" w:hanging="22"/>
        <w:rPr>
          <w:b/>
          <w:b/>
          <w:bCs/>
          <w:szCs w:val="24"/>
        </w:rPr>
      </w:pPr>
      <w:r>
        <w:rPr>
          <w:b/>
          <w:bCs/>
          <w:szCs w:val="24"/>
        </w:rPr>
        <w:t>SPECIFICATION OF PERSONS FOR THE PURPOSES OF REGULATION 4A OF THE MIGRATION (LIBERIA – UNITED NATIONS SECURITY COUNCIL RESOLUTIONS) REGULATIONS 2001</w:t>
      </w:r>
    </w:p>
    <w:p>
      <w:pPr>
        <w:pStyle w:val="NormalWeb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 xml:space="preserve">This Instrument is made under Regulation 4A of the </w:t>
      </w:r>
      <w:r>
        <w:rPr>
          <w:i/>
        </w:rPr>
        <w:t>Migration (Liberia – United Nations Security Council Resolutions) Regulations 2001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 xml:space="preserve">United Nations Security Council Resolution 1521 (2003) on Liberia created a Committee which designates individuals subject to travel restrictions.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>Regulation 4A provides that the Minister may specify in a Gazette Notice a person whose name appears in a list of individuals published by the Committee, and who is subject to measures imposed by a United Nations Security Council Resolution concerning Liberia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>The purpose of the Instrument is to list individuals subject to measures imposed by a United Nations Security Council Resolution concerning Liberia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Pursuant to section 18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 xml:space="preserve"> consultation was not necessary.  The Instrument is of a minor or machinery nature and does not substantially alter existing arrangement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The Instrument takes effect on registration on the Federal Register of Legislative Instruments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862" w:top="9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IMMI 05/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gnmidseries40bluetext41">
    <w:name w:val="cs_gnmid-series40bluetext41"/>
    <w:basedOn w:val="DefaultParagraphFont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0"/>
    </w:pPr>
    <w:rPr>
      <w:sz w:val="24"/>
      <w:szCs w:val="24"/>
    </w:rPr>
  </w:style>
  <w:style w:type="paragraph" w:styleId="Psgntitleheading">
    <w:name w:val="ps_gn-titleheading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29:00Z</dcterms:created>
  <dc:creator>Rachael Aeschlimann</dc:creator>
  <dc:description/>
  <dc:language>en-US</dc:language>
  <cp:lastModifiedBy>Jeanie Bruce</cp:lastModifiedBy>
  <cp:lastPrinted>2005-09-15T15:43:00Z</cp:lastPrinted>
  <dcterms:modified xsi:type="dcterms:W3CDTF">2005-10-17T03:19:00Z</dcterms:modified>
  <cp:revision>5</cp:revision>
  <dc:subject/>
  <dc:title>EXPLANATORY STATEMENT</dc:title>
</cp:coreProperties>
</file>