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3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JOHN LANDY, Administrator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JOHN LAND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the Administrator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1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30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afety, Rehabilitation and Compensation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3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2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2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2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2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3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afety, Rehabilitation and Compensation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20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20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9:00Z</dcterms:created>
  <dc:creator>jonjef</dc:creator>
  <dc:description/>
  <dc:language>en-US</dc:language>
  <cp:lastModifiedBy>Mcleod</cp:lastModifiedBy>
  <cp:lastPrinted>2005-10-10T11:33:00Z</cp:lastPrinted>
  <dcterms:modified xsi:type="dcterms:W3CDTF">2005-10-18T01:49:00Z</dcterms:modified>
  <cp:revision>2</cp:revision>
  <dc:subject/>
  <dc:title> </dc:title>
</cp:coreProperties>
</file>