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7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9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rule 36, table, after item 2</w:t>
      </w:r>
    </w:p>
    <w:p>
      <w:pPr>
        <w:pStyle w:val="A2S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/>
        <w:tc>
          <w:tcPr>
            <w:tcW w:w="600" w:type="dxa"/>
            <w:tcBorders/>
          </w:tcPr>
          <w:p>
            <w:pPr>
              <w:pStyle w:val="TableText"/>
              <w:keepNext w:val="true"/>
              <w:spacing w:before="60" w:after="60"/>
              <w:ind w:left="-588"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yal Children’s Hospital</w:t>
              <w:br/>
              <w:t>Herston Rd</w:t>
              <w:br/>
              <w:t>Herston Qld 4029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Avanto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Diagnostic Imaging Services Table)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2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2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Diagnostic Imaging Services Table)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:1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:1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16:00Z</dcterms:created>
  <dc:creator>pertsa</dc:creator>
  <dc:description/>
  <dc:language>en-US</dc:language>
  <cp:lastModifiedBy>stenhj</cp:lastModifiedBy>
  <cp:lastPrinted>2005-07-21T11:52:00Z</cp:lastPrinted>
  <dcterms:modified xsi:type="dcterms:W3CDTF">2005-08-05T04:16:00Z</dcterms:modified>
  <cp:revision>2</cp:revision>
  <dc:subject/>
  <dc:title> </dc:title>
</cp:coreProperties>
</file>