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Glen Beatty a delegate of the Chief Executive Officer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APRIL 8, 2005 and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8428.90.00    UNLOADING ARMS, MARINE, LIQUIDS TRANSFER, self-supporting        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08.04.05                                                                   - TC 0503992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Glen Beatty...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JUNE 17, 2005 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59:00Z</dcterms:created>
  <dc:creator>C3PMR</dc:creator>
  <dc:description/>
  <dc:language>en-US</dc:language>
  <cp:lastModifiedBy>C3PMR</cp:lastModifiedBy>
  <dcterms:modified xsi:type="dcterms:W3CDTF">2005-06-20T00:01:00Z</dcterms:modified>
  <cp:revision>1</cp:revision>
  <dc:subject/>
  <dc:title> _____________________________________________________________________________________________________________________________</dc:title>
</cp:coreProperties>
</file>