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Brett Kaufmann, Acting Division Manager, Financial Reporting and Cash  Management Division, Financial Management Group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/>
        <w:t xml:space="preserve">, hereby direct that the moneys listed in column 4 of the attached schedule for the items listed in column 1, be transferred from the 'old agency' listed in column 2 to the 'new agency' listed in column 3. This direction takes effect on 14 June 2005. 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1870" w:hRule="atLeas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4-2005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dministered Expenses Outcome 1</w:t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Employment and Workplace Relations</w:t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0" w:hRule="atLeas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4-2005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dministered Expenses Outcome 2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Family and Community Services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,000</w:t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Brett Kaufmann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14 June 2005</w:t>
        <w:tab/>
        <w:tab/>
        <w:tab/>
        <w:tab/>
        <w:tab/>
        <w:tab/>
        <w:tab/>
        <w:tab/>
        <w:tab/>
        <w:tab/>
        <w:tab/>
        <w:tab/>
        <w:tab/>
        <w:tab/>
        <w:t>No. 41 of 2004-2005</w:t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29:00Z</dcterms:created>
  <dc:creator>EW/LN/CB</dc:creator>
  <dc:description/>
  <cp:keywords>Ethan</cp:keywords>
  <dc:language>en-US</dc:language>
  <cp:lastModifiedBy>SINLES</cp:lastModifiedBy>
  <cp:lastPrinted>2005-06-10T15:52:00Z</cp:lastPrinted>
  <dcterms:modified xsi:type="dcterms:W3CDTF">2005-06-17T02:29:00Z</dcterms:modified>
  <cp:revision>2</cp:revision>
  <dc:subject/>
  <dc:title>Ethan Frome</dc:title>
</cp:coreProperties>
</file>