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s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This explanatory statement relates to an instrument (the instrument) entitled “Direction under Section 32, Financial Management and Accountability Act 1997”, dated 14 June 2005 and numbered 41 of 2004-2005.</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pPr>
      <w:r>
        <w:rPr/>
        <w:t>As noted in the FMA Act, the Finance Minister has delegated his power under section 32 to the Chief Executive of the Department of Finance and Administration. By way of an instrument dated 30 November 2004, the Chief Executive of the Department of Finance and Administration has, in turn, delegated the power to the Division Manager, Financial Reporting and Cash Management Division, Financial Management Group.</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spacing w:before="0" w:after="200"/>
        <w:rPr/>
      </w:pPr>
      <w:r>
        <w:rPr/>
        <w:t xml:space="preserve">The instrument directs that appropriation totalling $25,000, provided to the Department of Employment and Workplace Relations in Appropriation Act (No. 1) 2004-05, be transferred to the Department of Family and Community Services.  </w:t>
      </w:r>
    </w:p>
    <w:p>
      <w:pPr>
        <w:pStyle w:val="Header"/>
        <w:tabs>
          <w:tab w:val="clear" w:pos="4153"/>
          <w:tab w:val="clear" w:pos="8306"/>
        </w:tabs>
        <w:spacing w:before="0" w:after="200"/>
        <w:rPr>
          <w:b/>
          <w:b/>
          <w:bCs/>
        </w:rPr>
      </w:pPr>
      <w:r>
        <w:rPr>
          <w:b/>
          <w:bCs/>
        </w:rPr>
        <w:t>Background</w:t>
      </w:r>
    </w:p>
    <w:p>
      <w:pPr>
        <w:pStyle w:val="Header"/>
        <w:tabs>
          <w:tab w:val="clear" w:pos="4153"/>
          <w:tab w:val="clear" w:pos="8306"/>
        </w:tabs>
        <w:spacing w:before="0" w:after="200"/>
        <w:rPr/>
      </w:pPr>
      <w:r>
        <w:rPr/>
        <w:t xml:space="preserve">On 26 October 2004, the Governor-General issued an Administrative Arrangements Order, which was gazetted in Special Notices Gazette S427 of 27 October 2004, transferring responsibility for the Income support and programmes for people of working age, and to help people with disabilities obtain employment, other than supported employment, from the Department of Employment and Workplace Relations to the Department of Family and Community Services. </w:t>
      </w:r>
    </w:p>
    <w:p>
      <w:pPr>
        <w:pStyle w:val="Header"/>
        <w:tabs>
          <w:tab w:val="clear" w:pos="4153"/>
          <w:tab w:val="clear" w:pos="8306"/>
        </w:tabs>
        <w:spacing w:before="0" w:after="200"/>
        <w:rPr/>
      </w:pPr>
      <w:r>
        <w:rPr/>
        <w:t>This section 32 agreement is for the transfer from the Department of Employment and Workplace Relations to the Department of Family and Community Services of the Volunteering Tasmania measure of $25,000 to the Volunteer Management Programme in Outcome 2 – Communities are Strong, Output 2.2 – Community Support. Appropriation adjustments, pursuant to section 32 of the FMA Act, are required to ensure that appropriation provided to the Department of Employment and Workplace Relations for performance of these functions is transferred, as agreed, to the Department of Family and Community Services.</w:t>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 xml:space="preserve">The instrument provides that the moneys listed in column 4 of the schedule for the Department of Employment and Workplace Relations item be transferred to the Department of Family and Community Services item listed in column 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0:00Z</dcterms:created>
  <dc:creator>KEMDEV</dc:creator>
  <dc:description/>
  <dc:language>en-US</dc:language>
  <cp:lastModifiedBy>SINLES</cp:lastModifiedBy>
  <cp:lastPrinted>2005-06-08T18:21:00Z</cp:lastPrinted>
  <dcterms:modified xsi:type="dcterms:W3CDTF">2005-06-17T02:30:00Z</dcterms:modified>
  <cp:revision>2</cp:revision>
  <dc:subject/>
  <dc:title>Explanatory Statement</dc:title>
</cp:coreProperties>
</file>