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gricultural and Veterinary Chemical Products (Collection of Levy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10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Agricultural and Veterinary Chemical Products (Collection of Levy) Act 1994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7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70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48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RICHARD COLBECK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Minister for Agriculture, Fisheries and Forestr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gricultural and Veterinary Chemical Products (Collection of Levy)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5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gricultural and Veterinary Chemical Products (Collection of Levy) Regulations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gricultural and Veterinary Chemical Products (Collection of Levy) Regulations 1995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paragraphs 4 (b) (ii) and 5 (b) (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alendar year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alendar year up to and including 2003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s 6 (1) (b) and (2)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alendar year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alendar year up to and including 2003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regulation 6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6A</w:t>
      </w:r>
      <w:r>
        <w:rPr/>
        <w:tab/>
        <w:t>Rate of levy — section 12C of the Act</w:t>
      </w:r>
    </w:p>
    <w:p>
      <w:pPr>
        <w:pStyle w:val="R1"/>
        <w:rPr/>
      </w:pPr>
      <w:r>
        <w:rPr/>
        <w:tab/>
        <w:tab/>
        <w:t xml:space="preserve">For the purposes of the definition of </w:t>
      </w:r>
      <w:r>
        <w:rPr>
          <w:b/>
          <w:bCs/>
          <w:i/>
          <w:iCs/>
        </w:rPr>
        <w:t>rate of levy</w:t>
      </w:r>
      <w:r>
        <w:rPr/>
        <w:t xml:space="preserve"> in subsection 12C (1) of the Act, the following rates are prescribed in respect of the 2005-2006 financial year and each succeeding financial year:</w:t>
      </w:r>
    </w:p>
    <w:p>
      <w:pPr>
        <w:pStyle w:val="P1"/>
        <w:rPr/>
      </w:pPr>
      <w:r>
        <w:rPr/>
        <w:tab/>
        <w:t>(a)</w:t>
        <w:tab/>
        <w:t>the rate of 0.9% for the first $1 million of leviable disposals or part thereof;</w:t>
      </w:r>
    </w:p>
    <w:p>
      <w:pPr>
        <w:pStyle w:val="P1"/>
        <w:rPr/>
      </w:pPr>
      <w:r>
        <w:rPr/>
        <w:tab/>
        <w:t>(b)</w:t>
        <w:tab/>
        <w:t>the rate of 0.55% for any amount in excess of the first $1 million of leviable disposals up to and including $5 million;</w:t>
      </w:r>
    </w:p>
    <w:p>
      <w:pPr>
        <w:pStyle w:val="P1"/>
        <w:rPr/>
      </w:pPr>
      <w:r>
        <w:rPr/>
        <w:tab/>
        <w:t>(c)</w:t>
        <w:tab/>
        <w:t>the rate of 0.4% for any amount in excess of $5 million of leviable disposal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Agricultural and Veterinary Chemical Products (Collection of Levy)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3:16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3:16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3:16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3:16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Agricultural and Veterinary Chemical Products (Collection of Levy)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:16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3:16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13:00Z</dcterms:created>
  <dc:creator>Macasaet</dc:creator>
  <dc:description/>
  <dc:language>en-US</dc:language>
  <cp:lastModifiedBy>bannes</cp:lastModifiedBy>
  <cp:lastPrinted>2005-05-31T12:11:00Z</cp:lastPrinted>
  <dcterms:modified xsi:type="dcterms:W3CDTF">2005-06-03T07:13:00Z</dcterms:modified>
  <cp:revision>2</cp:revision>
  <dc:subject/>
  <dc:title> </dc:title>
</cp:coreProperties>
</file>