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Rod Wise a delegate of the Chief Executive Officer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FEBRUARY 24, 2005 and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65.10.00    TIMBER PROCESSING PLANT, comprising ALL of the following: 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log buck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reducer twin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c) horizontal resaw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d) twin band resaw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e) gang edg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f) optimised board edg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g) trimmer line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h) saw fling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i) chipp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j) conveyor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24.02.05                                                                   - TC 0502570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Rod Wise...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MAY 6, 2005   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41:00Z</dcterms:created>
  <dc:creator>C3PMR</dc:creator>
  <dc:description/>
  <dc:language>en-US</dc:language>
  <cp:lastModifiedBy>C3PMR</cp:lastModifiedBy>
  <dcterms:modified xsi:type="dcterms:W3CDTF">2005-05-06T00:43:00Z</dcterms:modified>
  <cp:revision>1</cp:revision>
  <dc:subject/>
  <dc:title> _____________________________________________________________________________________________________________________________</dc:title>
</cp:coreProperties>
</file>