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Rod Wise a delegate of the Chief Executive Officer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FEBRUARY 17, 2005 and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3808.10.90    INSECTICIDES, having a basis of EITHER of the following:  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fipronil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(s)-methopren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17.02.05                                                                   - TC 0502229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Rod Wise...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APRIL 29, 2005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9:00Z</dcterms:created>
  <dc:creator>C3PMR</dc:creator>
  <dc:description/>
  <dc:language>en-US</dc:language>
  <cp:lastModifiedBy>C3PMR</cp:lastModifiedBy>
  <dcterms:modified xsi:type="dcterms:W3CDTF">2005-04-29T02:52:00Z</dcterms:modified>
  <cp:revision>1</cp:revision>
  <dc:subject/>
  <dc:title> _____________________________________________________________________________________________________________________________</dc:title>
</cp:coreProperties>
</file>