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6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after item 56547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137" w:type="dxa"/>
        <w:jc w:val="left"/>
        <w:tblInd w:w="-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07"/>
        <w:gridCol w:w="5270"/>
        <w:gridCol w:w="9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6549</w:t>
            </w:r>
          </w:p>
        </w:tc>
        <w:tc>
          <w:tcPr>
            <w:tcW w:w="52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d tomography — scan of colon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patient has had an incomplete colonoscopy in the 3 months before the scan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 is referred by the specialist or consultant physician who performed the incomplete colonoscopy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service is not a service to which item 56301, 56307, 56401, 56407, 56409, 56412, 56501, 56507, 56801, 56807 or 57001 applies (R) (K) (Anaes.)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385.00</w:t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6551</w:t>
            </w:r>
          </w:p>
        </w:tc>
        <w:tc>
          <w:tcPr>
            <w:tcW w:w="52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d tomography — scan of colon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patient is referred by a specialist or consultant physician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request for scan states that one of the following conditions is present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fistulous disease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obstructed colon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>megacolon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service is not a service to which item 56301, 56307, 56401, 56407, 56409, 56412, 56501, 56507, 56801, 56807 or 57001 applies (R) (K) (Anaes.)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85.0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items 57512 and 57515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7137" w:type="dxa"/>
        <w:jc w:val="left"/>
        <w:tblInd w:w="-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07"/>
        <w:gridCol w:w="5270"/>
        <w:gridCol w:w="9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7512</w:t>
            </w:r>
          </w:p>
        </w:tc>
        <w:tc>
          <w:tcPr>
            <w:tcW w:w="52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nd and wrist, or hand, wrist and forearm, or forearm and elbow, or elbow and humerus (NR)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0.50</w:t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7515</w:t>
            </w:r>
          </w:p>
        </w:tc>
        <w:tc>
          <w:tcPr>
            <w:tcW w:w="52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nd and wrist, or hand, wrist and forearm, or forearm and elbow, or elbow and humerus (R)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4.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Diagnostic Imaging Services Table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2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2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2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2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Diagnostic Imaging Services Table)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27:00Z</dcterms:created>
  <dc:creator>chaddp</dc:creator>
  <dc:description/>
  <dc:language>en-US</dc:language>
  <cp:lastModifiedBy>kellim</cp:lastModifiedBy>
  <cp:lastPrinted>2005-03-17T08:21:00Z</cp:lastPrinted>
  <dcterms:modified xsi:type="dcterms:W3CDTF">2005-04-20T01:27:00Z</dcterms:modified>
  <cp:revision>4</cp:revision>
  <dc:subject/>
  <dc:title> </dc:title>
</cp:coreProperties>
</file>