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(Personne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4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DE-ANNE KELL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(Personnel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(Personnel)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(Personnel) Regulations 200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91 (1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mus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y instrument in writing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94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ay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ay, by instrument in writing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98 (1)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mus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y instrument in writing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Defence (Personnel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4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4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4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4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Defence (Personnel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4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4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53:00Z</dcterms:created>
  <dc:creator>jcraig</dc:creator>
  <dc:description/>
  <dc:language>en-US</dc:language>
  <cp:lastModifiedBy>bannes</cp:lastModifiedBy>
  <cp:lastPrinted>2005-03-22T13:46:00Z</cp:lastPrinted>
  <dcterms:modified xsi:type="dcterms:W3CDTF">2005-03-22T02:53:00Z</dcterms:modified>
  <cp:revision>2</cp:revision>
  <dc:subject/>
  <dc:title> </dc:title>
</cp:coreProperties>
</file>