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Occupational Health and Safety (Commonwealth Employment) (National Standards) Amendment Regulations 2004 (No. 2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4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Occupational Health and Safety (Commonwealth Employment) Act 1991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36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44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200" w:after="0"/>
        <w:ind w:left="397" w:right="397" w:hanging="0"/>
        <w:rPr>
          <w:b/>
          <w:b/>
        </w:rPr>
      </w:pPr>
      <w:r>
        <w:rPr/>
        <w:t>KEVIN ANDREWS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Occupational Health and Safety (Commonwealth Employment) (National Standards) Amendment Regulations 2004 (No. 2)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2"/>
        <w:rPr/>
      </w:pPr>
      <w:r>
        <w:rPr/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Occupational Health and Safety (Commonwealth Employment) (National Standards) Amendment Regulations 2004 (No. 2)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Occupational Health and Safety (Commonwealth Employment) (National Standards) Amendment Regulations 2004 (No. 2)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>   The Regulations being amended are Statutory Rules 2004 No. 378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2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1 July 2005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Occupational Health and Safety (Commonwealth Employment) (National Standards) Amendment Regulations 2004 (No. 2)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3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3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3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3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Occupational Health and Safety (Commonwealth Employment) (National Standards) Amendment Regulations 2004 (No. 2)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:33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4:33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59:00Z</dcterms:created>
  <dc:creator>Schneider</dc:creator>
  <dc:description/>
  <dc:language>en-US</dc:language>
  <cp:lastModifiedBy>bannes</cp:lastModifiedBy>
  <cp:lastPrinted>2005-03-22T13:56:00Z</cp:lastPrinted>
  <dcterms:modified xsi:type="dcterms:W3CDTF">2005-03-22T02:59:00Z</dcterms:modified>
  <cp:revision>2</cp:revision>
  <dc:subject/>
  <dc:title> </dc:title>
</cp:coreProperties>
</file>