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TARIFF  CONCESSION  ORDER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Under Section 269P of the Customs Act 1901, I Glen Beatty a delegate of the Chief Executive Officer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eclare that the goods specified in Column 1 of THE TABLE are goods to which the item in Part III of Schedule 4 to the Customs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ariff Act 1995 specified in Column 2 of THE TABLE applies.  This Order shall have effect from OCTOBER 27, 2004 and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continue in force until revoked under sections 269SC or 269SD of the Act, or the date, if any, specified in Column 2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                                           </w:t>
      </w:r>
      <w:r>
        <w:rPr>
          <w:rFonts w:cs="Courier New" w:ascii="Courier (W1)" w:hAnsi="Courier (W1)"/>
          <w:b/>
          <w:sz w:val="14"/>
          <w:szCs w:val="20"/>
        </w:rPr>
        <w:t>THE  TABL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COLUMN 1                                                                                        COLUMN 2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Description of Goods including the                                                                         Prescribed Item No.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Customs Tariff Classification                                                                                     Dat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3816.00.00    GUNNING MIX, REFRACTORY, consisting of ALL of the following:                                          50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a) silicon carbide NOT less than 20% and NOT greater than 50%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b) graphite NOT less than 20% and NOT greater than 50%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c) barium sulphate NOT less than 10% and NOT greater than 20%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d) magnesium oxide NOT less than 2.5% and NOT greater than 5%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e) quartz (Si02) NOT greater than 3%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Op. 27.10.04                                                                   - TC 0411190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his is page  1 of  1 page(s) of the above Table.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...Glen Beatty...............................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ated MARCH 11, 2005                                                   Delegate of the Chief Executive Officer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41:00Z</dcterms:created>
  <dc:creator>C8KVA</dc:creator>
  <dc:description/>
  <dc:language>en-US</dc:language>
  <cp:lastModifiedBy>C8KVA</cp:lastModifiedBy>
  <dcterms:modified xsi:type="dcterms:W3CDTF">2005-03-11T02:42:00Z</dcterms:modified>
  <cp:revision>1</cp:revision>
  <dc:subject/>
  <dc:title> _____________________________________________________________________________________________________________________________</dc:title>
</cp:coreProperties>
</file>