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Glen Beatty a delegate of the Chief Executive Officer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DECEMBER 15, 2004 and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8419.81.90    COOKER, SMOKER AND/OR DRYER, plc, incorporating ANY of the       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following: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a) hanging trolley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b) exhaust air clean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c) cleaning in place washers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d) cooling show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e) floor drain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15.12.04                                                                   - TC 0413697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Glen Beatty...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MARCH 11, 2005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04:00Z</dcterms:created>
  <dc:creator>C3PMR</dc:creator>
  <dc:description/>
  <dc:language>en-US</dc:language>
  <cp:lastModifiedBy>C3PMR</cp:lastModifiedBy>
  <dcterms:modified xsi:type="dcterms:W3CDTF">2005-03-11T00:08:00Z</dcterms:modified>
  <cp:revision>1</cp:revision>
  <dc:subject/>
  <dc:title>______________________________________________________________________________________________________________________________</dc:title>
</cp:coreProperties>
</file>