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Non-Confidentiality Determination No. 2 of 2005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provided by locally-incorporated banks and foreign ADIs under Reporting Standard ARS 320.0 (2003)</w:t>
      </w:r>
    </w:p>
    <w:p>
      <w:pPr>
        <w:pStyle w:val="ActTitle"/>
        <w:rPr>
          <w:rFonts w:cs="Arial"/>
        </w:rPr>
      </w:pPr>
      <w:r>
        <w:rPr>
          <w:rFonts w:cs="Arial"/>
        </w:rPr>
        <w:t>Australian Prudential Regulation Authority Act 1998, s 57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nder section 57 of the of the </w:t>
      </w:r>
      <w:r>
        <w:rPr>
          <w:i/>
          <w:szCs w:val="24"/>
        </w:rPr>
        <w:t>Australian Prudential Regulation Authority Act 1998</w:t>
      </w:r>
      <w:r>
        <w:rPr>
          <w:szCs w:val="24"/>
        </w:rPr>
        <w:t xml:space="preserve"> I, Steve Davies, a delegate of the Australian Prudential Regulation Authority (‘APRA’), DETERMINE that a reporting document described in Part 1 of the Schedule does not contain confidential information, except for the items of information specified in Part 2 of the Schedule.  This Determination comes into effect upon registration on the Federal Register of Legislative Instruments under the </w:t>
      </w:r>
      <w:r>
        <w:rPr>
          <w:i/>
          <w:szCs w:val="24"/>
        </w:rPr>
        <w:t>Legislative Instruments Act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16 February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[signed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eve Dav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ad of Statistic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icy, Research &amp; Statistics Divi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cheduletitle"/>
        <w:rPr>
          <w:rFonts w:cs="Arial"/>
          <w:szCs w:val="32"/>
        </w:rPr>
      </w:pPr>
      <w:r>
        <w:rPr>
          <w:rFonts w:cs="Arial"/>
          <w:szCs w:val="32"/>
        </w:rPr>
        <w:t xml:space="preserve">Schedule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pret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this Schedu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Cs w:val="24"/>
        </w:rPr>
        <w:t>locally-incorporated bank</w:t>
      </w:r>
      <w:r>
        <w:rPr>
          <w:szCs w:val="24"/>
        </w:rPr>
        <w:t xml:space="preserve"> and </w:t>
      </w:r>
      <w:r>
        <w:rPr>
          <w:b/>
          <w:i/>
          <w:szCs w:val="24"/>
        </w:rPr>
        <w:t xml:space="preserve">foreign ADI </w:t>
      </w:r>
      <w:r>
        <w:rPr>
          <w:szCs w:val="24"/>
        </w:rPr>
        <w:t>have the meaning given in the Reporting Standard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i/>
          <w:szCs w:val="24"/>
        </w:rPr>
        <w:t>the Reporting Standard</w:t>
      </w:r>
      <w:r>
        <w:rPr>
          <w:szCs w:val="24"/>
        </w:rPr>
        <w:t xml:space="preserve"> means Reporting Standard ARS 320.0 (2003) </w:t>
      </w:r>
      <w:r>
        <w:rPr>
          <w:i/>
          <w:szCs w:val="24"/>
        </w:rPr>
        <w:t>Statement of Financial Position (Domestic Books)</w:t>
      </w:r>
      <w:r>
        <w:rPr>
          <w:szCs w:val="24"/>
        </w:rPr>
        <w:t xml:space="preserve"> made under section 13 of the </w:t>
      </w:r>
      <w:r>
        <w:rPr>
          <w:i/>
          <w:szCs w:val="24"/>
        </w:rPr>
        <w:t>Financial Sector (Collection of Data Act) 2001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art 1 (reporting documents covered by this Determination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 reporting document (within the meaning of section 13 of the </w:t>
      </w:r>
      <w:r>
        <w:rPr>
          <w:i/>
          <w:szCs w:val="24"/>
        </w:rPr>
        <w:t>Financial Sector (Collection of Data Act) 2001</w:t>
      </w:r>
      <w:r>
        <w:rPr>
          <w:szCs w:val="24"/>
        </w:rPr>
        <w:t>) is covered by this Determination if the reporting document satisfies all of the following condi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was given to APRA under the Reporting Standard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was received by APRA on or after the date of the </w:t>
      </w:r>
      <w:r>
        <w:rPr/>
        <w:t>last</w:t>
      </w:r>
      <w:r>
        <w:rPr>
          <w:szCs w:val="24"/>
        </w:rPr>
        <w:t xml:space="preserve"> determination under section 57 of the Australian Prudential Regulation Authority Act made in respect of information provided under the Reporting Standard, and before the date of this Determination; a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it relates to a locally-incorporated bank or a foreign AD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 2 (items of information from reporting documents that are to remain confidentia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ordinary shar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Preference shar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re capital/ oth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share capita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General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Capital profits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Property, plant and equip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tangibl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vestment in subsidiari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Investments in associates/share of associates AR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erves/ Assets revaluation reserve/ Oth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asset revaluation reser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reign currency translation reserv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ther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reserv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tained profits/accumulated losses at the end of the period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shareholders’ equi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income tax liabili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tal provi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" w:hAnsi="Times" w:cs="Times"/>
      <w:sz w:val="26"/>
    </w:rPr>
  </w:style>
  <w:style w:type="paragraph" w:styleId="ActTitle">
    <w:name w:val="Act Title"/>
    <w:basedOn w:val="Normal"/>
    <w:next w:val="Normal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11:00Z</dcterms:created>
  <dc:creator>sjtayl</dc:creator>
  <dc:description/>
  <dc:language>en-US</dc:language>
  <cp:lastModifiedBy>mxunder</cp:lastModifiedBy>
  <cp:lastPrinted>2004-07-19T14:43:00Z</cp:lastPrinted>
  <dcterms:modified xsi:type="dcterms:W3CDTF">2005-02-16T03:11:00Z</dcterms:modified>
  <cp:revision>2</cp:revision>
  <dc:subject/>
  <dc:title> </dc:title>
</cp:coreProperties>
</file>