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pyrigh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Copyright Act 196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pyright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pyright Regulations 196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pyright Regulations 196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3A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b/>
          <w:i/>
        </w:rPr>
        <w:t>relevant copyright owner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b/>
          <w:b/>
          <w:i/>
          <w:i/>
        </w:rPr>
      </w:pPr>
      <w:r>
        <w:rPr>
          <w:b/>
          <w:i/>
        </w:rPr>
        <w:t>relevant right 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23J (1) (h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relevant copyright ow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levant right 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23J (1) (h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allocated to that ow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llocated to that 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23J (1) (j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relevant copyright owner or the agent of a relevant copyright owner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relevant right holder or the agent of a relevant right holder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Subregulation 23J (2), definition of </w:t>
      </w:r>
      <w:r>
        <w:rPr>
          <w:i/>
        </w:rPr>
        <w:t>qualified person</w:t>
      </w:r>
      <w:r>
        <w:rPr/>
        <w:t>, paragraph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relevant copyright owner or the agent of a relevant copyright owner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relevant right holder or the agent of a relevant right holder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 xml:space="preserve">Subregulation 23J (2), definition of </w:t>
      </w:r>
      <w:r>
        <w:rPr>
          <w:i/>
        </w:rPr>
        <w:t>qualified person</w:t>
      </w:r>
      <w:r>
        <w:rPr/>
        <w:t>, paragraph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relevant copyright owne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relevant right 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1AC, Form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copyright protection under the Act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pyright or performers’ protection under the Act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opyright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30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30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4:30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4:30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opyright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:30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4:30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59:00Z</dcterms:created>
  <dc:creator>Pertsinidis</dc:creator>
  <dc:description/>
  <dc:language>en-US</dc:language>
  <cp:lastModifiedBy>bannes</cp:lastModifiedBy>
  <cp:lastPrinted>2005-02-22T09:57:00Z</cp:lastPrinted>
  <dcterms:modified xsi:type="dcterms:W3CDTF">2005-02-21T22:59:00Z</dcterms:modified>
  <cp:revision>2</cp:revision>
  <dc:subject/>
  <dc:title> </dc:title>
</cp:coreProperties>
</file>