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TARIFF  CONCESSION  ORDER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Under Section 269P of the Customs Act 1901, I Rod Wise a delegate of the Chief Executive Officer                               |</w:t>
      </w:r>
    </w:p>
    <w:p>
      <w:pPr>
        <w:pStyle w:val="TextBody"/>
        <w:spacing w:before="0" w:after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eclare that the goods specified in Column 1 of THE TABLE are goods to which the item in Part III of Schedule 4 to the Customs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ariff Act 1995 specified in Column 2 of THE TABLE applies.  This Order shall have effect from NOVEMBER 12, 2004 and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continue in force until revoked under sections 269SC or 269SD of the Act, or the date, if any, specified in Column 2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TextBodyIndent"/>
        <w:spacing w:before="0" w:after="0"/>
        <w:ind w:left="0" w:hanging="0"/>
        <w:jc w:val="center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THE  TABL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                </w:t>
      </w:r>
      <w:r>
        <w:rPr>
          <w:rFonts w:cs="Courier (W1)" w:ascii="Courier (W1)" w:hAnsi="Courier (W1)"/>
          <w:sz w:val="14"/>
        </w:rPr>
        <w:t>COLUMN 1                                                                                        COLUMN 2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Description of Goods including the                                                                         Prescribed Item No.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Customs Tariff Classification                                                                                     Dat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8428.33.00    CONVEYORS, EGG                                                                                        50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              </w:t>
      </w:r>
      <w:r>
        <w:rPr>
          <w:rFonts w:cs="Courier (W1)" w:ascii="Courier (W1)" w:hAnsi="Courier (W1)"/>
          <w:sz w:val="14"/>
        </w:rPr>
        <w:t>Op. 12.11.04                                                                   - TC 0412188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his is page  1 of  1 page(s) of the above Table.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Rod Wise...................................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ated FEBRUARY 1, 2005                                                 Delegate of the Chief Executive Officer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sectPr>
      <w:type w:val="nextPage"/>
      <w:pgSz w:w="12240" w:h="15840"/>
      <w:pgMar w:left="680" w:right="6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3:44:00Z</dcterms:created>
  <dc:creator>C8AJM</dc:creator>
  <dc:description/>
  <dc:language>en-US</dc:language>
  <cp:lastModifiedBy>C8AJM</cp:lastModifiedBy>
  <dcterms:modified xsi:type="dcterms:W3CDTF">2005-02-07T02:37:00Z</dcterms:modified>
  <cp:revision>2</cp:revision>
  <dc:subject/>
  <dc:title> _____________________________________________________________________________________________________________________________</dc:title>
</cp:coreProperties>
</file>