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s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This explanatory statement relates to an instrument (the instrument) entitled “Direction under Section 32, Financial Management and Accountability Act 1997”, dated 21 January 2005 and numbered 28 of 2004-2005.</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 xml:space="preserve">Subsection 32(2)(a) of the FMA Act enables the Finance Minister to, amongst other things, issue one or more directions to transfer from the old Agency to the new Agency some or all of an amount that has been appropriated for the performance of that function by the old Agency. </w:t>
      </w:r>
    </w:p>
    <w:p>
      <w:pPr>
        <w:pStyle w:val="Header"/>
        <w:tabs>
          <w:tab w:val="clear" w:pos="4153"/>
          <w:tab w:val="clear" w:pos="8306"/>
        </w:tabs>
        <w:spacing w:before="0" w:after="200"/>
        <w:rPr/>
      </w:pPr>
      <w:r>
        <w:rPr/>
        <w:t>As noted in the FMA Act, the Finance Minister has delegated his power under section 32 to the Chief Executive of the Department of Finance and Administration. By way of an instrument dated 30 November 2004, the Chief Executive of the Department of Finance and Administration has, in turn, delegated the power to the Division Manager, Financial Reporting and Cash Management Division, Financial Management Group.</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spacing w:before="0" w:after="200"/>
        <w:rPr/>
      </w:pPr>
      <w:r>
        <w:rPr/>
        <w:t xml:space="preserve">The instrument directs that departmental outputs appropriation of $117,000, provided to the Department of Education, Science and Training in Appropriation Act (No. 1) 2004-05, be transferred to the Department of Human Services.  </w:t>
      </w:r>
    </w:p>
    <w:p>
      <w:pPr>
        <w:pStyle w:val="Header"/>
        <w:tabs>
          <w:tab w:val="clear" w:pos="4153"/>
          <w:tab w:val="clear" w:pos="8306"/>
        </w:tabs>
        <w:spacing w:before="0" w:after="200"/>
        <w:rPr>
          <w:b/>
          <w:b/>
          <w:bCs/>
        </w:rPr>
      </w:pPr>
      <w:r>
        <w:rPr>
          <w:b/>
          <w:bCs/>
        </w:rPr>
        <w:t>Background</w:t>
      </w:r>
    </w:p>
    <w:p>
      <w:pPr>
        <w:pStyle w:val="Header"/>
        <w:tabs>
          <w:tab w:val="clear" w:pos="4153"/>
          <w:tab w:val="clear" w:pos="8306"/>
        </w:tabs>
        <w:spacing w:before="0" w:after="200"/>
        <w:rPr/>
      </w:pPr>
      <w:r>
        <w:rPr/>
        <w:t>On 26 October 2004, the Governor-General issued an Administrative Arrangements Order which was gazetted in Special Notices Gazette S427 of 27 October 2004, making the Department of Human Services responsible for, amongst other things, monitoring and management of service delivery and purchaser/provider relationships involving Centrelink, the Health Insurance Commission, the Child Support Agency, Australian Hearing, Health Services Australia and CRS Australia.</w:t>
      </w:r>
    </w:p>
    <w:p>
      <w:pPr>
        <w:pStyle w:val="Header"/>
        <w:tabs>
          <w:tab w:val="clear" w:pos="4153"/>
          <w:tab w:val="clear" w:pos="8306"/>
        </w:tabs>
        <w:spacing w:before="0" w:after="200"/>
        <w:rPr/>
      </w:pPr>
      <w:r>
        <w:rPr/>
        <w:t>One of the implications of this is that the Department of Human Services has assumed responsibility for managing Centrelink’s delivery of a number of Department of Education, Science and Training programmes from the latter department.</w:t>
      </w:r>
    </w:p>
    <w:p>
      <w:pPr>
        <w:pStyle w:val="Header"/>
        <w:tabs>
          <w:tab w:val="clear" w:pos="4153"/>
          <w:tab w:val="clear" w:pos="8306"/>
        </w:tabs>
        <w:spacing w:before="0" w:after="200"/>
        <w:rPr/>
      </w:pPr>
      <w:r>
        <w:rPr/>
        <w:t xml:space="preserve">An appropriation adjustment, pursuant to section 32 of the FMA Act, is required to ensure that appropriation provided to the Department of Education, Science and Training for performance of the function is transferred to the Department of Human Services. </w:t>
      </w:r>
      <w:r>
        <w:br w:type="page"/>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moneys listed in column 4 of the schedule for the Department of Education, Science and Training item be transferred to the Department of Human Services item listed in column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3:32:00Z</dcterms:created>
  <dc:creator>KEMDEV</dc:creator>
  <dc:description/>
  <dc:language>en-US</dc:language>
  <cp:lastModifiedBy>Damien Porter</cp:lastModifiedBy>
  <cp:lastPrinted>2005-01-21T16:05:00Z</cp:lastPrinted>
  <dcterms:modified xsi:type="dcterms:W3CDTF">2005-01-23T23:32:00Z</dcterms:modified>
  <cp:revision>2</cp:revision>
  <dc:subject/>
  <dc:title>Explanatory Statement</dc:title>
</cp:coreProperties>
</file>