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10, 2004 and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3215.11.00    INK, PRINTING, DIRECT FOOD CONTACT                                                                    50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</w:t>
      </w:r>
      <w:r>
        <w:rPr>
          <w:rFonts w:cs="Courier (W1)" w:ascii="Courier (W1)" w:hAnsi="Courier (W1)"/>
          <w:sz w:val="14"/>
        </w:rPr>
        <w:t>Op. 10.11.04                                                                   - TC 0411928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(Rod Wise)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JANUARY 14, 2005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14:00Z</dcterms:created>
  <dc:creator>C8AJM</dc:creator>
  <dc:description/>
  <dc:language>en-US</dc:language>
  <cp:lastModifiedBy>C8AJM</cp:lastModifiedBy>
  <dcterms:modified xsi:type="dcterms:W3CDTF">2005-01-14T03:19:00Z</dcterms:modified>
  <cp:revision>1</cp:revision>
  <dc:subject/>
  <dc:title> _____________________________________________________________________________________________________________________________</dc:title>
</cp:coreProperties>
</file>