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NOVEMBER 2, 2004 and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"/>
        <w:spacing w:before="0" w:after="0"/>
        <w:ind w:left="5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7409.19.00    COPPER PLATES AND/OR SHEETS AND/OR STRIP, thickness greater than                                      50</w:t>
      </w:r>
    </w:p>
    <w:p>
      <w:pPr>
        <w:pStyle w:val="List2"/>
        <w:ind w:left="124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0.15 mm</w:t>
      </w:r>
    </w:p>
    <w:p>
      <w:pPr>
        <w:pStyle w:val="List2"/>
        <w:ind w:left="1247" w:hanging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Op. 02.11.04                                                                   - TC 0411356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..Rod Wise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JANUARY 7, 2005 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16:00Z</dcterms:created>
  <dc:creator>C8AJM</dc:creator>
  <dc:description/>
  <dc:language>en-US</dc:language>
  <cp:lastModifiedBy>C8KVA</cp:lastModifiedBy>
  <dcterms:modified xsi:type="dcterms:W3CDTF">2005-01-11T02:16:00Z</dcterms:modified>
  <cp:revision>2</cp:revision>
  <dc:subject/>
  <dc:title> _____________________________________________________________________________________________________________________________</dc:title>
</cp:coreProperties>
</file>