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s’ Entitlements Act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15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 of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BRUCE SCOTT, Minister for Veterans’ Affairs, in accordance with subsection 115B(3) of the </w:t>
      </w:r>
      <w:r>
        <w:rPr>
          <w:i/>
        </w:rPr>
        <w:t>Veterans’ Entitlements Act 1986</w:t>
      </w:r>
      <w:r>
        <w:rPr/>
        <w:t>, approve the attached Instrument (No.5 of 1997), the Veterans’ Vocational Rehabilitation Scheme, as made by the Repatriation Commission under subsection 115B(1) of tha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>18</w:t>
      </w:r>
      <w:r>
        <w:rPr>
          <w:vertAlign w:val="superscript"/>
        </w:rPr>
        <w:t>th</w:t>
      </w:r>
      <w:r>
        <w:rPr/>
        <w:t xml:space="preserve"> November</w:t>
        <w:tab/>
        <w:tab/>
        <w:t xml:space="preserve">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CE SCOTT MP</w:t>
      </w:r>
    </w:p>
    <w:p>
      <w:pPr>
        <w:pStyle w:val="Normal"/>
        <w:jc w:val="center"/>
        <w:rPr/>
      </w:pPr>
      <w:r>
        <w:rPr/>
        <w:t>Minister for Veterans’ Affairs</w:t>
      </w:r>
    </w:p>
    <w:p>
      <w:pPr>
        <w:pStyle w:val="Normal"/>
        <w:widowControl/>
        <w:bidi w:val="0"/>
        <w:spacing w:before="0" w:after="1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226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484" w:leader="dot"/>
      </w:tabs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>
      <w:ind w:left="1440" w:hanging="72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484" w:leader="dot"/>
      </w:tabs>
      <w:ind w:left="28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484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484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484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484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484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484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484" w:leader="dot"/>
      </w:tabs>
      <w:ind w:left="2240" w:hanging="0"/>
    </w:pPr>
    <w:rPr/>
  </w:style>
  <w:style w:type="paragraph" w:styleId="H2">
    <w:name w:val="H2"/>
    <w:basedOn w:val="Heading2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9:00Z</dcterms:created>
  <dc:creator>Fiona Matthews</dc:creator>
  <dc:description/>
  <dc:language>en-US</dc:language>
  <cp:lastModifiedBy>CCOLLM</cp:lastModifiedBy>
  <cp:lastPrinted>1997-09-08T19:10:00Z</cp:lastPrinted>
  <dcterms:modified xsi:type="dcterms:W3CDTF">2005-04-29T00:49:00Z</dcterms:modified>
  <cp:revision>2</cp:revision>
  <dc:subject/>
  <dc:title>INSTRUMENT Nº</dc:title>
</cp:coreProperties>
</file>