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Health Benefits Reinsurance (Records of Organisation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3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GAYLE GINNANE, Chief Executive Officer of the Private Health Insurance Administration Council, make this Determination under subsection 73BB 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13 January</w:t>
      </w:r>
      <w:bookmarkStart w:id="1" w:name="Year"/>
      <w:r>
        <w:rPr/>
        <w:t xml:space="preserve"> 2003</w:t>
      </w:r>
      <w:bookmarkEnd w:id="1"/>
    </w:p>
    <w:p>
      <w:pPr>
        <w:pStyle w:val="Normal"/>
        <w:spacing w:lineRule="exact" w:line="240" w:before="1200" w:after="0"/>
        <w:rPr/>
      </w:pPr>
      <w:r>
        <w:rPr/>
        <w:t>G. GINNANE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Chief Executive Officer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Benefits Reinsurance (Records of Organisations) Amendment Determination  200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Benefits Reinsurance (Records of Organisations) Determination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Benefits Reinsurance (Records of Organisations) Determination 199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Part 2, Form PHIAC 1</w:t>
      </w:r>
    </w:p>
    <w:p>
      <w:pPr>
        <w:pStyle w:val="A2S"/>
        <w:rPr/>
      </w:pPr>
      <w:r>
        <w:rPr/>
        <w:t>substitu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637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683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685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685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679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0" cy="548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542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81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81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685" cy="544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81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681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680" cy="546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REF Citation \h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Health Benefits Reinsurance (Records of Organisations) Amendment Determination  2003 (No. 1)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Health Benefits Reinsurance (Records of Organisations) Amendment Determination  2003 (No. 1)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278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3:00Z</dcterms:created>
  <dc:creator>Ralph Hunt</dc:creator>
  <dc:description/>
  <dc:language>en-US</dc:language>
  <cp:lastModifiedBy>Chan, Jing-ting</cp:lastModifiedBy>
  <cp:lastPrinted>2003-01-07T10:41:00Z</cp:lastPrinted>
  <dcterms:modified xsi:type="dcterms:W3CDTF">2005-05-13T00:13:00Z</dcterms:modified>
  <cp:revision>8</cp:revision>
  <dc:subject/>
  <dc:title> </dc:title>
</cp:coreProperties>
</file>