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ory State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ive Title Act 199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cognition under subsection 203AD(1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. 3:200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nstrument is made under subsection 203AD(1) of the amended Native Title Act</w:t>
        <w:br/>
        <w:t>1993 (the Act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subsection provides that the Commonwealth Minister may, by written</w:t>
        <w:br/>
        <w:t>instrument, recognise, as the representative body for an area, an eligible body that</w:t>
        <w:br/>
        <w:t>has applied under section 203 AB to be the representative body for the are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instrument provides that the representative body has satisfied the Minister that it</w:t>
        <w:br/>
        <w:t>will satisfactorily represent persons who hold or may hold native title in the area, that</w:t>
        <w:br/>
        <w:t>it will be able to consult effectively with Aboriginal peoples and Torres Strait</w:t>
        <w:br/>
        <w:t>Islanders living in the area and that it would be able to perform satisfactorily the functions of a representative bod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hority:</w:t>
        <w:tab/>
        <w:t>Subsections 203AD(1) and 203 AD(2)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of the amended </w:t>
      </w:r>
      <w:r>
        <w:rPr>
          <w:rFonts w:cs="Arial" w:ascii="Arial" w:hAnsi="Arial"/>
          <w:i/>
          <w:szCs w:val="24"/>
        </w:rPr>
        <w:t>Native Title Act 1993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0:00Z</dcterms:created>
  <dc:creator>cb0655</dc:creator>
  <dc:description/>
  <dc:language>en-US</dc:language>
  <cp:lastModifiedBy>cb0655</cp:lastModifiedBy>
  <dcterms:modified xsi:type="dcterms:W3CDTF">2005-03-22T22:51:00Z</dcterms:modified>
  <cp:revision>1</cp:revision>
  <dc:subject/>
  <dc:title>Explanatory Statement</dc:title>
</cp:coreProperties>
</file>