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de Practices Act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ER PRODUCT SAFETY STANDARD</w:t>
      </w:r>
    </w:p>
    <w:p>
      <w:pPr>
        <w:pStyle w:val="Normal"/>
        <w:rPr/>
      </w:pPr>
      <w:r>
        <w:rPr/>
        <w:t>Consumer Protection Notice No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IVE HELMETS FOR MOTOR CYC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Michael Carter Tate, Minister of State for Justice and Consumer Affairs, in pursuance of section 65E of the Trade Practices Act 1974, here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oke the consumer product safety standard in respect of protective helmets for motor cyclists published in Gazette No. S221 of 19 May 1986;</w:t>
      </w:r>
    </w:p>
    <w:p>
      <w:pPr>
        <w:pStyle w:val="Normal"/>
        <w:numPr>
          <w:ilvl w:val="0"/>
          <w:numId w:val="1"/>
        </w:numPr>
        <w:rPr/>
      </w:pPr>
      <w:r>
        <w:rPr/>
        <w:t>declare that, in respect of goods of the kind specified in Division 1 of the Schedule to this notice, the standard specified in Division 2 of the Schedule, as varied by the variations specified in Division 3 of the Schedule, is a consumer product safety standard for the purposes of section 65C of the Trade Practices Act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ED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ision 1: Particulars of Goo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ective helmets for motor cyclis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ision 2: The Stand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stralian Standard 1698-1988, ‘Protective Helmets for Vehicle Users’, published by the Standards Association of Australia on 9 May 198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ision 3: Vari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tandard specified in Division 2 is varied 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leting from clause 4.4 ‘AS 1609’ and inserting ‘AS 1609-1981’;and</w:t>
      </w:r>
    </w:p>
    <w:p>
      <w:pPr>
        <w:pStyle w:val="Normal"/>
        <w:numPr>
          <w:ilvl w:val="0"/>
          <w:numId w:val="2"/>
        </w:numPr>
        <w:rPr/>
      </w:pPr>
      <w:r>
        <w:rPr/>
        <w:t>deleting clause 8 (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tenth day of December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CHAEL TATE</w:t>
      </w:r>
    </w:p>
    <w:p>
      <w:pPr>
        <w:pStyle w:val="Normal"/>
        <w:jc w:val="right"/>
        <w:rPr/>
      </w:pPr>
      <w:r>
        <w:rPr/>
        <w:t xml:space="preserve">Minister of State for </w:t>
      </w:r>
    </w:p>
    <w:p>
      <w:pPr>
        <w:pStyle w:val="Normal"/>
        <w:jc w:val="right"/>
        <w:rPr/>
      </w:pPr>
      <w:r>
        <w:rPr/>
        <w:t>Justice and Consumer</w:t>
      </w:r>
    </w:p>
    <w:p>
      <w:pPr>
        <w:pStyle w:val="Normal"/>
        <w:jc w:val="right"/>
        <w:rPr/>
      </w:pPr>
      <w:r>
        <w:rPr/>
        <w:t>Affair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4:38:00Z</dcterms:created>
  <dc:creator>kashb</dc:creator>
  <dc:description/>
  <cp:keywords/>
  <dc:language>en-US</dc:language>
  <cp:lastModifiedBy>kashb</cp:lastModifiedBy>
  <dcterms:modified xsi:type="dcterms:W3CDTF">2005-03-17T23:25:00Z</dcterms:modified>
  <cp:revision>4</cp:revision>
  <dc:subject/>
  <dc:title>Trade Practices Act 1974</dc:title>
</cp:coreProperties>
</file>