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de Practices Act 19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umer Protection Notice No. 9 of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PRODUCT SAFETY STANDARD – EXERCISE CY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GEOFFREY DANIEL PROSSER, Minister for Small Business and Consumer Affairs, pursuant to section 65E(1) of the </w:t>
      </w:r>
      <w:r>
        <w:rPr>
          <w:i/>
        </w:rPr>
        <w:t>Trade Practices Act 1974</w:t>
      </w:r>
      <w:r>
        <w:rPr/>
        <w:t>, here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OKE the consumer product safety standard in respect of exercise cycles published in Gazette No. GN41, 19 October, 1994; and</w:t>
      </w:r>
    </w:p>
    <w:p>
      <w:pPr>
        <w:pStyle w:val="Normal"/>
        <w:numPr>
          <w:ilvl w:val="0"/>
          <w:numId w:val="1"/>
        </w:numPr>
        <w:rPr/>
      </w:pPr>
      <w:r>
        <w:rPr/>
        <w:t>DECLARE that, in respect of goods of a kind specified in Division 1 of the Schedule to this Notice, the standard approved by the Standards Association of Australia specified in Division2 of the Schedule as varied by the variations specified in Division 3 of the Schedule, is a consumer product safety standard for the purposes of section 65C of the A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 1: Particulars of g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ercise cycles, being stationary devices designed to be used for personal physical exercise by means of an activity simulating bicycle ri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2: The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tralian Standard 4092 – 1993, Exercise cycles – Safety requirements, approved by the Standards Association of Australia on 26 August 1993 and published on 11 October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 3: Var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andard specified in Division 2 is varied by deleting clauses 1.1, 1.2, 1.3.1,3.3 and 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4</w:t>
      </w:r>
      <w:r>
        <w:rPr>
          <w:vertAlign w:val="superscript"/>
        </w:rPr>
        <w:t>th</w:t>
      </w:r>
      <w:r>
        <w:rPr/>
        <w:t xml:space="preserve"> day of Februar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DANIEL PROSSER</w:t>
      </w:r>
    </w:p>
    <w:p>
      <w:pPr>
        <w:pStyle w:val="Normal"/>
        <w:rPr/>
      </w:pPr>
      <w:r>
        <w:rPr/>
        <w:t>Minister for Small Business and Consumer Affai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0:00Z</dcterms:created>
  <dc:creator>kashb</dc:creator>
  <dc:description/>
  <cp:keywords/>
  <dc:language>en-US</dc:language>
  <cp:lastModifiedBy>kashb</cp:lastModifiedBy>
  <dcterms:modified xsi:type="dcterms:W3CDTF">2005-03-11T03:30:00Z</dcterms:modified>
  <cp:revision>2</cp:revision>
  <dc:subject/>
  <dc:title>COMMONWEALTH OF AUSTRALIA</dc:title>
</cp:coreProperties>
</file>