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48"/>
        </w:rPr>
      </w:pPr>
      <w:r>
        <w:rPr>
          <w:smallCaps/>
          <w:sz w:val="48"/>
        </w:rPr>
        <w:drawing>
          <wp:inline distT="0" distB="0" distL="0" distR="0">
            <wp:extent cx="280733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72"/>
          <w:szCs w:val="72"/>
        </w:rPr>
        <w:t xml:space="preserve">   </w:t>
      </w:r>
      <w:r>
        <w:rPr>
          <w:b/>
          <w:sz w:val="72"/>
          <w:szCs w:val="72"/>
        </w:rPr>
        <w:t>Numbers Taken to Have Been Allocated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0 December 199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b/>
          <w:szCs w:val="24"/>
        </w:rPr>
        <w:t>NUMBERS TAKEN TO HAVE BEEN ALLOCATED</w:t>
      </w:r>
      <w:r>
        <w:rPr>
          <w:sz w:val="28"/>
          <w:szCs w:val="28"/>
        </w:rPr>
        <w:t>, 30 December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Cont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Part 1 – Geographic Numbers                                   1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Part 2 – Special Services Numbers                       14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Part 3 – Data Numbers                                          157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Part 4 – Telex Numbers – Services                       158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Part 5 – Telex Numbers – Areas                           15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325"/>
        <w:gridCol w:w="2035"/>
        <w:gridCol w:w="1642"/>
        <w:gridCol w:w="3580"/>
      </w:tblGrid>
      <w:tr>
        <w:trPr>
          <w:trHeight w:val="389" w:hRule="atLeast"/>
        </w:trPr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efix</w:t>
            </w:r>
          </w:p>
        </w:tc>
        <w:tc>
          <w:tcPr>
            <w:tcW w:w="132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git Length</w:t>
            </w:r>
          </w:p>
        </w:tc>
        <w:tc>
          <w:tcPr>
            <w:tcW w:w="203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tandard Zone Unit</w:t>
            </w:r>
          </w:p>
        </w:tc>
        <w:tc>
          <w:tcPr>
            <w:tcW w:w="16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llocation Date</w:t>
            </w:r>
          </w:p>
        </w:tc>
        <w:tc>
          <w:tcPr>
            <w:tcW w:w="35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rganisation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chmo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le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1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Macqua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ffs Har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ffs Har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bb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2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2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2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2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2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2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2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2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2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2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3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3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3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3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3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3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3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3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3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3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3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3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4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4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4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5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gad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5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5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ther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5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ther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5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ther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5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ther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5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5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5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5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5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6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7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ks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7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ks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7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7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7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7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7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7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7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7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7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7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8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8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8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8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8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8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8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8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8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8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8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8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8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8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8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8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8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9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9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9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9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9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9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9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89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0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0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0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0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1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1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1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1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1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August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2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June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 June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 June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Januar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 July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3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ther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 Sept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Dec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Primus Tele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April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 August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 Sept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April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valon Bea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Nov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April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March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ks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rry Hill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rry Hill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rry Hill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Sept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4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rry Hill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 June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gad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April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April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gad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gad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August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August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ther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August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ther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ther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 Octo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 Sept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5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May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 June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 June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 June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 June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 June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September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6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Januar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ks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 Sept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 Sept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November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 Sept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ks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June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 Octo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 Sept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ks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ks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ks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7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ram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 September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valon Bea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8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1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1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1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ks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1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ks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1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ks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1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ks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1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ther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1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ther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1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ks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1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gad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ther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valon Bea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Februar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July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Sept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ver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rns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Dec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Februar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rns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valon Bea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valon Bea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valon Bea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Sept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valon Bea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rrey Hill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Dec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Februar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rrey Hill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99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rrey Hill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rana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rana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rana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rana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rana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rana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x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rana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rana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rana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d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d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d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d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d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m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bin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bin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bin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bin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bin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bin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bin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undary Be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bin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abran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ti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nt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nt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nt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nt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nt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nt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fus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linyew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rrimu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rrimu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rrimu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rrimu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rawin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rawin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rawin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rawin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rawin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rawin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ngilo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ngilo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ngilo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ngilo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ngilo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landra Lak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landra Lak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landra Lak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ump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2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ump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y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y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y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y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y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y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y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y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y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y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nuell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ll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ll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ll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nninyeu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nninyeu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nninyeu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ll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ll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ll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ll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angata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ali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ali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ali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ali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ali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ali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ali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ali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ty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ty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itch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itch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itch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lti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lti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lti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lti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lti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lti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3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lti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d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d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5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m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5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ti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5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nt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5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fus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5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linyew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5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abran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5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rrimu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5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rawin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5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ngilo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5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landra Lak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d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d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d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d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d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d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d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d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 April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a La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petou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nninyeu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ll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angata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ali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ty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itch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lti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y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rana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urrif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nuell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lgo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nda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riwillo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a La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mela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tchewollo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ry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x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lgo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mela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petou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y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9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y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9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y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9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y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9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y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9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y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9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ttya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9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mp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9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derb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9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ray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9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wang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y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y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derb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y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y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y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y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0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y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2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2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2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2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2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2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2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inna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2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w Ba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2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ic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3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ff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3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ff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3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ff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3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ff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3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ff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3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ff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3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ff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3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y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3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co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3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nr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ff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lden Bea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aspr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h S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ydeban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ff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h S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lden Bea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aspr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aspr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h S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ff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y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y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y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y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y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co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y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irn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irn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irn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irn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irn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irn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irn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irn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irn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s Entran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irn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irn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onger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bo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bo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bo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bo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bo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bo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bo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bo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bo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lantip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s Entran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s Entran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s Entran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s Entran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s Entran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s Entran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wa No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s Entran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ch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irn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irn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s Entran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s Entran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s Entran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s Entran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irn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irn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irn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irn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s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ndeno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ndeno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s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s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uth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ndeno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erlieu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erlieu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Tayl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llacoo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bbage Tree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n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ub Terra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ub Terra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bienba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n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n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no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no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me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ifts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nner Pla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me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me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me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bo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onger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bo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onger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bbage Tree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ub Terra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bienba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n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no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llacoo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wa No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ch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lantip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ndeno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s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uth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erlieu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Tayl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me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ifts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inna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ic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w Ba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ic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ic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ic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inna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ralg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ralg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ralg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ralg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ralg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ralg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ralg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7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ralg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7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ralg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7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ralg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7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ralg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7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ralg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7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ralg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7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ralg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7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ralg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7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rman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7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ralg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ralg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s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s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ralg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ralg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ralg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ralg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rman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rman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rman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ralg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ar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Dec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Northgate Communications Australia - Ballarat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isbo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Februar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Februar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 April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September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 Nov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September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August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August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ubee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nal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atlan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atlan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atlan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atlan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atlan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atlan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tle Swan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tle Swan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tle Swan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tle Swan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mp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mp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rmita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rmita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th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th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e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e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e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e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e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mp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rmita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mp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th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th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rmita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e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e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5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e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ga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 Norfol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6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 Norfol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6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 Norfol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6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 Norfol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6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 Norfol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6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 Norfol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6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gh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6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gh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6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gh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6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gh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6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gh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gh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uon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r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uon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ga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gh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rr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 April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athgor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t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s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yde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rrale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v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 Brun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v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v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2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unc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unc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unc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unc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unc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unc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unc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unc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unc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unc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 July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unc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unc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unc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unc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unc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unc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unc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unc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unc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unc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tt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tt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ngaroo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nale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terhous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d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adsto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5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emar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5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emar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5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emar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5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emar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5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emar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5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emar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5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emar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5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i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5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i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ora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ora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le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lte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ora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 Mary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yenga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ng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chen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 Hele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thin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 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orge 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acons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voc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sar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ess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9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van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9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ng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9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ng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9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ng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9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ng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9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van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9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van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9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van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9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van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9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van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st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st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xe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ly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gar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ng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van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3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r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von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von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von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von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von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lversto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von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von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von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lversto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rn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rn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rn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rn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rn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rn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rn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rn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o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at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ynya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ynya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ynya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vage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mith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mith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mith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raw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n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r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r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mbacoo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eens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be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f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f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f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64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f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83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83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85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85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85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85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85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85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85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85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85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85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86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86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86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86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87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87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88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88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ng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Februar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September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rrib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 April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September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September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May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kall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tle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tle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kall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kall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n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n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rrib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rrib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n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tle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tle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kall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n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rrib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n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n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rrib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 Jul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June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May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May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May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March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rch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ng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en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August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August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December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October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Octo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Februar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2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aigie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en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October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May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May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May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3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t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t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 December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t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t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en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 Nov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August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4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Dec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Ma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5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August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March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Februar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Dec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March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June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6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tle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tle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tle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tle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tle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tle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tle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tle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ttle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rrib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March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n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November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rrib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November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n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rrib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rrib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n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n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kall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n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n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rrib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rrib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7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ng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ng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March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ng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y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Dec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ng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ng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ng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ng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8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e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Februar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September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 June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Dec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Primus Tele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March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March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ner 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March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 June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 June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aigie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Dec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Dec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n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99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rrib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a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a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a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a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a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a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a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September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Januar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a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a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August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lensbur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lensbur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lensbur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lensbur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n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2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lensbur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August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August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 November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grove Mounta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grove Mounta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grove Mounta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3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2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uskis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Ma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2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uskis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Ma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2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uskis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Ma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2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uskis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Ma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2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Ma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2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Ma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2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Ma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2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Ma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2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Ma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2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Ma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2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wley Poin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2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2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2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2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2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2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2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uskis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2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ton-Ulladu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2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ton-Ulladu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uskis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uskis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uskis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uskis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ton-Ulladu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ton-Ulladu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ton-Ulladu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wley Poin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uy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emans B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oo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uy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7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uy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7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emans B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7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emans B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7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emans B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7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uy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7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oo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7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uy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7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oo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7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illi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7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uy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oo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illi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4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emans B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6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semans Fer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6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6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6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6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6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6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6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urrajong Height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6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o Height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6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 Alba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o Height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semans Fer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urrajong Height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 Alba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5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August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4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4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4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4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4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4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4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4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4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4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bell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6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go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2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2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2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2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2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2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2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2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2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August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5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w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5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w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5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w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5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w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5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5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5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5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Wil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w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w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w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go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go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go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r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8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8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8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8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w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8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w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8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8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8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8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8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Wil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7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ul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lsp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ral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ul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mbeyan Cav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ul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ul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ul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ul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ul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ul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ul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ul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ul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ul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ul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ul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ul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goni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housel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n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eadal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ra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aid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ul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dilli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id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rri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ul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ul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ul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ul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ul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ul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ul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3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ok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3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ok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3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3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ue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3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st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3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g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3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ok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3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ok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3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ok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3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ok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ok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ue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st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ok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ral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ul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aid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lsp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eadal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4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ven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4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n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4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n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4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ven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4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n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4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rri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4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n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id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dilli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ra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6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6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6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6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6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6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dano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6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ddys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6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bert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6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errinb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6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ralli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dano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8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ddys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8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dano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bert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bert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8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bert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8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ralli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8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bert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8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bert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8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ralli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8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errinb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ccl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br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anx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anx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anx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ast Gre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ast Gre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anx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anx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ast Gre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ast Gre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anx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gu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br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3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ast Gre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8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ymond Terra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8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8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8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ymond Terra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8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lson B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8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lson B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8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lson B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8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ymond Terra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8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lahdel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8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lson B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lson B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ymond Terra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lson B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Februar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ymond Terra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ymond Terra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October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essno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essno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ngo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cast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o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o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o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o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o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ds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ds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ds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o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don Grov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don Grov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don Grov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don Grov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ngo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ngo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don Grov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rence 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a Garde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a Garde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a Garde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ru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lahdel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ru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lahdel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t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t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essno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ngo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ngo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don Grov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ds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o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t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ru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499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a Garde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1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bo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ireys Inle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gee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gle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gles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eensclif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rqu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ver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nock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ed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a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a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Mars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ch Fore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rregu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won Dow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ollo B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vers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nnedys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ess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a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a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a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a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a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a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ch Fore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Mars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Mars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Mars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Mars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ch Fore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ch Fore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rregu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rregu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won Dow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ollo B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vers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vers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vers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vers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ollo B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ollo B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ollo B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ess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April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eensclif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eensclif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eensclif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eensclif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eensclif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eensclif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eensclif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eensclif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September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rqu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rqu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ver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ver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nock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ed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chelsea Sou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8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8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8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8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ireys Inle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28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ireys Inle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ar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2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in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2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ar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2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armon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2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n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2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eswi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2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ke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2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yle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2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auf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2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kip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2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one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ar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ar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ar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ar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ar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ar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ar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ar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ar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ar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ar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4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kip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4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ke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4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one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4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one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in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ar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armon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n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eswi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ar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yle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auf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 Bola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 Bola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 Bola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 Bola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eat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eat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eat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ar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ar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oo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ang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ang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ang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oo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ar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lls Ga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lls Ga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ndsborou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var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orch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n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dswells Brid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dswells Brid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5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orch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Walla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lls Ga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ndsborou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var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n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dswells Brid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orch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rs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rs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rs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rs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rs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rs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rs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k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haru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ye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to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nyi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ro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nim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timu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lkemme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ear La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mboo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ang Geru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is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rqu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niv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ugh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rvice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lopea Dow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cchus Mars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cchus Mars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cchus Mars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cchus Mars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cchus Mars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cchus Mars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cchus Mars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ia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Walla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cchus Mars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ia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rs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rs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rs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8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k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8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k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8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k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8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haru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8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haru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8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haru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8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haru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8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rs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to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ro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8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lkemme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8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timu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8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timu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8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timu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ear La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8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mboo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8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mboo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8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mboo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8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ang Geru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ymel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ul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ul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ymel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rqu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rqu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rqu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ugh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niv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niv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niv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ugh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ugh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3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acknabe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inbo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inbo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inbo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apee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acknabe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acknabe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acknabe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inbo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apee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pari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gera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k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ul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ymel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pari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acknabe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k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gera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gera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gera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39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gera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ne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ne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ne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ne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ne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e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ms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ent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e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isbo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ne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ne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ent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e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e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ne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e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e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isbo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ms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d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d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d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d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d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d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d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or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binabb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athco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y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tiam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ng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dgewa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rkl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gle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lanel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athfieldsay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d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athco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athco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athco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athco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or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d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d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y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tiam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tiam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ng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orn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dgewa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dgewa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dgewa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ng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rkl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gle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gle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lanel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lanel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athfieldsay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d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d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d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d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d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d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d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d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d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ra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ra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ullak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rabi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 Mer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yramid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hu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ambat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lbe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ra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ullak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ullak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yramid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yramid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hu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rabi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ambat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rabi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lbe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ambat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rabi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ambat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 Mer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 Mer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rabi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yborough 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yborough 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yborough 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lbo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is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voca 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mphitheat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onambe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nol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5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ali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yborough 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yborough 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yborough 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lbo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is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voca 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mphitheat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onambe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nol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ali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tlema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tlema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tlema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tlema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cou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l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stea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 Arna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 Arna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 Arna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 Arna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 Arna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 Arna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arl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rchi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ckrabanyu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ullawi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ycheproo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dder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rong 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g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war Ea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ynors Lago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na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tche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azleys Brid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tlema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tlema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tlema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tlema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tlema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tlema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7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stea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chuc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8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chuc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8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chuc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8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chuc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8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chuc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8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chuc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8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he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8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k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8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bow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8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nny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8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mboo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chuc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chuc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he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k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bow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nny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mboo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 Arna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arl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ckrabanyu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dder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dder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 Arna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g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g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war Ea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ynors Lago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ynors Lago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na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tche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tche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tche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tche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 Arna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 Arna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 Arna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 Arna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 Arna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 Arna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 Arna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 Arna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azleys Brid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49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azleys Brid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2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Richmo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2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2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2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2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2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2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2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2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2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y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2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tmo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2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yrenda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2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Richmo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y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tmo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yrenda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mil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vendis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ictoria Val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arth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s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nk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thomp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ssiebe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hous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lace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mo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era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era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era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era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era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era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era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ha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ja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in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te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te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te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te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te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te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twy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rod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 Mund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athdown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s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erd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erd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erd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ra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ckl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 Purrumbe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mbornei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b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rrinallu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l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imbo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tla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amu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5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ndonn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6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6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wke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6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wke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6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wke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6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6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6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6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6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6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irra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6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nmu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6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Fai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6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lsthor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6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wke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irra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nmu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Fai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lsthor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ha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mo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mo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mor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ha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mil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mil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mil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ictoria Val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vendis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vendis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vendis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mil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mil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vendis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ictoria Val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vendis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ictoria Val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era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arth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arth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arth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arth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s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s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s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arth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s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mil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lace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ja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in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in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in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ha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ja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7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ja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te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te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te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twy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te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denho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s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aye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mbelan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denho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erd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ckl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ra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perd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 Purrumbe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 Purrumbe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 Purrumbe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 Purrumbe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mbornei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mbornei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b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l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rrinallu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rrinallu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rrinallu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l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imbo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tla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tla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tla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tla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amu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amu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59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amu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cy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agu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agu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2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agu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2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agu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2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agu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2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agu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2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agu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2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agu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2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agu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2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cy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2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erim Sou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2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yi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agu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agu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agu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erim Sou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yi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falga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falga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 E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falga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5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rumbu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5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rumbu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5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rumbu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5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rumbu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5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rumbu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5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rumbu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5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rumbu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5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rumbu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5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rumbu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5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ow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rumbu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rumbu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rumbu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ow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onga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ffal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onga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6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onga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6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onga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6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onga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6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onga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6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onga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6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onga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6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onga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6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onga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6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rboo N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rboo N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onga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nthagg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7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nthagg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7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nthagg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7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nthagg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7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nthagg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7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nthagg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7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nthagg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7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nthagg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7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nthagg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7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nthagg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7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n Rem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nthagg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nthagg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n Rem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nthagg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idal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o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o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6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gar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gar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gar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ilte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llawa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orou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yhu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ch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ng Val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shun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gar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gar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gar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gar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ilte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ilte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llawa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llawa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orou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orou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orou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orou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yhu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yhu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ch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ng Val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ng Val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shun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shun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2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shun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gar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yrtle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gh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gh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gh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gh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gh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gh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ffalo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Beaut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lls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riet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s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s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s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s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s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s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mie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Bull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s Poin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nnie Do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l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l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l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l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l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l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ad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ya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ngla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lower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ym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ym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ym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ym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ym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ym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ym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ym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ym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vlins Brid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uckapuny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gamb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y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uro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byboy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iolet 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ng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eightons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3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athbog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4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awo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4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awo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4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awo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4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awo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4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awo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4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awo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4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awo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4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awo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4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awo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4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ungam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awo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awo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awo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ungam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gh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yrtle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yrtle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yrtle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ffalo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gh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gh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lls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riet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6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6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6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6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6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6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 Jam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6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oo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6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6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t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6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 Jam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oo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t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p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7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exand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7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exand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7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exand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7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exand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7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exand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7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exand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7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exand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7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7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il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7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ggert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exand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exand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ild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s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s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mies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nnie Do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s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lower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l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l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l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ad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ya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ngla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l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l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9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eightons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9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eightons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9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athbog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9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athbog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ym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uckapuny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gamb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uro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ym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e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9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iolet 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9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iolet 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9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ng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9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uro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9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uro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7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ym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ppa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ppa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ppa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ppa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t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ppa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2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de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2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t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2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t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2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t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2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t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2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t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2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de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alla Ea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2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andra We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2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andra We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2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ok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2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ok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2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ok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ppa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ppa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ppa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3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ppa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3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ppa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3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ppa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3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ppa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3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ppa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3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t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3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de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3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alla Ea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3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ok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5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a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5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a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5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a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5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a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5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a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5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a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5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a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5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a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5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sh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5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nga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a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a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a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a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sh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a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nga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6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umurk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6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umurk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6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umurk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6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umurk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6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umurk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6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umurk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6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amati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6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thali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6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lc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6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o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umurk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umurk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amati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thali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thali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lc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o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cumw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7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7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7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7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7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7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7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7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br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7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cumw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7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lalt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lalt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k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niliqu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niliqu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tho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n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ight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ar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gane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ass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d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niliqu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n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niliqu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niliqu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ight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ight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ight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n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ass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d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tho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ar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gane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rig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rilde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rig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gie Bra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rilde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rilde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rilde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bins 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k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k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imaring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lame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lame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niliqu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imaring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lame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rig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rilde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gie Bra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bins 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niliqu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8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tho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ken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ken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ken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ken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erald 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4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ken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4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ken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4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ken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4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ken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4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ken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4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ken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4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ken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4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ken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4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o Wee R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4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erald 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b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b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b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b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b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w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w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erald 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erald 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erald 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erald 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erald 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bu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bu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bu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bu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bu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w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ale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ale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ale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ale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ale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y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y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y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y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5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y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erald 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erald 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ale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y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erald 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ale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bu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erald 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erald 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erald V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n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n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n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b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b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n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n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n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n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b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b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b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n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n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n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n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n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b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b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b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b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n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n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n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n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n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n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n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nke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b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b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8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8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8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8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8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8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8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b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b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b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b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bu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an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an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an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an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o Wee R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3)59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anbour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September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Octo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s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s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na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rrinju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v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ye Par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e Mulli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s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e Mulli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s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ye Par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ye Par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e Mulli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na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na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rrinju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v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August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August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emb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gend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arys Ga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dar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riarra Fore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chela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ptains Fl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chela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riarra Fore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ptains Fl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riarra Fore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ptains Fl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dar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arys Ga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chela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gend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2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lgarn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lgarn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lgarn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lgarn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lgarn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oge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w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w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nawar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w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nawar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ckandand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ckandand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w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w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w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w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ckandand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la W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la W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la W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la W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lcai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lcai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lcai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2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nn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l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ppabe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tle Billab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o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o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o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icester Par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aklan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nn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o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o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o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o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o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aklan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aklan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icester Par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o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nn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l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l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l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l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l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l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tle Billab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ppabe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ppabe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lmalm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rn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3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5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rn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5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nawar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5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lcai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5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oge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5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w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5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5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lgarn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5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la W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5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5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ckandand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 Dec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lmalm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r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et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sk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llang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llangatta Val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tmou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r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dge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ie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r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llangatta Val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sk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sk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sk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tmou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llang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et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llanga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ie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r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r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r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ie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r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ie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ie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dge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dge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07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ry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 E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ingk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ingk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rra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ber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rra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llongbu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etholm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mekil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 End NS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mekil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ingk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 End NS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llongbu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rra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ber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etholm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ber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3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owind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oloo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orawa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ganow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ids Fl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stock NS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nf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nf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nf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nf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nf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nf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enethor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nf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ya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nf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owind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stock NS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stock NS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ids Fl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orawa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orawa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ganow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andi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andi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andi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andi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agab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agab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o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nf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nf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agab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enethor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o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ya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4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hgo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hgo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hgo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hgo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mp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adow Fl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land NS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hgo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hgo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hgo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hgo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hgo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hgo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hgo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hgo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ndo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nning Stre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y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ndo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 Davi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ndo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ndo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ndo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ndo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ndo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nning Stre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land NS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mp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adow Fl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5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adow Fl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d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ucharee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d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d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ild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ild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ild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ucharee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ucharee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lthor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lthor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lthor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lthor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lthor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lthor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lthor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lthor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ynd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mno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mno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d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y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y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y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y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y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y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y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y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dg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welve Mi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a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ned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ey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dg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dg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dg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dg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dg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dg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welve Mi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dg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dg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dg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a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a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u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ey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ey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l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l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l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l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l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heys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ad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ned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ned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ned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rri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rri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sili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l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u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dg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dg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rri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sili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l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dg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lg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heys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ad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ndo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ndo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ndo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ndo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ndo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ndo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 Davi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7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y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rin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ou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ro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bba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g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muru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teag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ou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bba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muru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muru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teag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teag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teag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teag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teag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ou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ou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ou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rin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rin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ro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ro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ro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ro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ro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g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g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g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8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9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mno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9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9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9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9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9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9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d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9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y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9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ynd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9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d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9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9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ild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9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lthor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9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ucharee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9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9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9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9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39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indabyne Sou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amina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r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bunda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edb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get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ucumbe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umer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bunda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bunda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amina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amina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edb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edb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annons Fl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immitabe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bramu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bramu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r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r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r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r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get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get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r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ucumbe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redbo Villa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redbo Villa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redbo Villa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indabyne Sou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na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do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thc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mba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mba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mba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d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mba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ega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ega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do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immitabe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umer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annons Fl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redbo Villa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mba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thc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ega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5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d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mbok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del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bar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bar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bar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bar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bar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bar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bar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th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th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del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imbu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th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th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th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imbu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imbu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nboyn La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mbok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del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bar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nboyn La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imbu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49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th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swell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n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unter Spring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onan Fl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rurund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ler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swell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swell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swell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swell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swell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n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n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n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n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rurund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onan Fl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onan Fl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unter Spring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ler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rurund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rurund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rurund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dden Val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nm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nm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nm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nm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eram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eram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eram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tle Ro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tle Ro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da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da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swell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onan Fl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swell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swell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eram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tle Ro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nm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da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4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dden Val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ramba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ramba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boy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boy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boy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George NS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George NS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cific Palm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cific Palm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cific Palm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n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ouce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ouce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ouce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wdon 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ouce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wdon 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ok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ok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ouce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ouce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n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ramba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n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n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n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n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n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5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n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ylors Ar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mps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mps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a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mith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orook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rd Howe Is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uarts Poin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ra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mps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mps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mps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ylors Ar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ra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ra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ra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ra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ra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ra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ra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mith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mith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mith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mith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orook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uarts Poin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uarts Poin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6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uarts Poin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vens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ingle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ingle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ingle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Oliv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don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wes Val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rrys Plai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vens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ingle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ingle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ingle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ingle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ingle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Februar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vens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Oliv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Oliv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Oliv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Oliv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don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don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don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don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ingle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Macqua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Macqua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Macqua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Macqua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lenborou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legraph Poin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yaba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Macqua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Macqua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Macqua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Macqua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Macqua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Macqua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Macqua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legraph Poin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Macqua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Macqua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Macqua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Macqua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Macqua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Macqua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Macqua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legraph Poin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legraph Poin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Macqua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yaba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yaba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lenborou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lenborou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lenborou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lenborou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lenborou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8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lenborou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9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cific Palm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9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9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9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9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boy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9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pern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9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9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s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9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ramba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9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George NS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5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2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2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2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2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2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i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2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i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2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2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2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lumbim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 NS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 NS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 NS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 NS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 NS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May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March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 NS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 NS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3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og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3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og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3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ttri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3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rben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3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anga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3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enb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3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og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3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og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3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og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3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og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og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og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rben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enb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anga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le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wren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pman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tts Cross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rea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l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March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le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le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pman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pman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pman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pman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pmanhur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le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o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 Sept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 Sept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ffs Har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 Sept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ffs Har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 Sept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ffs Har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 Sept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ffs Har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 Sept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ffs Har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 Sept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ffs Har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 Sept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rnan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 Sept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yring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 Sept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rea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rea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tts Cross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tts Cross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tts Cross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l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4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l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ffs Har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ffs Har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ffs Har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ffs Har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ffs Har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ling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ffs Har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5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rr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5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rr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5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rr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5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rr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5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rr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5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rnan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5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yring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ffs Har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yring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6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in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6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in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6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in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6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po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6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pp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6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e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6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yraa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6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llangan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6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ul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6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nalb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in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in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in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llangan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nalb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6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ul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6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pp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61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pp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6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po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yraa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7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willumb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7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willumb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7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willumb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7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yalgu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7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willumb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7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willumb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7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willumb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7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willumb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7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willumb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7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willumb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willumb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willumb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willumb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willumb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willumb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willumb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yalgu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lumbim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i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8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8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8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8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8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i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8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i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8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8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8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8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bur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lumbim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lumbim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i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i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imb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6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imb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ver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yerwarild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akey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ing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ullaman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zers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da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lata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ver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ver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ver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ver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ver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ver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ver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ing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ing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ing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peton D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da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nga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nga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nga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nga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nga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comb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ung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ung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ullaman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aig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m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m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m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lata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zers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yerwarild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nga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ver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ver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peton D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aig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ung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comb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m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ver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ial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ial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ial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ial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akey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yerwarild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comb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2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lata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 Elg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 Inn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 Inn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 Lomo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epwa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co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llingrov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nket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y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ma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 Lomo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 Inn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epwa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epwa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ma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ma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nter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ndy Fl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ndy Fl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wi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a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nter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wi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a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ndy Fl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nter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 Inn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 Inn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 Inn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3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en Inn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de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ned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ned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ggab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eez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rlewi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olh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lv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la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bar Spring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ned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ne Rid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irind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low T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ned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ned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ned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ned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ned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ned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ned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ned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lv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lv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ggab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olh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olh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la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rlewi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bar Spring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bar Spring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eez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rlewi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irind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low T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ne Rid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ne Rid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low T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de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ned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4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ned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n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n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n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m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m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n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rriad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llamalla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r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r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ppa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r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ppa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eu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llamalla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llamalla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lareneb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rriadoo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n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lareneb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eu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ppa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r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5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r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me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und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oting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thrame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oting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st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ll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ming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rrabubu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rrabubu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rrabubu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rrabubu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gunbi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und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gunbi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und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und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6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rrabubu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nter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berfoy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ro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b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y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ngs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p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c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c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gle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ona Plai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wendo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owit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cha Roa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berfoy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ro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b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berfoy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b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r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b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momb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wendo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c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c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c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c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cha Roa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gle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owit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ona Plai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ona Plai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c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llomomb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p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r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r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r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r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r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ngs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y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y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y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nter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7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b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8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ra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8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ra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8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ra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8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lls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8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o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8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ra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8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i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8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umthor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8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pper Ho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8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o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ra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8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no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8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umthor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8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pper Ho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8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pper Ho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8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o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8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o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o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i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lls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rab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we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ring Plai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e Wa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ie La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rab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rab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rab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rab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rab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rab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e Wa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he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la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la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an Ba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e Wa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e Wa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e Wa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e Wa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e Wa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ie La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e Wa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ie La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rren Juncti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ttab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lli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lli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we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ring Plai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la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lli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rab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rab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an Ba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la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rab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rab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we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rren Juncti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79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ttab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2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rah Tan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2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nn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2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get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2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kley Dow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2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ghtning Rid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2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odoo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2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2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mbor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2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roo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namb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get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ambo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largambo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ilrex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ghtning Rid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yng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yng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rm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rmi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yng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ri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ri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ewarri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ll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nabarabr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ad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nnaw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ll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ll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ilgand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oraween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irlan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b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b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b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b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rriny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dgereb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b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ugow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uie Plai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k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k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gan Ga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ec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dage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dage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68)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rabanda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uie Plai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ur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ur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ur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ttabu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ttabu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r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ador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bb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bb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ndal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bb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bb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ndoor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bb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ador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rom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adh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dobol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und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yam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na Mounta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dobol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Herr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irholm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8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 Cargelli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ra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ree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ea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kh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chendon 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 Wag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ea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rrawar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o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78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umbaru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tamund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ockinbing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ngu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la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umu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umbaru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tlo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rande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rande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e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gans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nder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nder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rande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rande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iff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iff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iff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ell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iff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olgow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nkins Spring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e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69)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nkins Spring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alo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st Wya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ring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iah Par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lee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medm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mo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mo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st Wya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mo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chl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roorb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u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9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9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vanho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9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mbi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9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mbi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9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mbi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9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mbi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9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mbi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9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mbi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2)699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mbi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0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0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0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0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0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pswi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pswi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cliff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cliff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cliff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eve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eve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Brisbane 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Brisbane 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Brisbane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pswi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pswi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pswi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cliff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cliff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cliff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eve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pswi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m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cliff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pswi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April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m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2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Februar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June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Dec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Primus Tele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Octo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Octo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Octo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April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April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April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April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April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Brisbane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Brisbane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Brisbane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Brisbane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Brisbane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Brisbane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pswi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 Nov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 Nov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eve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cliff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cliff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Dec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April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April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3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4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Bribie Island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4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Brisbane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4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4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Brisbane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4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Brisbane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4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4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bie Is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4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ssell Is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4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bie Is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4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June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4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4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4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4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ybor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4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eve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4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pswi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4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4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4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4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cliff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Dec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4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cliff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4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cliff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5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6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6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6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7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7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7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n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Ipswich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September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pswi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pswi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pswi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pswi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pswi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cliff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pswi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pswi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eve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eve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eve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eve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eve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Beenleigh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eve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eve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Brisbane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Brisbane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Brisbane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May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cliff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cliff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cliff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cliff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cliff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cliff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cliff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  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cliff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cliff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pswi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Redcliffe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8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39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5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rdek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5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rdek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5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pe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5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pe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5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arters Tower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5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arters Tower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5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arters Tower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5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arters Tower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5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r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5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r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booltu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ogoolaw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s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ss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booltu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Nambour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booltu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June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booltu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booltu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an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ound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ound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March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nil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m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ro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m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m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m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osa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ro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osa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osa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m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m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arlot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Gatton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 Nov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t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o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ri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id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t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t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March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n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m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osa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ro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March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osa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osa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m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m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m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m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m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Gynpie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ymp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ymp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ymp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pper Widg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mo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loo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a O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ymp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Nov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Caboolture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ound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ound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ound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ound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booltu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booltu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booltu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booltu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weed Hea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weed Hea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weed Hea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weed Hea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 July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wee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wee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May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wee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wee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wee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wee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Beaudesert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audese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audese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borine Mounta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thdow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borine Mounta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imb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meau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September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March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weed Hea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September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weed Hea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weed Hea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weed Hea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meau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Southport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Southport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1 May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March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weed Hea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weed Hea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Sept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Southport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Tweed Heads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weed Hea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po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weed Hea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5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weed Hea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rdon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April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March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insu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nisfai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therid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nisfai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 Johnsto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ilk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uram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bi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ul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ursday Is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 Sept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ura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ee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ul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int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the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ee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mbul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mbul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la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rbe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0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not Hot Spring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(07)40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Daintr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u w:val="single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(07)40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xepabx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u w:val="single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(07)41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Isd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u w:val="single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yborough Q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al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ilder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ser Is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al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k521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daber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daber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daber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daber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daber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daber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se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in G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daber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daber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ngaro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ynd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ngaro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but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ngaro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ndo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gild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ndoo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g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 July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al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yborou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1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yborou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Lowood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lco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54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booltu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tchell Q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m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lgoa Q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ju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binson Gor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a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ow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ow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ow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ow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ow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ow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ow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ow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Dec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ow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ow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ngrea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lil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glewood Q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ondiwind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eg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nnamu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ilp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ton Q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ngrea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wi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stma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llarn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burn Q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sto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nning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ecil Plai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ondiwind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ondiwind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7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7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7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7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7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7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7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inchi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7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inchi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7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inchi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7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inchi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elarb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lla Bi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obe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8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nthor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8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nthor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8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nthor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8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nthor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8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nthor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8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nthor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8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tton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8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lande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8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ke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8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nthor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nthorp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ande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tton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ow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ow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ow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ak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78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ndary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ombung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February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b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booy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enmoun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ows Ne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6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owoo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 Nov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Is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ughen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oncur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Is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Is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nu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orgi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k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k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Is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 August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bulu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arters Tower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April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arters Tower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April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April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6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dd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6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dd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6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dd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6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kado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6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kado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6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k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6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k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6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l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6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l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6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lf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October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dding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 July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stock Q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g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mbar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bulu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me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a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arters Tower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r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9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g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9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g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9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g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9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g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9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g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9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t Fox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9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t Fox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9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t Fox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9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t Fox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9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t Fox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lifax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7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 Nov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8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 Nov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eppo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Morg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rabi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adsou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eppo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eppo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ys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ri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oserp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non Val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the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non Val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mi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kapa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nors Ran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ys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kapa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6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kapa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6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kapa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6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kapa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6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kapa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6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kapa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6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ker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6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ker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6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ker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6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ker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6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ker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6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6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6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6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6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6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non Val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6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non Val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6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oserp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6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ri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6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anb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 Nov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 Nov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adstone Q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adsto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adstone Q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adstone Q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bob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ara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adstone Q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adstone Q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adstone Q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adstone Q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erald Q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erald Q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ermon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ck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bine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wat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ngega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loe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loe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eodo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Zamia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ala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7)49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1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1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1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1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1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1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s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s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September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 March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ia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March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Februar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Februar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49+A73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May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Februar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Februar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2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claren 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claren 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claren 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claren 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claren 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claren 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claren 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claren 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claren 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May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claren 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Februar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 April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Octo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Ma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ia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 March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claren 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claren 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claren 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claren 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s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May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claren 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claren 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Barker S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s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Barker S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claren 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Barker S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August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Barker S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3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Bark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May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s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rch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June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August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Dec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Primus Tele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August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Januar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claren 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 April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August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Februar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Februar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Februar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 Inn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May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 Inn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May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 Inn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May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 Inn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May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 Inn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May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Februar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Februar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Februar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 Inn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June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Februar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4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claren V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Februar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mmi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di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di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on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ke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di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thu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tland S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Victori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thu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tland S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dross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ne Poin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ne Poin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bur S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y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ald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nkw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ve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ve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burn S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orke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orke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nla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rramulk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ook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aklav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aklav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l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ntawa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now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hie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Wakefiel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 Hummock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rra S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rra S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borow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8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llet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Octo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terman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September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July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 June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0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ke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08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ke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08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ke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08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ke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08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ke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08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nind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08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canni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08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e Darl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08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pc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08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l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08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mpa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0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ke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0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ken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0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canni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0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canni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wo Well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wl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wl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wl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wl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l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lla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lla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mley Brid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 S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ray Brid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ray Brid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ray Brid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ypolo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athalby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a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ypolo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ypolo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rg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ike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ike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ylorvil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ike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lu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ndar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ictor Harb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ictor Harb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ol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lu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lu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nkali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ndle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nu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nu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nu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ur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nu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pu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Pleasan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nu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nalpy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ilem Be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umal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ru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ning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aniu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ebi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roo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ningie Ea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me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x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pl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me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wban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nmar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5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nkali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da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armi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da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oligie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damuck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edu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reaky B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m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no B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w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Pi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Pir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mbray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Brough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ystal 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adstone S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d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row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y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Augus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Augus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Augus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y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y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ron Knob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e Rang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Augus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y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rbe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terborou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ror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row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ladstone S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mes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mes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low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leroo Cent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u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vera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xby Down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ber Ped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me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me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m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igh Creek Sou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vera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udin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yancut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Lincol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Lincol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ils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i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li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umby B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6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Gambi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Gambi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Gambi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Gambi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Gambi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licen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o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licen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enway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Gambi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nawa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o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Macdonne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angad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rder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intina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rder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rder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rre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ebat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k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stern Fla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nc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ngston S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acoor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rattonbul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acoor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venue Ran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ili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b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7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ucindale Sou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ice Spring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onam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biru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iw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ice Spring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ice Spring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ice Spring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ice Spring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ice Spring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di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ent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ice Spring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ice Spring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nnant Cree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nken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blelan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her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her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her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her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per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nhe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nhe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89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goorl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Octo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May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 Sept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Nov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 March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ttne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ear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rne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43+A81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amu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amu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May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amu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 March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May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May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May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May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Februar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May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June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amu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amu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ttne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amu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amu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amu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rne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rne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amu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2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amun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ner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nor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ner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ner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anuar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ner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ner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ner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ner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May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ner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August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ttne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 April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 April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a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a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February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a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May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a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a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3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a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ner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ner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ner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ner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ner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ner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 April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ner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nero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ear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ear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ear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May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ear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ear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ear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ear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ear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ear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September 199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 March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Dec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Primus Telecommunications Pty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November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a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a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a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a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mada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March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4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earwoo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Februar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ing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y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y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ing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ing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dur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nja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dur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dur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dur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Well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ing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ing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 Jul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nche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nche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 Jul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llsbrook Ea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Hele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Hele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kers 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ing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indo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ilde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dur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dur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dur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dur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ing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ing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5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ing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mbal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goorl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goorl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ldfiel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goorl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mbal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ve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ono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rsem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vel Loc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ed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and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Stirl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ungar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dall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rlon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ilgarn Sou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uce Ro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lle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rig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ackle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llar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ntadgin Ea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uth Kummin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rracoppin Sou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speran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ding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speran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nglin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mon Gum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rid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cad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goorl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ed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uce Ro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speran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goorl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0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goorl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Hed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rra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rra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 Gr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rra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Port Hedland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Karratha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Hed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May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ynd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cos Islan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 Dec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ristmas Is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 December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August 199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ununu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Hed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t Hedlan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m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 Gr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wm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ndfi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rra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mpi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lstre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rra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rra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rrath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Bru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m Pri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r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om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1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rb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nnongorr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rt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 March 199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rt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nnacubb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cker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lgar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ingi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omall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jand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jand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udleig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nderd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nderdin N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m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orkraki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or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ok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lbot 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airad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ver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e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verley We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nnama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o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ri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o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ereco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gans Fo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wallinu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wallinu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wallinu We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ub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annie Ea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anni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odlan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ubin We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idu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ngan Hill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ngan Hill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doux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idu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rak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yalkatche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k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yn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ord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eary Nor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ac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rtha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ngan Hill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yalkatchem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6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or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yal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unswick Juncti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pe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dan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v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nny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pper Pres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oo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lie 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k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 Clif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ssel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ssel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ssel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y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nn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garet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gus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dge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ing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yup 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nnin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nebridg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jim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jim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yam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mbe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mber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jim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ssel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dgetow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7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nbur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ngrup Ea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ann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ge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anill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omehil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bell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anbroo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ngr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rd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yab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ingal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rad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ittin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ume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st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irdner 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irdner 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rdacutt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dfor Harbou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pol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an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an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an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ronk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nypeak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nowelle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nmar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Barker 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nterden W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ongur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genil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y Gul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ill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ic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aufort Rive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odiarrup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rin Rock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 Grac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ngar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lla Rock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 Magent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 K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arle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ul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ke Oconn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mans Lak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rism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adford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rog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ngelly Ea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rismi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din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rog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anni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an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8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ndini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u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ald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ald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rthern Gul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watha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lkawa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nga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ngenew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ngett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ree Spring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ll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rthamp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yn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ja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bar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ald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narv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i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pper Gascoyn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xmou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Ma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ring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xmou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nama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row We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ema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ree Spring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eabb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ald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Magne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ne 199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allalong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ndar Sout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ald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aldt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July 199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enjo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tha Wes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enjori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nt Magnet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08)99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ekatharr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440" w:footer="720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1325"/>
        <w:gridCol w:w="2760"/>
        <w:gridCol w:w="1641"/>
        <w:gridCol w:w="3360"/>
      </w:tblGrid>
      <w:tr>
        <w:trPr>
          <w:trHeight w:val="389" w:hRule="atLeast"/>
        </w:trPr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efix</w:t>
            </w:r>
          </w:p>
        </w:tc>
        <w:tc>
          <w:tcPr>
            <w:tcW w:w="13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git Length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ype of Service</w:t>
            </w:r>
          </w:p>
        </w:tc>
        <w:tc>
          <w:tcPr>
            <w:tcW w:w="164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llocation Date</w:t>
            </w:r>
          </w:p>
        </w:tc>
        <w:tc>
          <w:tcPr>
            <w:tcW w:w="3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rganisation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-Jul-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11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-Jun-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11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1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1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May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1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September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1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 April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1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September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1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 April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55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tellit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Sept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Worldlink Tele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Nov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Primus Tele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March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 Nov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4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tellit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4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tellit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4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tellit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March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Sept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Sept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March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March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March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February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February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February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 July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 July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 July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0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1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1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1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1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1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1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1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2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2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2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2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2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3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3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3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3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3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3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3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5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5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5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5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5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6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6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6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6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6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6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6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6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6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8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8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8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8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8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8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8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8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8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8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8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8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8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8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9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9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9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9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9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9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9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9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9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9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9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9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9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9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9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9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June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2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June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2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June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2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June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2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June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2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June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2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June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2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June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2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June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7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June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June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ta Network Access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ta Network Access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ta Network Access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ta Network Access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ta Network Access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ta Network Access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ta Network Access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ta Network Access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 Nov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7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ta Network Access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February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ta Network Access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February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8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ta Network Access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June 199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41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 August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41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 Sept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4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July 199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4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July 199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4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July 199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4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July 199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Vodafone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4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July 199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Vodafone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4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July 199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Vodafone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4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July 199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4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July 199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4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bile Tel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July 199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50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PT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 October 199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virnex Communications Australia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50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PT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50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PT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50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PT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International Only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2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2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2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2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2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2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2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2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2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an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4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4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4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4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4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4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4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4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4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4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5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5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5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5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5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5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5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5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5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5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munity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munity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April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munity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April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ublic Interest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April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ublic Interest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April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41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ss Call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April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41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ss Call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April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42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ss Call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April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42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ss Call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April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4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ss Call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April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munity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ss Call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ss Call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munity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0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May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0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May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0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May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01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May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01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May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01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May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01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May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01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May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0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May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0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May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01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May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May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coming Only 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May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40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Vodafone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4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November 199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Vodafone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 July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49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August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49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August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5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 July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Vodafone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5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 July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Vodafone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5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 July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Vodafone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5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June 199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522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December 199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Bizcall Systems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522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December 199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Bizcall Systems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522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December 199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Bizcall Systems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522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December 199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Bizcall Systems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522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December 199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Bizcall Systems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522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December 199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Bizcall Systems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522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December 199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Bizcall Systems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522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December 199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Bizcall Systems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522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December 199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Bizcall Systems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522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December 199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Bizcall Systems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 July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6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l Network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December 199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6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l Network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1 Octo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6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l Network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 February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6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l Network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 June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6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l Network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72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st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August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72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st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August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72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st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August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72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st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August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72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st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August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72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st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August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72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st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August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72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st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August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72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st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August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7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st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anuary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l Information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00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al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March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Macquarie Corporate Tele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00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al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 May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00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al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 June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00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al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Sept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00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al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 August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Primus Telecommunications (Australia)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00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al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Nov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00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al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Sept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00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al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 April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00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al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Sept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al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al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al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al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 February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al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Primus Tele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al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al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al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October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selection Overrid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 January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selection Overrid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July 199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selection Overrid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 October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Vodafone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selection Overrid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 Sept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Worldlink Tele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selection Overrid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 March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RSL COM Australia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selection Overrid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August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zemail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selection Overrid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March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Macquarie Corporate Tele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selection Overrid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 June 199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virnex Communications Australia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selection Overrid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 January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selection Overrid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 Nov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Primus Tele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selection Overrid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Octo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Spectrum Network Systems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selection Overrid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January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Sprint Telecommunications (Australia)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selection Overrid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 May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ne.Tel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selection Overrid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 February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Primus Telecommunications (Australia)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selection Overrid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February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WorldxChange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l Network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l Network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l Network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l Network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l Network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l Network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 July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 April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March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Macquarie Corporate Tele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Nov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Nov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 August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Primus Telecommunications (Australia)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Nov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Sept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 March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Sept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April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September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September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ephon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September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ling Card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July 199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ling Card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 December 199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ling Card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 March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ling Card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ling Card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March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pplementary Contro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 Decem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5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PT Profile Access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December 199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5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PT Profile Access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 April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8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irtual Private Network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May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8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irtual Private Network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May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8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irtual Private Network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September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8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irtual Private Network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 July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8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irtual Private Network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December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8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irtual Private Network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December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8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irtual Private Network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December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8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irtual Private Network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 January 199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Sprint Telecommunications (Australia)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8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irtual Private Network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 March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Vodafone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9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ling Card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June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9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ling Card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August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9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ling Card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June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9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ling Card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June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9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ling Card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 December 199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Primus Tele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9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ling Card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March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9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ling Card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 March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0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0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 March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0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June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0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December 199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0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June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0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 March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0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June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0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 March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02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anuary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02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anuary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02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 January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0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 June 19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06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May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06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May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06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May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06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May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06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mium Rat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 May 19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0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2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2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October 19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csimile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sting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7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1325"/>
        <w:gridCol w:w="1641"/>
        <w:gridCol w:w="1911"/>
      </w:tblGrid>
      <w:tr>
        <w:trPr>
          <w:trHeight w:val="389" w:hRule="atLeast"/>
        </w:trPr>
        <w:tc>
          <w:tcPr>
            <w:tcW w:w="86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efix</w:t>
            </w:r>
          </w:p>
        </w:tc>
        <w:tc>
          <w:tcPr>
            <w:tcW w:w="13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git Length</w:t>
            </w:r>
          </w:p>
        </w:tc>
        <w:tc>
          <w:tcPr>
            <w:tcW w:w="164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llocation Date</w:t>
            </w:r>
          </w:p>
        </w:tc>
        <w:tc>
          <w:tcPr>
            <w:tcW w:w="191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rganisation</w:t>
            </w:r>
          </w:p>
        </w:tc>
      </w:tr>
      <w:tr>
        <w:trPr>
          <w:trHeight w:val="250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0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0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05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September 199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64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05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September 199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64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05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 September 199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05730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Fujitsu Australia Ltd</w:t>
            </w:r>
          </w:p>
        </w:tc>
      </w:tr>
      <w:tr>
        <w:trPr>
          <w:trHeight w:val="250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05735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 February 199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Department Of Defence</w:t>
            </w:r>
          </w:p>
        </w:tc>
      </w:tr>
      <w:tr>
        <w:trPr>
          <w:trHeight w:val="250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057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November 199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Department Of Defence</w:t>
            </w:r>
          </w:p>
        </w:tc>
      </w:tr>
      <w:tr>
        <w:trPr>
          <w:trHeight w:val="250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057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 November 199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Department Of Defence</w:t>
            </w:r>
          </w:p>
        </w:tc>
      </w:tr>
      <w:tr>
        <w:trPr>
          <w:trHeight w:val="250" w:hRule="atLeast"/>
        </w:trPr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057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 February 199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0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1325"/>
        <w:gridCol w:w="2760"/>
        <w:gridCol w:w="1641"/>
        <w:gridCol w:w="1579"/>
      </w:tblGrid>
      <w:tr>
        <w:trPr>
          <w:trHeight w:val="389" w:hRule="atLeast"/>
        </w:trPr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efix</w:t>
            </w:r>
          </w:p>
        </w:tc>
        <w:tc>
          <w:tcPr>
            <w:tcW w:w="13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git Length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ype of Service</w:t>
            </w:r>
          </w:p>
        </w:tc>
        <w:tc>
          <w:tcPr>
            <w:tcW w:w="164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llocation Date</w:t>
            </w:r>
          </w:p>
        </w:tc>
        <w:tc>
          <w:tcPr>
            <w:tcW w:w="157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rganisation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l network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tor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tiona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l network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ecial call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l network servic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68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1325"/>
        <w:gridCol w:w="1560"/>
        <w:gridCol w:w="1641"/>
        <w:gridCol w:w="1579"/>
      </w:tblGrid>
      <w:tr>
        <w:trPr>
          <w:trHeight w:val="389" w:hRule="atLeast"/>
        </w:trPr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efix</w:t>
            </w:r>
          </w:p>
        </w:tc>
        <w:tc>
          <w:tcPr>
            <w:tcW w:w="13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git Length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arging Area</w:t>
            </w:r>
          </w:p>
        </w:tc>
        <w:tc>
          <w:tcPr>
            <w:tcW w:w="164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llocation Date</w:t>
            </w:r>
          </w:p>
        </w:tc>
        <w:tc>
          <w:tcPr>
            <w:tcW w:w="157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rganisation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b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yboroug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ngreac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m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arlevil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b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ngreac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yboroug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yboroug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ngreac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du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du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du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m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m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m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m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 Wagg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 Wagg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 Wagg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 Wagg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 Wagg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 Wagg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namb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namb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 Wagg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 Wagg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 Wagg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namb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 Wagg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t Gambier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t Gambier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yall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ri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yall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acoort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me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ri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ken Hill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yall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ice Spring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ice Spring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ice Spring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ice Spring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ice Spring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ice Spring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ken Hill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me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acoort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yall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me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ri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yall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yall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t Gambier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goorli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ald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ald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goorli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anning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goorli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ald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goorli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edi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an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anning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om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narv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edi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an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an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anning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edi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ald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goorli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narv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narv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narv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om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om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narv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narv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narv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om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narv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isba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b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yboroug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ngreac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m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arlevil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wnsvil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ka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b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irn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ngreac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yboroug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yboroug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hamp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ngreac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lbour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5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du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du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nambool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wan Hill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du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ur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bar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m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m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nber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5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5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5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5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wo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5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smor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m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m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 Wagg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 Wagg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 Wagg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 Wagg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 Wagg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 Wagg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namb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namb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rang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 Wagg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 Wagg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 Wagg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nambl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ga Wagg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ydne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t Gambier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0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t Gambier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yall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0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ri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yall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0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acoort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0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me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0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ri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0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ken Hill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yall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ice Spring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ice Spring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ice Spring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ice Spring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ice Spring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ice Spring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3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ken Hill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3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me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3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racoort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3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yall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3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me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3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ri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3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yall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yall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t Gambier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4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4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4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4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4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4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4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4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rwi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elaid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goorli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ald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ald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goorli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anning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1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goorli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1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ald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goorli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1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edi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an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7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7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7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7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7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7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7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8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anning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8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om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8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narv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edi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8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an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8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any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tanning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8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edi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8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eraldt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algoorli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narv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9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narv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9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narv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9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om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9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om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9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narv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narv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9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narv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om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narvo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 June 19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Telstra Corporation Lt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RT 1 - GEOGRAPHIC NUMBER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RT 2 – SPECIAL SERVICES NUMBER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RT 3 – DATA NUMBER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RT 4 – TELEX NUMBERS - SERVIC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RT 5 – TELEX NUMBERS - ARE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32:00Z</dcterms:created>
  <dc:creator>Helen Papazoglou</dc:creator>
  <dc:description/>
  <dc:language>en-US</dc:language>
  <cp:lastModifiedBy>stenhj</cp:lastModifiedBy>
  <dcterms:modified xsi:type="dcterms:W3CDTF">2005-04-11T05:32:00Z</dcterms:modified>
  <cp:revision>2</cp:revision>
  <dc:subject/>
  <dc:title>GEOGRAPHIC NU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2258466</vt:r8>
  </property>
  <property fmtid="{D5CDD505-2E9C-101B-9397-08002B2CF9AE}" pid="3" name="_AuthorEmail">
    <vt:lpwstr>Freda.Ford@ag.gov.au</vt:lpwstr>
  </property>
  <property fmtid="{D5CDD505-2E9C-101B-9397-08002B2CF9AE}" pid="4" name="_AuthorEmailDisplayName">
    <vt:lpwstr>Ford, Freda</vt:lpwstr>
  </property>
  <property fmtid="{D5CDD505-2E9C-101B-9397-08002B2CF9AE}" pid="5" name="_EmailSubject">
    <vt:lpwstr>Telecommunications Numbering Plan 1997</vt:lpwstr>
  </property>
  <property fmtid="{D5CDD505-2E9C-101B-9397-08002B2CF9AE}" pid="6" name="_ReviewingToolsShownOnce">
    <vt:lpwstr/>
  </property>
</Properties>
</file>