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Telecommunications Numbering Plan 1997</w:t>
      </w:r>
      <w:bookmarkEnd w:id="0"/>
    </w:p>
    <w:p>
      <w:pPr>
        <w:pStyle w:val="CoverStatRule"/>
        <w:rPr/>
      </w:pPr>
      <w:r>
        <w:rPr/>
        <w:t>as amended</w:t>
      </w:r>
    </w:p>
    <w:p>
      <w:pPr>
        <w:pStyle w:val="CoverMade"/>
        <w:rPr/>
      </w:pPr>
      <w:r>
        <w:rPr/>
        <w:t>made under subsection 455 (1) of the</w:t>
      </w:r>
    </w:p>
    <w:p>
      <w:pPr>
        <w:pStyle w:val="CoverAct"/>
        <w:rPr/>
      </w:pPr>
      <w:bookmarkStart w:id="1" w:name="Act"/>
      <w:r>
        <w:rPr/>
        <w:t>Telecommunications Act 1997</w:t>
      </w:r>
      <w:bookmarkEnd w:id="1"/>
    </w:p>
    <w:p>
      <w:pPr>
        <w:pStyle w:val="CoverUpdate"/>
        <w:rPr>
          <w:i/>
          <w:i/>
          <w:color w:val="000000"/>
        </w:rPr>
      </w:pPr>
      <w:r>
        <w:rPr/>
        <w:t>This compilation was prepared on 1 February 2011</w:t>
      </w:r>
      <w:r>
        <w:rPr>
          <w:color w:val="000000"/>
        </w:rPr>
        <w:br/>
        <w:t xml:space="preserve">taking into account amendments up to </w:t>
      </w:r>
      <w:r>
        <w:rPr>
          <w:i/>
        </w:rPr>
        <w:t>Telecommunications Numbering Plan Variation 2011 (No. 1)</w:t>
      </w:r>
    </w:p>
    <w:p>
      <w:pPr>
        <w:pStyle w:val="CoverUpdate"/>
        <w:rPr/>
      </w:pPr>
      <w:r>
        <w:rPr>
          <w:color w:val="000000"/>
        </w:rPr>
        <w:t>This document has been split into four volumes</w:t>
        <w:br/>
        <w:t>Volume 1 contains sections 1.1–13.4 and Schedules 1–8, 11</w:t>
        <w:br/>
      </w:r>
      <w:r>
        <w:rPr>
          <w:b/>
          <w:color w:val="000000"/>
        </w:rPr>
        <w:t>Volume 2</w:t>
      </w:r>
      <w:r>
        <w:rPr>
          <w:color w:val="000000"/>
        </w:rPr>
        <w:t xml:space="preserve"> contains Schedule 12 (Part 1)</w:t>
        <w:br/>
        <w:t>Volume 3 contains Schedule 12 (Parts 2–5) and</w:t>
        <w:br/>
        <w:t>Volume 4 contains the Dictionary and the Notes</w:t>
        <w:br/>
        <w:t>Each volume has its own Table of Content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spacing w:before="120" w:after="0"/>
            <w:ind w:left="1843" w:right="561" w:hanging="1843"/>
            <w:rPr>
              <w:rFonts w:cs="Arial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0"/>
              <w:lang w:val="en-US" w:eastAsia="en-US"/>
            </w:rPr>
            <w:t>Schedule 1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rFonts w:cs="Arial"/>
              <w:b/>
              <w:sz w:val="20"/>
              <w:lang w:val="en-US" w:eastAsia="en-US"/>
            </w:rPr>
            <w:t>Numbers taken to have been allocated on commencing day</w:t>
            <w:tab/>
          </w:r>
          <w:hyperlink w:anchor="__RefHeading___Toc187565511">
            <w:r>
              <w:rPr>
                <w:rStyle w:val="IndexLink"/>
                <w:rFonts w:cs="Arial"/>
                <w:b w:val="false"/>
                <w:sz w:val="20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Geographic numbers</w:t>
            <w:tab/>
          </w:r>
          <w:hyperlink w:anchor="__RefHeading___Toc187565512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ContentsSectionBreak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cheduletitle"/>
        <w:rPr>
          <w:b w:val="false"/>
          <w:b w:val="false"/>
          <w:sz w:val="18"/>
        </w:rPr>
      </w:pPr>
      <w:bookmarkStart w:id="2" w:name="__RefHeading___Toc187565511"/>
      <w:bookmarkEnd w:id="2"/>
      <w:r>
        <w:rPr>
          <w:rStyle w:val="CharAmSchNo"/>
        </w:rPr>
        <w:t>Schedule 12</w:t>
      </w:r>
      <w:r>
        <w:rPr/>
        <w:tab/>
      </w:r>
      <w:r>
        <w:rPr>
          <w:rStyle w:val="CharAmSchText"/>
        </w:rPr>
        <w:t>Numbers taken to have been allocated on commencing day</w:t>
      </w:r>
    </w:p>
    <w:p>
      <w:pPr>
        <w:pStyle w:val="Schedulereference"/>
        <w:rPr>
          <w:rFonts w:cs="Arial"/>
          <w:b/>
          <w:b/>
          <w:sz w:val="32"/>
          <w:szCs w:val="32"/>
        </w:rPr>
      </w:pPr>
      <w:r>
        <w:rPr/>
        <w:t>(sections 13.2, 13.3 and 13.4)</w:t>
      </w:r>
    </w:p>
    <w:p>
      <w:pPr>
        <w:pStyle w:val="Schedulepart"/>
        <w:rPr/>
      </w:pPr>
      <w:bookmarkStart w:id="3" w:name="__RefHeading___Toc187565512"/>
      <w:bookmarkEnd w:id="3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Geographic numbers</w:t>
      </w:r>
    </w:p>
    <w:p>
      <w:pPr>
        <w:pStyle w:val="Normal"/>
        <w:keepNext w:val="true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1"/>
        <w:gridCol w:w="1946"/>
        <w:gridCol w:w="2023"/>
        <w:gridCol w:w="2522"/>
      </w:tblGrid>
      <w:tr>
        <w:trPr>
          <w:tblHeader w:val="true"/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Pref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Digit Leng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Standard Zone Un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llocation D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Organisation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anuar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lensbur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lensbur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lensbur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lensbur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n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lensbur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Nov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grov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grov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grov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wley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ton</w:t>
              <w:noBreakHyphen/>
              <w:t>Ulladu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ton</w:t>
              <w:noBreakHyphen/>
              <w:t>Ulladu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skis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ton</w:t>
              <w:noBreakHyphen/>
              <w:t>Ulladu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ton</w:t>
              <w:noBreakHyphen/>
              <w:t>Ulladu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ton</w:t>
              <w:noBreakHyphen/>
              <w:t>Ulladu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wley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u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emans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emans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u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u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emans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emans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emans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u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u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ll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u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ll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emans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semans Fer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urrajong Heigh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o Heigh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lba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o Heigh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semans Fer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urrajong Heigh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lba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g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Wil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g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g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g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r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Wil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al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mbeyan Cav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go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l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adal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a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id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di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id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rr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ul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st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g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g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g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g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st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ok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al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u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id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l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mbeyan Cav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s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adal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January 2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l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adal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l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go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go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adal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go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adal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adal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ve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ve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id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di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a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ddy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rt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rrin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ll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rrin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ddy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rt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rt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rt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rt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rt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rt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ll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rrin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cl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cl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b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n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n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n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ast Gre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ast Gre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n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n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ast Gre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ast Gre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n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g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b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ast Gre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lson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lson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lson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lahde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lson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lson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lson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u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lahde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mond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Octo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go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o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o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o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o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o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d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d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d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o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don Gr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don Gr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don Gr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don Gr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go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go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don Gr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rence 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a Garde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a Garde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a Garde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u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lahde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u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lahde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t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t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ss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g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g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go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go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don Gr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d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o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t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u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4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a Garde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gar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gar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gar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gar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gar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og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nawar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nawar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ckandan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ckandan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ckandan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la W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la W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la W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la W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cai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cai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cai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pab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tle Billab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icester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k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k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k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icester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tle Billab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pab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pab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mal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nawar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cai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og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gar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la W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ckandan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Dec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mal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et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k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tm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dge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i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k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k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k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tm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et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lang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i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i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i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i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dge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dge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0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Octo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inju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ye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Mu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Mu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Mu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ye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ye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Mu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inju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em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gend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arys Ga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da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iarra 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chela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tains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chela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iarra 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tains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iarra 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tains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da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arys Ga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chela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gend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b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ill 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ng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ng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a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a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ongbu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tho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mekil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ill E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mekil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ng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ill E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ongbu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a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tho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e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loo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aw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iganow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ids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tock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ene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a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loo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owi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tock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tock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ids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aw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aw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iganow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ndi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ndi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ndi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ndi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agab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agab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nf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agab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ene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a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adow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hg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nning Stre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Dav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nning Stre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adow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adow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d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chare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d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d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il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il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il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chare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chare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ynd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m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m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d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lve Mi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ed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ey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lve Mi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ey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ey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hey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ad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ed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ed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ed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si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si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g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hey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ad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Dav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in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bb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og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mu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ea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bb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mu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mu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ea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ea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ea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ea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ea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in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in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og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og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og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mn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d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y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ynd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d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il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chare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ndabyn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amina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bund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d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ge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cumbe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e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bund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bund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amina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amina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d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d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annons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immitab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ram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ram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ge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ge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cumbe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dbo Vill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dbo Vill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dbo Vill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ndabyn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thc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mb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mb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mb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d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mb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e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e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immitab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e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annons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dbo Vill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mb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thc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e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d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mb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de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h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h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de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m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h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h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h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m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m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boyn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mb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de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boyn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m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4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h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nter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n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ur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r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ur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n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n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nter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r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ur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ur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ur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den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er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er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er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d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d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n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swell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er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d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i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den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amb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amb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boy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boy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boy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eorg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eorg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cific Pa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cific Pa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cific Pa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cific Pa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ouc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ouc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ouc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wdo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ouc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wdo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ok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ok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ouc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ouc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amb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ylors A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o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d How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uarts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d How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ylors A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r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o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o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o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o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uarts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uarts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uarts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vens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Oli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don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es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rys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vens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vens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vens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vens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vens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rys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rys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rys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rys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rys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rys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Oli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Oli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Oli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Oli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don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don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don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don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ng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es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es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t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t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t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n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egraph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ab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egraph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egraph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egraph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ab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ab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n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n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n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n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n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en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qu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cific Pal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boy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pern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amb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eorg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wdo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ok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ouc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5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lumbim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 NS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tri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ben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ang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b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tri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ben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b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anga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l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wr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man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utts Cross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rea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l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l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man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man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man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man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man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l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na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r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rea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rea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utts Cross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utts Cross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utts Cross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lling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rr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rr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rr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rr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rr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na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r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r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po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pp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e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yra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gan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bul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al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bul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pp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po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gan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al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yra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alg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willum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alg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lumbim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lumbim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lumbim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im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im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ffs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yerwaril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key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ng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llama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azer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lat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ng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ng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ng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eton D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comb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ung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ung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llama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lat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azer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yerwaril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peton D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ung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comb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ial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ial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ial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ial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key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yerwaril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comb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lat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El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In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In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 Lo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ep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co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llingr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k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y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m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 Lo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In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ep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ep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m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m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ter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y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y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wi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r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ter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wi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r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y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ter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In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In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In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 In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g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e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lew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lh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lv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la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ar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iri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ow 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lv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lv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g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lh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lh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la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lew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ar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ar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e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lew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iri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ow 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ow 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ne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ow 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ngi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llamalla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me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dablou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rriad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llamalla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ppa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r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ppa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eu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llamalla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m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eme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m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gunb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dablou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rriad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n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arene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eu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ppa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r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m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ting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hram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ting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l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ming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abu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abu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abu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abu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gunb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gunb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abub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te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berfoy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b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y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p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le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end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owit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 Ro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berfoy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b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berfoy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b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momb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end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 Ro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le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owit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llomomb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p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y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y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y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te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b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l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o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lum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Ho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Ho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Ho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Ho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lum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Ho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Ho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o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o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o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l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w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ring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ie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h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ll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ll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an B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ie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 W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ie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en Junc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ll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ll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w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ring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ll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ll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an Ba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ll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h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en Junc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7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ah Tan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n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g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kley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ghtning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doo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mbo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mb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g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mb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argamb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ilre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g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g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g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g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n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kley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g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ah Tan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mbo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ghtning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ghtning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ghtning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ghtning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ghtning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doo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doo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doo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ghtning 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n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n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g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g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g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g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g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g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dg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n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warr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warr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warr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warr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ll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b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barab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y Gl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ad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naw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ll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ll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lg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ween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ir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b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b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b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b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rrin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dgereb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rb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gow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ie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k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k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band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gan 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c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ag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ag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g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ag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ie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r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tta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do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b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b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al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b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b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ndoo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b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do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om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adh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tt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u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m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m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m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m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m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tt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m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na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na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na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na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obo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r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airho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airho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airho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airho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ba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uble Pea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uble Pea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uble Pea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argell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adh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adh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8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adh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ra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un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e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ea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kh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chendo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 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ea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awar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gop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bru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cu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 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tabadg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 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dgeem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e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mbaru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tam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ockinbing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ven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morr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m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mbaru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bin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bin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t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d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d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gan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nder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nder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d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and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e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lg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kins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kins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kins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kins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kins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iff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ill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ga Wag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l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 Wy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 Wy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 Wy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 Wy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 Wy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c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koi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s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s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ibig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ring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iah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e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med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etha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ch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oorb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u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vanho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vanho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69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gad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8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June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anuar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 Jul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imus Tele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9 August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alo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June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gad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gad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9 Octo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9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anuar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Nov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alo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k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gad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alo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Februar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Jul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ver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ram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ther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ns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Februar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ns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alo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alo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alo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alo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  <w:noBreakHyphen/>
              <w:t>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Februar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2)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rey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x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m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ndary B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ndary B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a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t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fu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linyew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mu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mu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mu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mu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aw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aw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aw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aw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aw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aw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il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il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il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il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il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onca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n B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ump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ump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ump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nuel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inye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inye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inye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inye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angat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tch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tch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tch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tch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tch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tch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ti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ti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ti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ti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undary B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m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t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nt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fus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linyew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a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mu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aw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il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andra Lak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d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April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a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petou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inye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angat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l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tch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ti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ra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rr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nuel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da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will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a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l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tchewoll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y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x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Croz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andra Lak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da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will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petoun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l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rr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petou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tchewoll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y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ty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p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nder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an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ty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ty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ty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ty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ty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ty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p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p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p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mp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nder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an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an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an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an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inn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w B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r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c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n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e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aspr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h S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ydeban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n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h S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en B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aspr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aspr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h S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ff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c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ydeban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nge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lantip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a N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ch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s Ent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irn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s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nden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nden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s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s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th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nden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erlie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erlie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Tayl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coo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bage Tre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ub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ub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bien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n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m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ift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nner Pl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m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m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m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nge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b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nge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bage Tre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ub Ter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mbienb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n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coo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wa N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ch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lantip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nden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s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th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erlie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Tayl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m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ift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inn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r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w B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r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r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r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inn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m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ral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m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m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m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m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ireys Inl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ge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g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g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rqu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nock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ed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 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rreg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won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ollo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vers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nnedy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ess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 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 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 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rreg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rreg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won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ollo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ollo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vers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vers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vers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ollo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ollo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ollo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ess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cli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rqu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g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rqu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ver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ng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nock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ed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ge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chelsea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ireys Inl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2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ireys Inl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in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ar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armon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n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eswi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k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yle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f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ki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one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 xml:space="preserve">Northgate Communications Australia </w:t>
              <w:noBreakHyphen/>
              <w:t xml:space="preserve"> Ballarat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ki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k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one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one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iny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ar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armon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n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eswi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k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yles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f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B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B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B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B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ea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ea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ea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ang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ang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ang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ar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y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m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ang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Bol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ea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ls Ga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ls Ga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nds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var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orch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n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dswell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dswell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orch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Wal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ls Ga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nds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var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n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dswell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orch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har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y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t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y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im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im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lkemm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ar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mbo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ng Ger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qu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u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rvic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opea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Wal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cchus Mar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is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y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y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har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har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har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har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rs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t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t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t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t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t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t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y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y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y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y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o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im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im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im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im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lkemm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im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im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im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ar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mbo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mbo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mbo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ng Ger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ymel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u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u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ymel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qu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qu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rqu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u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n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u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u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rvic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rvic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rvic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rvic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rvic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opea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opea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opea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opea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cknab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inb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inb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inb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ape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cknab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cknab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cknab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inb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ape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par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g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k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u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ymel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par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cknab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k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g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g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g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3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ng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sbo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m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en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sbo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en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n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m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sbo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ms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r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binab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thco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i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n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rk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l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lane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fieldsay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r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r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binab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binab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thco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thco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thco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thco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r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y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i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i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n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r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n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rk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l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l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lane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lane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fieldsay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di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k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b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e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yrami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h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mbat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l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k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ak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yrami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yrami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h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b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mbat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b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l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mbat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b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mbat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e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e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b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bo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is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oca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mphitheat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mb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o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li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03) 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lbo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is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oca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mphitheat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amb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o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li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cou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ste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rch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ckrabanyu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llaw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chepro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dder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ong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war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ynors Lag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lem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ste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h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k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bow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ny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mboo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hu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h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k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bow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ny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mboo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ckrabanyu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dder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dder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Arna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war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ynors Lag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ynors Lag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na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4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zley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tmo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rend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y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tmo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yrend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i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en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ctoria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arth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s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k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thomp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ssiebe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lace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mo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h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j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etwy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rod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dow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s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k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Purrumbe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mborne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rinall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l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mb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t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am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donn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wk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wk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wk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irra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nm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Fai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ls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wke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namb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irra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nm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Fai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ls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h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mo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mo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mo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h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i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i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i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ctoria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en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en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en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i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i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en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ctoria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ven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ctoria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arth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arth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arth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arth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s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s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s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arth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shur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i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k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k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thomp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thomp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ssiebe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ssiebe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h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lace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j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h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j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j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t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etwy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u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dow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dow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dow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ho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ps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y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mbela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enho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donn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k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k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ck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erd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Purrumbe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Purrumbe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Purrumbe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Purrumbe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mborne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mborne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l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rinall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rinall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rinall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l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mb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t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t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t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t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am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am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5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am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cy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cy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erim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y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ag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erim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y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falg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falg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ill 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falg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ow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rumb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ow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ffa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rboo N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rboo N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g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 Re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 Re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thagg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dal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dal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o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lte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w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orou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yh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eshu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lte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lte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w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w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orou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orou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orou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orou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yh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yh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eshu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eshu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eshu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ra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rtle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ffalo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all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riet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ie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ul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nie D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ad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y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lower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lin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y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byboy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olet 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eighton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bo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ngam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raw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ngam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rtle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rtle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rtle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ffalo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eau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all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riet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Jam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Jam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gge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exa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il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gge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gge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gge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ie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ie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ie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ie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ie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ie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ul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ul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ul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nie D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lower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ad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y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m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eighton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eightons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bo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bo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uckapuny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y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y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gamb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ay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byboy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lin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lin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lins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olet 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olet 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eym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nd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nd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lla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dra 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dra 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ok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ok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ok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ppa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nd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lla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ok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sh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ng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sh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ng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mat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hal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l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urk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mati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hal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thal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l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c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cumw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cumw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lal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lal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k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iliqu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iliqu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tho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igh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n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ss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d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iliqu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n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iliqu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iliqu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igh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igh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igh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in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ss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d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tho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gan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ild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gie Bra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ild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ild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ild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ild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bins 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k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k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mar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lame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lame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mar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in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ild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gie Bra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bins 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lame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tho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April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k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 Wee R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b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ale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n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nk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u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n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n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n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n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 Wee R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5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n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Nov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ugust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ugust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be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t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t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t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t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t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t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tle Swa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tle Swa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tle Swa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ttle Swa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wan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t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t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th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th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t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th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th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mit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chmo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 Norfol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 Norfol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 Norfol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 Norfol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 Norfol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 Norfol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on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on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rr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April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b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gor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t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yd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rale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v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Bru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v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ev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 Jul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nc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tt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cott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ar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nale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terh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e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e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e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e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e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e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e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i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i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o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o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lte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lora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Mar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yenga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ing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che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Hele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th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pbell 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orge 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cons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o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sa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ess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xe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ly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engar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ver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von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lver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at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ny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ny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ny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vage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mit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raw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mbac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een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b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f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f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f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6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ef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8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Februar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April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al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al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al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int C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al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int C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Jul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June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rch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rch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Dec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Octo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Octo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Octo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int C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int C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Dec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yde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Nov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ugust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August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March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rch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ittle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March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Nov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Nov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al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(03) 9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July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March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ng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en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y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 Februar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imus Tele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er 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igiebur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lbour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3) 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rrib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m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m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Februar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June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imus Tele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Octo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Octo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Octo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 Nov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 Nov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April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bi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bi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bi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ing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ybo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ybo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n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ssell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ssell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bi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ssell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bi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ybo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n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v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g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Octo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 In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pswi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December 1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cl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sb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rdo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April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rch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ins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ins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ward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wany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uruku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ins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oom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peval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isf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orgetown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orgetown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he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Surpri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d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he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he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he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d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Surpri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isf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isf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isf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isf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isf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isf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John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ilk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uram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ursday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Sept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ura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ee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rr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rr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ursday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ursday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ursday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i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i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in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in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ins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th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ee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mbu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mbul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a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not Hot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in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ss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al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aser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al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al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ld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aser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al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a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a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a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owe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n 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n 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daber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aro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ynd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aro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bu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aro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n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ogori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lgild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ndo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 Jul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al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Geor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Geor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rranba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on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rranba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 Geor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rranba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tchell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ll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lgoa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ju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inson Gor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a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 Dec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il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r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ton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om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cald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le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amu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le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lil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lewoo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x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x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x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x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sh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nsh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thol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thol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re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amu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il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ton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ngre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wi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m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gu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lar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bow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uburn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e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n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cil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ndiwi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ndiwin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nch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nch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nch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nch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larb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la B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be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tto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ke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anthor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nde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tton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i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li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ak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ondary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tts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mbun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Februar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b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boo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enmou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ws N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w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Nov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I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ughen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oncur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I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I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org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Monum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Monum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I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I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d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u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u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man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k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oow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moow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k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k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k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k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ydon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pow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npow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I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9 August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bul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ters Tow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pril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ters Tow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de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de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e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e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ters Tow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ters Tow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ters Tow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ters Tow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April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April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d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d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d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ad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kad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k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k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Octo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dding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Jul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tock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mba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bul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me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ters Tow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r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t Fo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t Fo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t Fo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t Fo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t Fo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ifa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wn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Nov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ir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Nov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pp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Mor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rab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adsou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pp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pp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ys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r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oserp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on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the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on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mi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kap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nors 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ys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kap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kap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kap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kap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kap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kap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ker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ker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ker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ker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ker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on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nnon Val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oserp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r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anb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Nov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ck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Nov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Lar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ra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riam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bo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nara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rmo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merald Q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rmo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ck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bin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e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ackwa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p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geg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od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od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Zamia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al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al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ala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lo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4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lco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goolaw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oss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an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rch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nil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ro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s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ro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s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s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arlot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t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Nov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t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ris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id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t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se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t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n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s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ro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rch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s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sa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m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 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m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mb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Wid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m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loo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a 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ymp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Nov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oun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booltu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 Jul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des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thdow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orine Moun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mo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echmo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mb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me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me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me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me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me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me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me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mb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mb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mboo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rch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1 Ma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rch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Sept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7) 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eed Hea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nind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c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Dar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p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mp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nind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c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Dar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p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mp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ken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c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p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p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mp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c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nind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c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c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Dar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mp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i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March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4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April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Oco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Ma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i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s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is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rch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June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imus Tele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Januar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April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August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 In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 In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 In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 In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 In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 In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June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dela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claren V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wo We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e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e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e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e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e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e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w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ll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mley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ndso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ray 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pol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athalby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pol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polo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r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k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k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ylor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ike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u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ndar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ctor Harb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ctor Harb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l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u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u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nkal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n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n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n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u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n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p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Pleasa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n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lpy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ilem Be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um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nin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ni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ebi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oo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ningie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w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p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r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wban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r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x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nkal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d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armi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ud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oligie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damuck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ed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reaky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m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no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w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Pi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Pir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mbray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Brough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ystal 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d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ow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y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Augu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Augu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Augu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y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y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Iron Kno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e Rang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Augu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y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u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b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u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u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u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terborou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ro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row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ladstone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e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mes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low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leroo Cent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er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xby Dow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ber Pe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ber Pe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ber Pe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me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mm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igh Creek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ver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din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yancu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Lincol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Lincol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ils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i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umby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amb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amb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amb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amb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amb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ic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ic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reenw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Gamb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naw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Macdonn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ngad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der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ntin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der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der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rre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ebat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ern Fl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anc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ingston 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acoor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rattonb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acoor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venue Ran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eili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b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cindale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ha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7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anc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d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d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skevil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d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th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Victo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thu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itland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dross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Poi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ubur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a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ly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al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nkw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v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iv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uburn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la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rramul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akla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akla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taw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now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ochi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Wakefie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 Hummoc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a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a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oborow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lle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abi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i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 Octo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terman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September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terman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terman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terman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di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len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ic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nant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anken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lliot 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ictoria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her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penta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per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per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per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per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per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per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per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e Cre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n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nam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nam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onam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n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8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w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mbal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mbal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v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n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vel Lo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e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and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Stir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ngar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dal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lo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ilgarn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c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rri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hackle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lla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ntadgin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embe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racoppin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ding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nglin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lmon Gu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rid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sc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mbal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vel L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vel L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outhern Cro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e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e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c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e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e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e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rre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c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c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c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ce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spe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s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ldfiel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0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goor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Hed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aburd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mp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aleb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 Gr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Hed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Hed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nd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cos Is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 Dec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ristmas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  <w:noBreakHyphen/>
              <w:t>December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August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ununu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Hed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t Hed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 Gr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ew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andfi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f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f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aleb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aleb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aleb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aleb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haleb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f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f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mp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llstre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rrat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ru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raburd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m Pr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itzroy Cross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r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Octo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 Sept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ttn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ne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3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 Februar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June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ttn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ne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ne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mu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o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anuar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 August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rne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ttn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April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 April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February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April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ero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 May 1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ptus 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reman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 Ma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September 19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APT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 March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 Dec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imus Telecommunications Pty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 July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 June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November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rmad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pearw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Februar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y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j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We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Ju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nche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nche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 July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llsbrook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dgegann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He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kers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in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nd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ild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dur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ing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 December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nnongor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nnongor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 March 1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nnacubb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nnacubb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nnacubb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cke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m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der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der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mal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mal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wer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cke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lg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lingi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mal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jan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jan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jan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jan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jan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ud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ud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tudlei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derd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nderdin N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m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rak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ok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lbot 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Quaira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ver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e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e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e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verley 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nnam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uri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reco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egans F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wallinu 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l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nnie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n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n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n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an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walli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oodlan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ubin 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gan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gan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dou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dou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dou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id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ra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alk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y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y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ray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(08) 9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Koor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leary Nor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c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ndarag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ngan Hi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yalkatch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ya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nswick Junc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nswick Junc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nswick Junc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unswick Junc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dan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nny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Pres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ie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ie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ark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Clif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sse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sse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sse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n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garet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ugu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ing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ing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ing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ing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ing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yup 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yup 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yup 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yup 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il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innin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onebri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mber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sse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ssel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ry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ugu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ie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ie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ie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ie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llie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jim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idge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v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ing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ro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nbu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grup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ng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danill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oome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mbel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ranbro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gr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or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yab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inga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urad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ittin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ume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est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mer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mer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mer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mer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mer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emer B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airdn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Jerdacutt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dfor Harb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po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onk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onk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onk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onk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ronk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anypea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nowell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terden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ongur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geni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geni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geni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oogeni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Rocky G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ill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nic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aufort R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odiarr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rin Ro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G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gar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lla Roc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age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K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Var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ul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Oconn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mans La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rism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radfor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o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gelly Ea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arrismi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udin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o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rro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Gr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ta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Barker 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en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orongur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ba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g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ondin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ld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ld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ern G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ern G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ern G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ern G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ern Gul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th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th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th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th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th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owath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Walkaw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ong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ingen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anget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a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rthamp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yn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ja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Kalbar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ld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narv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i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Upper Gascoy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xm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 Ma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ri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xm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rnama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oorow 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hree Spri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eab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eab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neab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ld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Magn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June 1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ll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dar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dar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dar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dar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inde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ninde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ll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ll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indar Sou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ll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a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Magn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Magn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ake Ma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aynes Fi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alla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ld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eraldt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 July 19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enjo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utha 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renjo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ount Magn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8) 9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ekatha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 June 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elstra Corporation Lt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Numbering Plan 19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Numbering Plan 19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Numbering Plan 19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Numbering Plan 19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2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Numbering Plan 19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Numbering Plan 19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1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8343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797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475"/>
    </w:tblGrid>
    <w:tr>
      <w:trPr/>
      <w:tc>
        <w:tcPr>
          <w:tcW w:w="8343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475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umbers taken to have been allocated on commencing da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eographic numbe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475"/>
      <w:gridCol w:w="71"/>
    </w:tblGrid>
    <w:tr>
      <w:trPr/>
      <w:tc>
        <w:tcPr>
          <w:tcW w:w="6868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umbers taken to have been allocated on commencing da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gridSpan w:val="2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eographic numbe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gridSpan w:val="2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Citation1">
    <w:name w:val="citation"/>
    <w:basedOn w:val="Footer"/>
    <w:qFormat/>
    <w:pPr/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extWOutChapSectionBreak">
    <w:name w:val="TextW/OutChapSectionBreak"/>
    <w:basedOn w:val="Normal"/>
    <w:next w:val="Normal"/>
    <w:qFormat/>
    <w:pPr/>
    <w:rPr/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1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Explain1">
    <w:name w:val="Explain (1)"/>
    <w:basedOn w:val="Normal"/>
    <w:qFormat/>
    <w:pPr>
      <w:spacing w:before="240" w:after="0"/>
      <w:jc w:val="both"/>
    </w:pPr>
    <w:rPr>
      <w:rFonts w:ascii="Optima" w:hAnsi="Optima" w:cs="Optima"/>
      <w:sz w:val="22"/>
    </w:rPr>
  </w:style>
  <w:style w:type="paragraph" w:styleId="Explaindot">
    <w:name w:val="Explain dot"/>
    <w:basedOn w:val="Normal"/>
    <w:qFormat/>
    <w:pPr>
      <w:numPr>
        <w:ilvl w:val="0"/>
        <w:numId w:val="16"/>
      </w:numPr>
      <w:spacing w:before="120" w:after="0"/>
      <w:ind w:left="426" w:right="-8" w:hanging="426"/>
      <w:jc w:val="both"/>
    </w:pPr>
    <w:rPr>
      <w:rFonts w:ascii="Optima" w:hAnsi="Optima" w:cs="Optima"/>
      <w:sz w:val="22"/>
    </w:rPr>
  </w:style>
  <w:style w:type="paragraph" w:styleId="Explaintitle">
    <w:name w:val="Explain title"/>
    <w:basedOn w:val="Normal"/>
    <w:qFormat/>
    <w:pPr>
      <w:pageBreakBefore/>
      <w:spacing w:before="240" w:after="0"/>
      <w:jc w:val="center"/>
    </w:pPr>
    <w:rPr>
      <w:rFonts w:ascii="Optima" w:hAnsi="Optima" w:cs="Optima"/>
      <w:b/>
      <w:i/>
      <w:sz w:val="28"/>
    </w:rPr>
  </w:style>
  <w:style w:type="paragraph" w:styleId="NoteBody">
    <w:name w:val="Note Body"/>
    <w:basedOn w:val="NoteEnd"/>
    <w:qFormat/>
    <w:pPr>
      <w:widowControl w:val="false"/>
      <w:spacing w:lineRule="atLeast" w:line="260" w:before="240" w:after="0"/>
      <w:ind w:left="851" w:hanging="851"/>
      <w:jc w:val="left"/>
    </w:pPr>
    <w:rPr>
      <w:color w:val="000000"/>
      <w:szCs w:val="20"/>
    </w:rPr>
  </w:style>
  <w:style w:type="paragraph" w:styleId="Notebox">
    <w:name w:val="Note box"/>
    <w:basedOn w:val="Normal"/>
    <w:qFormat/>
    <w:pPr>
      <w:spacing w:before="180" w:after="0"/>
      <w:jc w:val="center"/>
    </w:pPr>
    <w:rPr>
      <w:rFonts w:ascii="Helvetica" w:hAnsi="Helvetica" w:cs="Helvetica"/>
      <w:sz w:val="20"/>
      <w:szCs w:val="20"/>
    </w:rPr>
  </w:style>
  <w:style w:type="paragraph" w:styleId="Boxpara">
    <w:name w:val="Box para"/>
    <w:basedOn w:val="Normal"/>
    <w:qFormat/>
    <w:pPr>
      <w:spacing w:before="180" w:after="0"/>
      <w:ind w:left="176" w:right="176" w:hanging="0"/>
    </w:pPr>
    <w:rPr>
      <w:rFonts w:ascii="Arial" w:hAnsi="Arial" w:cs="Arial"/>
      <w:sz w:val="20"/>
      <w:szCs w:val="20"/>
    </w:rPr>
  </w:style>
  <w:style w:type="paragraph" w:styleId="Notebullet">
    <w:name w:val="note(bullet)"/>
    <w:basedOn w:val="Normal"/>
    <w:qFormat/>
    <w:pPr>
      <w:numPr>
        <w:ilvl w:val="0"/>
        <w:numId w:val="6"/>
      </w:numPr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7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>
      <w:szCs w:val="20"/>
    </w:rPr>
  </w:style>
  <w:style w:type="paragraph" w:styleId="TLPNotebullet">
    <w:name w:val="TLPNote(bullet)"/>
    <w:basedOn w:val="Normal"/>
    <w:qFormat/>
    <w:pPr>
      <w:numPr>
        <w:ilvl w:val="0"/>
        <w:numId w:val="9"/>
      </w:numPr>
      <w:spacing w:lineRule="exact" w:line="198" w:before="122" w:after="0"/>
      <w:ind w:left="2552" w:hanging="284"/>
    </w:pPr>
    <w:rPr>
      <w:sz w:val="18"/>
      <w:szCs w:val="20"/>
    </w:rPr>
  </w:style>
  <w:style w:type="paragraph" w:styleId="TOC10">
    <w:name w:val="TOC 10"/>
    <w:basedOn w:val="Contents5"/>
    <w:qFormat/>
    <w:pPr/>
    <w:rPr/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tabs>
        <w:tab w:val="clear" w:pos="720"/>
        <w:tab w:val="left" w:pos="1008" w:leader="none"/>
      </w:tabs>
      <w:bidi w:val="0"/>
      <w:ind w:left="100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800" w:after="0"/>
      <w:outlineLvl w:val="0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800" w:after="0"/>
      <w:outlineLvl w:val="0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352" w:leader="none"/>
      </w:tabs>
      <w:bidi w:val="0"/>
      <w:ind w:left="288" w:hanging="288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35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AU" w:bidi="ar-SA" w:eastAsia="zh-CN"/>
    </w:rPr>
  </w:style>
  <w:style w:type="paragraph" w:styleId="ACMAHeaderOdd">
    <w:name w:val="ACMA Header (Odd)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AU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auto"/>
      <w:sz w:val="28"/>
      <w:szCs w:val="20"/>
      <w:lang w:val="en-AU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13"/>
      </w:numPr>
      <w:tabs>
        <w:tab w:val="clear" w:pos="720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14"/>
      </w:numPr>
      <w:tabs>
        <w:tab w:val="clear" w:pos="720"/>
      </w:tabs>
      <w:bidi w:val="0"/>
      <w:spacing w:before="20" w:after="2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  <w:spacing w:before="0" w:after="80"/>
      <w:jc w:val="center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lineRule="atLeast" w:line="240" w:before="0" w:after="8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ACMAReportSubtitle">
    <w:name w:val="ACMA Report Subtitle"/>
    <w:qFormat/>
    <w:pPr>
      <w:widowControl/>
      <w:bidi w:val="0"/>
      <w:spacing w:before="180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600" w:after="0"/>
      <w:jc w:val="center"/>
    </w:pPr>
    <w:rPr>
      <w:rFonts w:ascii="Arial Black" w:hAnsi="Arial Black" w:eastAsia="Times New Roman" w:cs="Arial Black"/>
      <w:color w:val="auto"/>
      <w:sz w:val="48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12"/>
      </w:numPr>
      <w:tabs>
        <w:tab w:val="clear" w:pos="720"/>
      </w:tabs>
      <w:bidi w:val="0"/>
      <w:spacing w:before="40" w:after="40"/>
      <w:ind w:left="230" w:hanging="23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15"/>
      </w:numPr>
      <w:tabs>
        <w:tab w:val="clear" w:pos="720"/>
        <w:tab w:val="left" w:pos="851" w:leader="none"/>
      </w:tabs>
      <w:bidi w:val="0"/>
      <w:ind w:left="850" w:hanging="493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15"/>
      </w:numPr>
      <w:tabs>
        <w:tab w:val="clear" w:pos="720"/>
        <w:tab w:val="left" w:pos="1418" w:leader="none"/>
      </w:tabs>
      <w:bidi w:val="0"/>
      <w:ind w:left="1418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15"/>
      </w:numPr>
      <w:tabs>
        <w:tab w:val="clear" w:pos="720"/>
        <w:tab w:val="left" w:pos="1985" w:leader="none"/>
      </w:tabs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15"/>
      </w:numPr>
      <w:tabs>
        <w:tab w:val="clear" w:pos="720"/>
        <w:tab w:val="left" w:pos="2694" w:leader="none"/>
      </w:tabs>
      <w:bidi w:val="0"/>
      <w:ind w:left="2694" w:hanging="42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lineRule="auto" w:line="240" w:before="480" w:after="4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Instrument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12:00Z</dcterms:created>
  <dc:creator>fenwik</dc:creator>
  <dc:description/>
  <cp:keywords/>
  <dc:language>en-US</dc:language>
  <cp:lastModifiedBy>mholme</cp:lastModifiedBy>
  <cp:lastPrinted>2011-01-31T10:44:00Z</cp:lastPrinted>
  <dcterms:modified xsi:type="dcterms:W3CDTF">2011-01-31T01:34:00Z</dcterms:modified>
  <cp:revision>25</cp:revision>
  <dc:subject/>
  <dc:title> </dc:title>
</cp:coreProperties>
</file>