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Interstate Road Transport Amendment Regulations 2004 (No. 1) 2004 No. 34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34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state Road Transport Act 198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state Road Transport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Interstate Road Transport Act 1985 </w:t>
      </w:r>
      <w:r>
        <w:rPr>
          <w:rFonts w:eastAsia="Times New Roman" w:cs="Open Sans" w:ascii="Open Sans" w:hAnsi="Open Sans"/>
          <w:color w:val="000000"/>
          <w:sz w:val="21"/>
          <w:szCs w:val="21"/>
          <w:lang w:eastAsia="en-AU"/>
        </w:rPr>
        <w:t>(the Act) provides for the registration of vehicles involved in interstate trade and commerce under the Federal Interstate Registration Scheme (FIRS). The States and Territories administer the Scheme on behalf of the Australia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6(1)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3A(1) of the Act provides that the Minister may determine that certain roads or categories of roads are 'federal routes'. Subject to certain exceptions, the </w:t>
      </w:r>
      <w:r>
        <w:rPr>
          <w:rFonts w:eastAsia="Times New Roman" w:cs="Open Sans" w:ascii="Open Sans" w:hAnsi="Open Sans"/>
          <w:i/>
          <w:iCs/>
          <w:color w:val="000000"/>
          <w:sz w:val="21"/>
          <w:szCs w:val="21"/>
          <w:lang w:eastAsia="en-AU"/>
        </w:rPr>
        <w:t>Interstate Road Transport Regulations 1986</w:t>
      </w:r>
      <w:r>
        <w:rPr>
          <w:rFonts w:eastAsia="Times New Roman" w:cs="Open Sans" w:ascii="Open Sans" w:hAnsi="Open Sans"/>
          <w:color w:val="000000"/>
          <w:sz w:val="21"/>
          <w:szCs w:val="21"/>
          <w:lang w:eastAsia="en-AU"/>
        </w:rPr>
        <w:t> (the Principal Regulations) prohibit the operation of a B-double on a route other than a federal route (subregulation 12L(1)). A B-double consists of a prime mover hauling two semi-trai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12C(5) of the Principal Regulations authorises the Minister to determine routes on which a higher mass limit vehicle, other than a B-double, may be driven. Paragraph 12C(6)(a) permits a person to operate such a higher mass vehicle in a State or Territory on such a rou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s determinations of federal routes are notifi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Determinations currently in force under subsection 43A(1) of the Act and subregulation 12C(5) of the Principal Regulations refer to routes specified in instruments made under State and Territor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resent arrangements Australian Government determinations must be periodically updated to reflect any changes in the State and Territory instruments. Because State and Territory instruments change regularly and advice about such changes is not always provided promptly, Australian Government determinations can be out of date soon after they are gaze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the necessity for the Minister to determine federal routes for B-doubles and higher mass limit vehicles in line with changes made by the States and Territories. The Regulations now allow such vehicles to operate on routes authorised under a "relevant instrument", being an instrument made under specified State and Territory laws. This arrangement recognises all State and Territory routes and restrictions for the safety of infrastructure that are appropriate. However, it does not impose additional State and Territory conditions on B-doubles or higher mass limit vehicles registered under F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low for the recognition of all State and Territory routes in a more efficient manner, remove uncertainty and provide clarity for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Government retains the ability to make determinations under subsection 43A(1) of the Act and subregulation 12C(5) of the Principal Regulations should the need arise to specify routes other than those authorised by the States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quire that B-doubles and higher mass limit vehicles registered under FIRS must comply with the operational requirements of FIRS on routes determined by relevant State and Territory authorities. Conditions relating to the safety of infrastructure imposed by authorities (for example, bridge weight capacity) are also applied to B-doubles and higher mass limit vehicles registered under FIRS. Other conditions (non-infrastructure safety) do not apply to B-doubles and higher mass limit vehicles registered under F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Interstate Road Transport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cited as the </w:t>
      </w:r>
      <w:r>
        <w:rPr>
          <w:rFonts w:eastAsia="Times New Roman" w:cs="Open Sans" w:ascii="Open Sans" w:hAnsi="Open Sans"/>
          <w:i/>
          <w:iCs/>
          <w:color w:val="000000"/>
          <w:sz w:val="21"/>
          <w:szCs w:val="21"/>
          <w:lang w:eastAsia="en-AU"/>
        </w:rPr>
        <w:t>Interstate Road Transport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d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w:t>
      </w:r>
      <w:r>
        <w:rPr>
          <w:rFonts w:eastAsia="Times New Roman" w:cs="Open Sans" w:ascii="Open Sans" w:hAnsi="Open Sans"/>
          <w:b/>
          <w:bCs/>
          <w:i/>
          <w:iCs/>
          <w:color w:val="000000"/>
          <w:sz w:val="21"/>
          <w:szCs w:val="21"/>
          <w:lang w:eastAsia="en-AU"/>
        </w:rPr>
        <w:t>Interstate Road Transport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Interstate Road Transport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ubregulation 12C(5),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note after subregulation 12C(5) which is a cross-reference to the operation of B-doubles, to reflect amendments to subregulation 12L(1) contained in item 5,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Paragraph 12C(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12C(6)(a) to specify that a higher mass limit vehicle may also travel on a route that is authorised under a relevant instrument in addition to a route determined by the Minister. 'Relevant instrument' is defined in new subregulation 12C(8) - see item 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After subregulation 12C(6),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12C(6A) to clarify that higher mass limit vehicles must be operated in accordance with any conditions relating to infrastructure safety to which the relevant instrument for the route is subject. This does not impose additional State and Territory conditions on higher mass limit vehicles registered under the FIRS. An offence against subregulation 12C(6A) will attract a penalty of 10 penalty units. Under the </w:t>
      </w:r>
      <w:r>
        <w:rPr>
          <w:rFonts w:eastAsia="Times New Roman" w:cs="Open Sans" w:ascii="Open Sans" w:hAnsi="Open Sans"/>
          <w:i/>
          <w:iCs/>
          <w:color w:val="000000"/>
          <w:sz w:val="21"/>
          <w:szCs w:val="21"/>
          <w:lang w:eastAsia="en-AU"/>
        </w:rPr>
        <w:t>Crimes Act 1914</w:t>
      </w:r>
      <w:r>
        <w:rPr>
          <w:rFonts w:eastAsia="Times New Roman" w:cs="Open Sans" w:ascii="Open Sans" w:hAnsi="Open Sans"/>
          <w:color w:val="000000"/>
          <w:sz w:val="21"/>
          <w:szCs w:val="21"/>
          <w:lang w:eastAsia="en-AU"/>
        </w:rPr>
        <w:t> one penalty unit equals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After subregulation 12C(7), including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12C(8) to define a 'relevant instrument' for higher mass limit vehicles as an instrument made under a State or Territory law that is set out in Part 1 of new Sched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Subregulation 12L(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12L(1) to specify that a B-double vehicle may also travel on a route that is authorised under a relevant instrument in addition to a route determined by the Minister. 'Relevant instrument' is defined in new subregulation 12L(5) - see item 8, below. An offence against subregulation 12L(1) attracts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ubregulation 12L(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w:t>
      </w:r>
      <w:r>
        <w:rPr>
          <w:rFonts w:eastAsia="Times New Roman" w:cs="Open Sans" w:ascii="Open Sans" w:hAnsi="Open Sans"/>
          <w:i/>
          <w:iCs/>
          <w:color w:val="000000"/>
          <w:sz w:val="21"/>
          <w:szCs w:val="21"/>
          <w:lang w:eastAsia="en-AU"/>
        </w:rPr>
        <w:t>'federal route' </w:t>
      </w:r>
      <w:r>
        <w:rPr>
          <w:rFonts w:eastAsia="Times New Roman" w:cs="Open Sans" w:ascii="Open Sans" w:hAnsi="Open Sans"/>
          <w:color w:val="000000"/>
          <w:sz w:val="21"/>
          <w:szCs w:val="21"/>
          <w:lang w:eastAsia="en-AU"/>
        </w:rPr>
        <w:t>from subregulation 12L(2) and inserts </w:t>
      </w:r>
      <w:r>
        <w:rPr>
          <w:rFonts w:eastAsia="Times New Roman" w:cs="Open Sans" w:ascii="Open Sans" w:hAnsi="Open Sans"/>
          <w:i/>
          <w:iCs/>
          <w:color w:val="000000"/>
          <w:sz w:val="21"/>
          <w:szCs w:val="21"/>
          <w:lang w:eastAsia="en-AU"/>
        </w:rPr>
        <w:t>'a route mentioned in paragraph (1) (a) and (b)', </w:t>
      </w:r>
      <w:r>
        <w:rPr>
          <w:rFonts w:eastAsia="Times New Roman" w:cs="Open Sans" w:ascii="Open Sans" w:hAnsi="Open Sans"/>
          <w:color w:val="000000"/>
          <w:sz w:val="21"/>
          <w:szCs w:val="21"/>
          <w:lang w:eastAsia="en-AU"/>
        </w:rPr>
        <w:t>to reflect the amendments made by item 5,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After subregulation 12L(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12L(2A) to specify that B-doubles must be operated in accordance with any conditions relating to infrastructure safety to which the relevant instrument for the route is subject. This does not impose additional State and Territory conditions on higher mass limit vehicles registered under the FIRS. An offence against subregulation 12L(2A) attracts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After subregulation 12L(4), including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12L(5) to define a 'relevant instrument' for B</w:t>
      </w: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doubles as an instrument made under a State or Territory law that is set out in Part 2 of new Sched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After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chedule 4A, to specify the State and Territory laws under which relevant instruments are made; Part 1 specifies laws for higher mass limit vehicles and Part 2 specifies laws for B-doubl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563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107e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107e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107ea"/>
    <w:rPr/>
  </w:style>
  <w:style w:type="character" w:styleId="FooterChar" w:customStyle="1">
    <w:name w:val="Footer Char"/>
    <w:basedOn w:val="DefaultParagraphFont"/>
    <w:link w:val="Footer"/>
    <w:uiPriority w:val="99"/>
    <w:qFormat/>
    <w:rsid w:val="000107ea"/>
    <w:rPr/>
  </w:style>
  <w:style w:type="character" w:styleId="InternetLink">
    <w:name w:val="Hyperlink"/>
    <w:basedOn w:val="DefaultParagraphFont"/>
    <w:uiPriority w:val="99"/>
    <w:semiHidden/>
    <w:unhideWhenUsed/>
    <w:rsid w:val="006c3873"/>
    <w:rPr>
      <w:color w:val="0000FF"/>
      <w:u w:val="single"/>
    </w:rPr>
  </w:style>
  <w:style w:type="character" w:styleId="HTMLCite">
    <w:name w:val="HTML Cite"/>
    <w:basedOn w:val="DefaultParagraphFont"/>
    <w:uiPriority w:val="99"/>
    <w:semiHidden/>
    <w:unhideWhenUsed/>
    <w:qFormat/>
    <w:rsid w:val="006c3873"/>
    <w:rPr>
      <w:i/>
      <w:iCs/>
    </w:rPr>
  </w:style>
  <w:style w:type="character" w:styleId="VisitedInternetLink">
    <w:name w:val="FollowedHyperlink"/>
    <w:basedOn w:val="DefaultParagraphFont"/>
    <w:uiPriority w:val="99"/>
    <w:semiHidden/>
    <w:unhideWhenUsed/>
    <w:rsid w:val="0045149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07e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107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7ea"/>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45149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1</Words>
  <Characters>6449</Characters>
  <CharactersWithSpaces>7565</CharactersWithSpaces>
  <Paragraphs>1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02:00Z</dcterms:created>
  <dc:creator>Imms, Karen</dc:creator>
  <dc:description/>
  <dc:language>en-US</dc:language>
  <cp:lastModifiedBy>Imms, Karen</cp:lastModifiedBy>
  <dcterms:modified xsi:type="dcterms:W3CDTF">2021-11-01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