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xcise Amendment Regulations 2004 (No. 2) 2004 No. 32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32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Minister for Revenue</w:t>
        <w:br/>
        <w:t>and Assistant Treasur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cise Act 190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cise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4 of the </w:t>
      </w:r>
      <w:r>
        <w:rPr>
          <w:rFonts w:eastAsia="Times New Roman" w:cs="Open Sans" w:ascii="Open Sans" w:hAnsi="Open Sans"/>
          <w:i/>
          <w:iCs/>
          <w:color w:val="000000"/>
          <w:sz w:val="21"/>
          <w:szCs w:val="21"/>
          <w:lang w:eastAsia="en-AU"/>
        </w:rPr>
        <w:t>Excise Act 1901</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by the Act are required or permitted to be prescribed, or as may be necessary or convenient to be prescribed for giving effect to the Act or for the conduct of any business relating to the Exc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that blending of petroleum products is 'manufacture', therefore requiring the blending to be carried out under an excise manufacturer's licence to ensure appropriate excise duty is identified and paid. Licensing is a fundamental control mechanism of the excise legislation for the protection of the revenue. However, the Act also enables exempt blends (blends that do not fall within the concept of 'manufacture' for the purposes of the excise legislation) to be prescribed. The intention of exemptions is to exclude from the licensing requirements certain limited circumstances that are non-commercial arrangements or do not represent a significant revenue risk, such as blending of additives with fuel in vehicle tanks by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lends of ethanol and duty-paid petroleum products are exempt blends under the </w:t>
      </w:r>
      <w:r>
        <w:rPr>
          <w:rFonts w:eastAsia="Times New Roman" w:cs="Open Sans" w:ascii="Open Sans" w:hAnsi="Open Sans"/>
          <w:i/>
          <w:iCs/>
          <w:color w:val="000000"/>
          <w:sz w:val="21"/>
          <w:szCs w:val="21"/>
          <w:lang w:eastAsia="en-AU"/>
        </w:rPr>
        <w:t>Excise Regulations 1925</w:t>
      </w:r>
      <w:r>
        <w:rPr>
          <w:rFonts w:eastAsia="Times New Roman" w:cs="Open Sans" w:ascii="Open Sans" w:hAnsi="Open Sans"/>
          <w:color w:val="000000"/>
          <w:sz w:val="21"/>
          <w:szCs w:val="21"/>
          <w:lang w:eastAsia="en-AU"/>
        </w:rPr>
        <w:t>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to remove the exemption on a blend of ethanol and petroleum product on which duty has been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moval of the exemption on blends of ethanol and petroleum products is a consequence of the passage of the </w:t>
      </w:r>
      <w:r>
        <w:rPr>
          <w:rFonts w:eastAsia="Times New Roman" w:cs="Open Sans" w:ascii="Open Sans" w:hAnsi="Open Sans"/>
          <w:i/>
          <w:iCs/>
          <w:color w:val="000000"/>
          <w:sz w:val="21"/>
          <w:szCs w:val="21"/>
          <w:lang w:eastAsia="en-AU"/>
        </w:rPr>
        <w:t>Excise Tariff Amendment (Fuels) Bill 2004 </w:t>
      </w:r>
      <w:r>
        <w:rPr>
          <w:rFonts w:eastAsia="Times New Roman" w:cs="Open Sans" w:ascii="Open Sans" w:hAnsi="Open Sans"/>
          <w:color w:val="000000"/>
          <w:sz w:val="21"/>
          <w:szCs w:val="21"/>
          <w:lang w:eastAsia="en-AU"/>
        </w:rPr>
        <w:t>(now </w:t>
      </w:r>
      <w:r>
        <w:rPr>
          <w:rFonts w:eastAsia="Times New Roman" w:cs="Open Sans" w:ascii="Open Sans" w:hAnsi="Open Sans"/>
          <w:i/>
          <w:iCs/>
          <w:color w:val="000000"/>
          <w:sz w:val="21"/>
          <w:szCs w:val="21"/>
          <w:lang w:eastAsia="en-AU"/>
        </w:rPr>
        <w:t>Excise Tariff Amendment (Fuels) Act (No. 1) 2004</w:t>
      </w:r>
      <w:r>
        <w:rPr>
          <w:rFonts w:eastAsia="Times New Roman" w:cs="Open Sans" w:ascii="Open Sans" w:hAnsi="Open Sans"/>
          <w:color w:val="000000"/>
          <w:sz w:val="21"/>
          <w:szCs w:val="21"/>
          <w:lang w:eastAsia="en-AU"/>
        </w:rPr>
        <w:t>, assented to on 22 June 2004) that validated Excise Tariff Proposal No. 4 (2002) imposing excise duty on fuel ethanol and providing a particular formula for calculating excise duty payable on blends involving ethanol and petroleum products. Accordingly, commercial blending of ethanol and petroleum products would be required to be licensed under the excise legislation, as in the case for all other commercial fuel ble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cise liability and treatment of blending of ethanol and petroleum products are now governed by the specific formula and accordingly the provision in the Principal Regulation, prescribing blends of ethanol and petroleum products as exempt blends, is no longer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18696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5B3CD-6B3A-4305-A622-99F944B3B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173</Characters>
  <CharactersWithSpaces>255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14:00Z</dcterms:created>
  <dc:creator/>
  <dc:description/>
  <dc:language>en-US</dc:language>
  <cp:lastModifiedBy/>
  <dcterms:modified xsi:type="dcterms:W3CDTF">2021-12-09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