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Industrial Relations Commission Amendment Rules 2003 (No. 2) 2003 No. 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Industrial Relations Commission Amendment Rule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resident of the Australian Industrial Relations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w:t>
      </w:r>
      <w:r>
        <w:rPr>
          <w:rFonts w:eastAsia="Times New Roman" w:cs="Open Sans" w:ascii="Open Sans" w:hAnsi="Open Sans"/>
          <w:i/>
          <w:iCs/>
          <w:color w:val="000000"/>
          <w:sz w:val="21"/>
          <w:szCs w:val="21"/>
          <w:lang w:eastAsia="en-AU"/>
        </w:rPr>
        <w:t>Workplace Relations Act 1996</w:t>
      </w:r>
      <w:r>
        <w:rPr>
          <w:rFonts w:eastAsia="Times New Roman" w:cs="Open Sans" w:ascii="Open Sans" w:hAnsi="Open Sans"/>
          <w:color w:val="000000"/>
          <w:sz w:val="21"/>
          <w:szCs w:val="21"/>
          <w:lang w:eastAsia="en-AU"/>
        </w:rPr>
        <w:t> (the Act) authorises the making of the rules of the Australian Industrial Relations Commission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48(1) of the Act the President of the Commission by signed instrument, after consultation with members of the Commission, may make rules, not inconsistent with the Act, with resp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practice and procedure to be followed in the Commiss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conduct of business in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manner in which, and the time within which, applications, submissions and objections may be made to the Commis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manner in which applications, submissions and objections may be dealt with by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over, subsection 4(1) of the Act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d' includes prescribed by Rules of the Commission made under section 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have been made as a result of the Workplace Relations Amendment (Genuine Bargaining)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ident of the Commission, after consultation with members of the Commission, has made amendments to the Rules to the following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ule 1</w:t>
      </w:r>
      <w:r>
        <w:rPr>
          <w:rFonts w:eastAsia="Times New Roman" w:cs="Open Sans" w:ascii="Open Sans" w:hAnsi="Open Sans"/>
          <w:color w:val="000000"/>
          <w:sz w:val="21"/>
          <w:szCs w:val="21"/>
          <w:lang w:eastAsia="en-AU"/>
        </w:rPr>
        <w:t> is a formal provision stating the name of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ule 2</w:t>
      </w:r>
      <w:r>
        <w:rPr>
          <w:rFonts w:eastAsia="Times New Roman" w:cs="Open Sans" w:ascii="Open Sans" w:hAnsi="Open Sans"/>
          <w:color w:val="000000"/>
          <w:sz w:val="21"/>
          <w:szCs w:val="21"/>
          <w:lang w:eastAsia="en-AU"/>
        </w:rPr>
        <w:t>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ule 3</w:t>
      </w:r>
      <w:r>
        <w:rPr>
          <w:rFonts w:eastAsia="Times New Roman" w:cs="Open Sans" w:ascii="Open Sans" w:hAnsi="Open Sans"/>
          <w:color w:val="000000"/>
          <w:sz w:val="21"/>
          <w:szCs w:val="21"/>
          <w:lang w:eastAsia="en-AU"/>
        </w:rPr>
        <w:t> is a formal provision, providing that the Australian Industrial Relations Commission Rules are amended as set out in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ule 60 (Application to suspend or terminate bargain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ion of subrule (1A) to provide that if subsection 170MW(8A) of the Workplace Relations Act applies, an application to suspend or terminate a bargaining period must be in accordance with Form R4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Rule 60A (Application to prevent the initiation of a new bargain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ion of rule 60A to provide that an application under subsection 170MWA (4) or (5) must be in accordance with Form R4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Form R42A (Application to suspend or terminate bargain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R42B (Application to prevent the initiation of a new bargain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Forms arising from amendment to Rule 60 and insertion of Rule 60A (see items 1 and 2).</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8671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D9DE6-9328-4084-A1BA-D6867E5CB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9</Words>
  <Characters>2061</Characters>
  <CharactersWithSpaces>23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14:00Z</dcterms:created>
  <dc:creator/>
  <dc:description/>
  <dc:language>en-US</dc:language>
  <cp:lastModifiedBy/>
  <dcterms:modified xsi:type="dcterms:W3CDTF">2022-03-28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