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ffshore Petroleum (Safety Levies) Regulations 2004 2004 No. 31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31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Offshore Petroleum (Safety Levie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Petroleum (Submerged Lands) Act 196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Offshore Petroleum (Safety Levie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etroleum (Submerged Lands) Amendment Act 2003</w:t>
      </w:r>
      <w:r>
        <w:rPr>
          <w:rFonts w:eastAsia="Times New Roman" w:cs="Open Sans" w:ascii="Open Sans" w:hAnsi="Open Sans"/>
          <w:color w:val="000000"/>
          <w:sz w:val="21"/>
          <w:szCs w:val="21"/>
          <w:lang w:eastAsia="en-AU"/>
        </w:rPr>
        <w:t> amended the </w:t>
      </w:r>
      <w:r>
        <w:rPr>
          <w:rFonts w:eastAsia="Times New Roman" w:cs="Open Sans" w:ascii="Open Sans" w:hAnsi="Open Sans"/>
          <w:i/>
          <w:iCs/>
          <w:color w:val="000000"/>
          <w:sz w:val="21"/>
          <w:szCs w:val="21"/>
          <w:lang w:eastAsia="en-AU"/>
        </w:rPr>
        <w:t>Petroleum (Submerged Lands) Act 1967 </w:t>
      </w:r>
      <w:r>
        <w:rPr>
          <w:rFonts w:eastAsia="Times New Roman" w:cs="Open Sans" w:ascii="Open Sans" w:hAnsi="Open Sans"/>
          <w:color w:val="000000"/>
          <w:sz w:val="21"/>
          <w:szCs w:val="21"/>
          <w:lang w:eastAsia="en-AU"/>
        </w:rPr>
        <w:t>(the Act), creating the National Offshore Petroleum Safety Authority (NOPSA), defining its governance arrangements and establishing it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NOPSA is funded through various payments, including certain fees and industry levies. The </w:t>
      </w:r>
      <w:r>
        <w:rPr>
          <w:rFonts w:eastAsia="Times New Roman" w:cs="Open Sans" w:ascii="Open Sans" w:hAnsi="Open Sans"/>
          <w:i/>
          <w:iCs/>
          <w:color w:val="000000"/>
          <w:sz w:val="21"/>
          <w:szCs w:val="21"/>
          <w:lang w:eastAsia="en-AU"/>
        </w:rPr>
        <w:t>Offshore Petroleum (Safety Levies) Act 2003</w:t>
      </w:r>
      <w:r>
        <w:rPr>
          <w:rFonts w:eastAsia="Times New Roman" w:cs="Open Sans" w:ascii="Open Sans" w:hAnsi="Open Sans"/>
          <w:color w:val="000000"/>
          <w:sz w:val="21"/>
          <w:szCs w:val="21"/>
          <w:lang w:eastAsia="en-AU"/>
        </w:rPr>
        <w:t> (the Safety Levies Act) imposes the levies and establishes the basis on which they will be payable. The levi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afety investigation levy, to be imposed on the operator of a facility in relation to the investigation, by NOPSA, of an accident or dangerous occurrence at tha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afety case levy, an annual levy to be imposed in relation to the safety plan, known as a "safety case", that is in force in relation to a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ipeline safety management plan levy, an annual levy to be imposed in relation to the pipeline safety management plan that is in force in relation to a pip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how the amounts of the levies and fees are worked out, when they are due and payable, and other related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57(1) of the Act provides that the Governor-General may make regulations, not inconsistent with the Act, prescribing all matters that by the Act are required or permitted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ection 11 of the Safety Levies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ovides that the Governor-General may make regulations for the purposes of sections 5, 6, 7, 8, 9 and 10 of that Act. The matters addressed by such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afety investigation levy is imposed if there is a notifiable accident or occurrence in relation to a facility located in Commonwealth waters, an OHS inspector begins to investigate that accident or occurrence, and the condition or conditions specified in the regulations are satisfied (section 5). Section 6 makes equivalent provisions in relation to the investigation of accidents and occurrences that occur in relation to facilities located in State and NT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safety case levy in respect of a year, or a part of a year, for facilities located in or proposed to be located in Commonwealth waters is the amount specified in or worked out in accordance with the regulations. Different amounts or calculation methods may apply to different types of facilities (section 7). Section 8 makes equivalent provisions in relation to safety cases for facilities located in or proposed to be located in State and NT wat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pipeline safety management plan levy in respect of a year, or a part of a year, for pipelines located or proposed to be located in Commonwealth waters is the amount specified in or worked out in accordance with the regulations (section 9). Different amounts or calculation methods may apply to different types of pipelines. Section 10 makes equivalent provisions in relation to pipeline safety management plans for pipelines located in or proposed to be located in state and NT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cost-recovery provisions of the Act enable the making of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50YQ(1) states that regulations may provide for payment of fees for services provided by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50YR(1) states that the investigation levy imposed by the Safety Levies Act becomes due and payable at a time specified or worked out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s 150YS(1) and (2) state that regulations may make provisions for remittal of part of the safety case levy imposed by the Safety Levies Act if the facility is of a kind declared by the regulations to operate only intermittently, and the facility in fact only operates for a part of the relevant time. Subsection 150YS (3) states that the safety case levy becomes due and payable at the time specified or worked out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50YT(1) states that the pipeline safety management plan levy becomes due and payable at the time specified or worked out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ll of these matters. The Regulations make separate but identical provisions for levies in relation to facilities and pipelines located in Commonwealth waters, and in relation to facilities and pipelines located in State and Northern Territory coastal waters. This reflects the distinction made between these geographical areas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onsultation on the levy proposals took place with the industry associations over the period December 2003 to March 2004 and a Consultation Draft of the </w:t>
      </w:r>
      <w:r>
        <w:rPr>
          <w:rFonts w:eastAsia="Times New Roman" w:cs="Open Sans" w:ascii="Open Sans" w:hAnsi="Open Sans"/>
          <w:color w:val="000000"/>
          <w:sz w:val="21"/>
          <w:szCs w:val="21"/>
          <w:shd w:fill="FFFFFF" w:val="clear"/>
          <w:lang w:eastAsia="en-AU"/>
        </w:rPr>
        <w:t>proposed Regulations was circulated to industry in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ither the Act nor the Safety Levies Act specify conditions that need to be met before the power to make the Regulations is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5, to coincide with the commencement of the regulatory activities of NOP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ubsection 157 (1) of the </w:t>
      </w:r>
      <w:r>
        <w:rPr>
          <w:rFonts w:eastAsia="Times New Roman" w:cs="Open Sans" w:ascii="Open Sans" w:hAnsi="Open Sans"/>
          <w:i/>
          <w:iCs/>
          <w:color w:val="000000"/>
          <w:sz w:val="21"/>
          <w:szCs w:val="21"/>
          <w:lang w:eastAsia="en-AU"/>
        </w:rPr>
        <w:t>Petroleum (Submerged Lands) Act 196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ction 11 of the </w:t>
      </w:r>
      <w:r>
        <w:rPr>
          <w:rFonts w:eastAsia="Times New Roman" w:cs="Open Sans" w:ascii="Open Sans" w:hAnsi="Open Sans"/>
          <w:i/>
          <w:iCs/>
          <w:color w:val="000000"/>
          <w:sz w:val="21"/>
          <w:szCs w:val="21"/>
          <w:lang w:eastAsia="en-AU"/>
        </w:rPr>
        <w:t>Offshore Petroleum (Safety Levies) Act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bookmarkStart w:id="1" w:name="CursorPositionBM"/>
      <w:bookmarkEnd w:id="1"/>
      <w:r>
        <w:rPr>
          <w:rFonts w:eastAsia="Times New Roman" w:cs="Open Sans" w:ascii="Open Sans" w:hAnsi="Open Sans"/>
          <w:b/>
          <w:bCs/>
          <w:i/>
          <w:iCs/>
          <w:color w:val="000000"/>
          <w:sz w:val="21"/>
          <w:szCs w:val="21"/>
          <w:lang w:eastAsia="en-AU"/>
        </w:rPr>
        <w:t>Offshore Petroleum (Safety Levie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title of the Regulations is the </w:t>
      </w:r>
      <w:r>
        <w:rPr>
          <w:rFonts w:eastAsia="Times New Roman" w:cs="Open Sans" w:ascii="Open Sans" w:hAnsi="Open Sans"/>
          <w:i/>
          <w:iCs/>
          <w:color w:val="000000"/>
          <w:sz w:val="21"/>
          <w:szCs w:val="21"/>
          <w:lang w:eastAsia="en-AU"/>
        </w:rPr>
        <w:t>Offshore Petroleum (Safety Levies)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commence on 1 January 2005, to coincide with the commencement of the regulatory activities of the National Offshore Petroleum Safety Authority (NOPSA)</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definitions of particular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PSL Act</w:t>
      </w:r>
      <w:r>
        <w:rPr>
          <w:rFonts w:eastAsia="Times New Roman" w:cs="Open Sans" w:ascii="Open Sans" w:hAnsi="Open Sans"/>
          <w:color w:val="000000"/>
          <w:sz w:val="21"/>
          <w:szCs w:val="21"/>
          <w:lang w:eastAsia="en-AU"/>
        </w:rPr>
        <w:t> is defined as meaning the </w:t>
      </w:r>
      <w:r>
        <w:rPr>
          <w:rFonts w:eastAsia="Times New Roman" w:cs="Open Sans" w:ascii="Open Sans" w:hAnsi="Open Sans"/>
          <w:i/>
          <w:iCs/>
          <w:color w:val="000000"/>
          <w:sz w:val="21"/>
          <w:szCs w:val="21"/>
          <w:lang w:eastAsia="en-AU"/>
        </w:rPr>
        <w:t>Offshore Petroleum (Safety Levies) Act 2003</w:t>
      </w:r>
      <w:r>
        <w:rPr>
          <w:rFonts w:eastAsia="Times New Roman" w:cs="Open Sans" w:ascii="Open Sans" w:hAnsi="Open Sans"/>
          <w:color w:val="000000"/>
          <w:sz w:val="21"/>
          <w:szCs w:val="21"/>
          <w:lang w:eastAsia="en-AU"/>
        </w:rPr>
        <w:t>, and the term </w:t>
      </w:r>
      <w:r>
        <w:rPr>
          <w:rFonts w:eastAsia="Times New Roman" w:cs="Open Sans" w:ascii="Open Sans" w:hAnsi="Open Sans"/>
          <w:i/>
          <w:iCs/>
          <w:color w:val="000000"/>
          <w:sz w:val="21"/>
          <w:szCs w:val="21"/>
          <w:lang w:eastAsia="en-AU"/>
        </w:rPr>
        <w:t>PSL Act </w:t>
      </w:r>
      <w:r>
        <w:rPr>
          <w:rFonts w:eastAsia="Times New Roman" w:cs="Open Sans" w:ascii="Open Sans" w:hAnsi="Open Sans"/>
          <w:color w:val="000000"/>
          <w:sz w:val="21"/>
          <w:szCs w:val="21"/>
          <w:lang w:eastAsia="en-AU"/>
        </w:rPr>
        <w:t>is defined as meaning the </w:t>
      </w:r>
      <w:r>
        <w:rPr>
          <w:rFonts w:eastAsia="Times New Roman" w:cs="Open Sans" w:ascii="Open Sans" w:hAnsi="Open Sans"/>
          <w:i/>
          <w:iCs/>
          <w:color w:val="000000"/>
          <w:sz w:val="21"/>
          <w:szCs w:val="21"/>
          <w:lang w:eastAsia="en-AU"/>
        </w:rPr>
        <w:t>Petroleum (Submerged Lands) Act 196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erms are then defined as having the same meaning as in Part IIIC of the </w:t>
      </w:r>
      <w:r>
        <w:rPr>
          <w:rFonts w:eastAsia="Times New Roman" w:cs="Open Sans" w:ascii="Open Sans" w:hAnsi="Open Sans"/>
          <w:i/>
          <w:iCs/>
          <w:color w:val="000000"/>
          <w:sz w:val="21"/>
          <w:szCs w:val="21"/>
          <w:lang w:eastAsia="en-AU"/>
        </w:rPr>
        <w:t>PSL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HS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afety Authorit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tate PSLA;</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Territory PS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part quarter</w:t>
      </w:r>
      <w:r>
        <w:rPr>
          <w:rFonts w:eastAsia="Times New Roman" w:cs="Open Sans" w:ascii="Open Sans" w:hAnsi="Open Sans"/>
          <w:color w:val="000000"/>
          <w:sz w:val="21"/>
          <w:szCs w:val="21"/>
          <w:lang w:eastAsia="en-AU"/>
        </w:rPr>
        <w:t> is defined as meaning a period within a quarter that is at least 1 day long, but is less than the whole quarter, during which there is a safety case in force in relation to a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quarter</w:t>
      </w:r>
      <w:r>
        <w:rPr>
          <w:rFonts w:eastAsia="Times New Roman" w:cs="Open Sans" w:ascii="Open Sans" w:hAnsi="Open Sans"/>
          <w:color w:val="000000"/>
          <w:sz w:val="21"/>
          <w:szCs w:val="21"/>
          <w:lang w:eastAsia="en-AU"/>
        </w:rPr>
        <w:t> is defined as meaning a period of 3 months starting on 1 January, 1 April, 1 July or 1 October in any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the following words and expressions have the same meaning as given by section 3 of the </w:t>
      </w:r>
      <w:r>
        <w:rPr>
          <w:rFonts w:eastAsia="Times New Roman" w:cs="Open Sans" w:ascii="Open Sans" w:hAnsi="Open Sans"/>
          <w:i/>
          <w:iCs/>
          <w:color w:val="000000"/>
          <w:sz w:val="21"/>
          <w:szCs w:val="21"/>
          <w:lang w:eastAsia="en-AU"/>
        </w:rPr>
        <w:t>OPSL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ble State or Territory safet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te safet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rritory safety law;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s made by this regulation apply to all Parts of the Regulations. Terms that have meanings particular to individual Parts of the Regulations are defined within those Parts (see regulations 6, 13, 20, 28, 36 and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Regulations, NOPSA is referred to as the </w:t>
      </w:r>
      <w:r>
        <w:rPr>
          <w:rFonts w:eastAsia="Times New Roman" w:cs="Open Sans" w:ascii="Open Sans" w:hAnsi="Open Sans"/>
          <w:i/>
          <w:iCs/>
          <w:color w:val="000000"/>
          <w:sz w:val="21"/>
          <w:szCs w:val="21"/>
          <w:lang w:eastAsia="en-AU"/>
        </w:rPr>
        <w:t>Safety Authority.</w:t>
      </w:r>
      <w:r>
        <w:rPr>
          <w:rFonts w:eastAsia="Times New Roman" w:cs="Open Sans" w:ascii="Open Sans" w:hAnsi="Open Sans"/>
          <w:color w:val="000000"/>
          <w:sz w:val="21"/>
          <w:szCs w:val="21"/>
          <w:lang w:eastAsia="en-AU"/>
        </w:rPr>
        <w:t> This term is used throughout the rest of this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Payment of levy for pipeline located both in Commonwealth waters and State/NT 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OPSL Act applies a levy to a pipeline, located in Commonwealth waters, for which there is a pipeline safety management plan in force. Similarly, section 10 of the OPSL Act applies a levy to a pipeline, located in the coastal waters of a State or the Northern Territory, for which there is a pipeline safety management plan in force. Sections 5 and 6 of the OPSL Act impose safety investigation levy in respect of each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any cases a pipeline will be located both in Commonwealth waters and in State or Northern Territory coastal waters, yet such a pipeline will have only one pipeline safety management plan, and the regulatory effort required by the Safety Authority will not be increased by virtue of the fact that the pipeline is located in more than one area. The OPSL Act will, however, impose levy in respect of each area in which the pipeline is located. Similarly, if a notifiable accident or occurrence takes place at a part of a pipeline that traverses two jurisdictions, the OPSL Act imposes safety investigation levy in respect of both jurisdic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4 prevents unwarranted levies being applied in such cases, by setting the amount of the levy to zero except in the area where the longer or longest part of the pipeline is located. The effect of the regulation is that the amount of levy is not to be paid more than once in the same period in relation to a pipeline, with the full length of the pipeline being credited to one jurisdiction as a notional length. In the case of safety investigation levy, the relevant costs of the whole investigation will be attributed to the </w:t>
      </w:r>
      <w:r>
        <w:rPr>
          <w:rFonts w:eastAsia="Times New Roman" w:cs="Open Sans" w:ascii="Open Sans" w:hAnsi="Open Sans"/>
          <w:color w:val="000000"/>
          <w:sz w:val="21"/>
          <w:szCs w:val="21"/>
          <w:shd w:fill="FFFFFF" w:val="clear"/>
          <w:lang w:eastAsia="en-AU"/>
        </w:rPr>
        <w:t>area where the longer or longest part of the pipeline is located. The regulation also removes any requirement for the Safety Authority to notify the pipeline licensee that levy is due, if that levy has been set to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Payment of levy for pipeline located equally in Commonwealth waters and State/NT 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s equivalent to those established by regulation 4, but for the situation where a pipeline is located equally in Commonwealth waters and in State or Northern Territory coastal waters. In this case the amount of the levy is set to zero in all areas except 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SAFETY INVESTIGATION LEVY - 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n ordinary year, the full costs of the Safety Authority's regulatory operations will be recovered from facility operators generally, through the annual safety case levy and pipeline safety management plan levy. The costs recovered by those levies will include costs associated with routine investigations of accidents and dangerous occurrences that an operator of a facility is required to notify to the Safety Authority. Such investigations will form part of the Safety Authority's ordinary work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afety investigation levy is to recover from an individual operator the cost of an investigation into a major accident or occurrence at the operator's facility that has required a very substantial commitment of money and resources by the Safety Authority. The safety investigation levy avoids inequitable cross-subsidisation by those operators who have a good safety performance of an operator whose operations have resulted in a major accident or occur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Definitions fo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Commonwealth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erms are defined as having the same meaning as in section 5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angerous occur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tifiable accident or occurrence</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incremental cost</w:t>
      </w:r>
      <w:r>
        <w:rPr>
          <w:rFonts w:eastAsia="Times New Roman" w:cs="Open Sans" w:ascii="Open Sans" w:hAnsi="Open Sans"/>
          <w:color w:val="000000"/>
          <w:sz w:val="21"/>
          <w:szCs w:val="21"/>
          <w:lang w:eastAsia="en-AU"/>
        </w:rPr>
        <w:t> is defined as meaning the cost worked out under subregulation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 Condition for imposition of safety investigation levy -inspection in relation to notifiable accident or occur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e condition for imposition of a safety investigation levy, and establishes related administrativ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7(1) establishes that the prescribed condition for paragraph 5(1)(c) of the OPSL Act - the condition that causes a safety investigation levy to be imposed - is that the incremental cost of an inspection is greater than the threshold amount. A threshold amount is established as the safety investigation levy is only to be imposed for major investigations that go beyond the routine regulatory activities of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7(2) establishes that the incremental cost of an inspection is calculated as the sum of the costs and expenses reasonably incurred by the Safety Authority in carrying out th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7(3) establishes that the costs and expenses that the Safety Authority reasonably incurs in carrying out an inspection: (a) include (but are not limited to) remuneration and other costs in relation to OHS inspectors and other staff of the Safety Authority who are involved in the inspection; and (b) do not include any share of fixed overheads. The levy will recover only the incremental cost of an inspection - ie the costs that the Safety Authority would not have incurred if the inspection had not taken place. Costs relating to staff of the Safety Authority are included because these are seen as opportunity costs. Staff involved in the inspection will not be available to carry out their routine duties, eg routine monitoring inspections. The incremental cost does not include any share of existing fixed overheads, eg rent of office space or corporate costs, that would have been incurred in an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7(4) sets the threshold amount at $3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7(5) requires the Safety Authority to give notice to the operator as soon as practicable after the threshold amount is exc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Working out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 Determination of no obligation to pay amount of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fety investigation levy is a means of avoiding subsidisation of operators with poor health and safety performance by those operators who have a good performance. The OPSL Act imposes the levy on an operator whenever the threshold amount of incremental costs of the investigation is exceed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there may be circumstances where it would not be appropriate to impose a levy on an operator simply because there has been an accident or dangerous occurrence at the operator's facility, even though an extensive investigation </w:t>
      </w:r>
      <w:r>
        <w:rPr>
          <w:rFonts w:eastAsia="Times New Roman" w:cs="Open Sans" w:ascii="Open Sans" w:hAnsi="Open Sans"/>
          <w:color w:val="000000"/>
          <w:sz w:val="21"/>
          <w:szCs w:val="21"/>
          <w:shd w:fill="FFFFFF" w:val="clear"/>
          <w:lang w:eastAsia="en-AU"/>
        </w:rPr>
        <w:t>proves necessary. For example, it might be found that the root cause of the accident or dangerous occurrence was common to other facilities and other operators, meaning that the industry in general will benefit from the findings of the investigation. To allow for such cases, this regulation provides a mechanism whereby the Safety Authority can determine that it is inappropriate for the operator to pay the safety investigation levy, whereupon the amount of the levy is set to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establishes that the Safety Authority may determine, in writing, that it is inappropriate for the operator of a facility to pay the post-threshold incremental cost of an inspection. Subregulation 8(2) establishes that such a determination may be made at any time after the incremental cost of the inspection exceeds the threshol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 provides that an operator and the Safety Authority may agree at any time to the selection and appointment of an independent expert to investigate and report on whether the Safety Authority should make a determination under subregulation 8(1). Subregulation 8(4) does not allow the Safety Authority to unreasonably withhold agreement to the selection and appointment of a person as the independent expert. These provisions ensure that the decision by the Safety Authority whether to make a determination under subregulation 8(1) is reviewable by a person who has the necessary expert knowledge of the technology and operating environment on offshore petroleum facilities and a familiarity with industry safet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5) provides that the operator bears the costs incurred for the services of the independent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6) provides that the Safety Authority must consider the independent expert's report and that it may then make a determination under subregulation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7) establishes that the Minister may give directions in writing to the Safety Authority with respect to subregulations (3) and (6), whilst subregulation 8(8) establishes that the Safety Authority must comply with any suc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9) establishes that, if the Safety Authority makes a determination under subregulation (1), it must give a copy of the determination to the operator as soon as practicable and the determination takes effect on the day the incremental cost of the inspection exceeded the threshold amount. This retrospective operation of the determination means that the levy amount will become zero from the time when the levy was imposed. Any levy already paid by the operator will be refund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 Amount of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 establishes the amoun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a) provides that, if the Safety Authority has not made any determination under subregulation 8(1) in relation to the inspection, the amount of the levy is the `post-threshold incremental cost of the inspection'. (See regulation 7 for the meaning of `incremental cost of th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 (b) provides that, if the Safety Authority has made a determination under subregulation 8(1), the amount of the levy is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establishes that the post-threshold incremental cost is the incremental cost of the inspection on the day that the inspection is complete minus the threshold amount. The effect of this is that the operator does not pay the first $30,000 of the cost of the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3) establishes that the date the inspection is complete for the purposes of the safety investigation levy is either: (a) the day when a brief of evidence in relation to a proposed prosecution in connection with the particular accident or dangerous occurrence is referred by the Safety Authority to the Commonwealth Director of Public Prosecutions; or (b) the day the Safety Authority informs the operator in writing that the inspection is comp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the inspection may continue beyond this point, but that the levy ceases to accumu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Advice of independent expert about costs and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n independent expert to be appointed to review the reasonableness of the costs claimed to have been incurred by the Safety Authority for the purposes of carrying out the investigation. This ensures that there is transparency and rigour in the costing of the Safety Authority's performance of the inspection and therefore in the working out of the amount of the levy. It also ensures that the review is carried out by a person who has specialist expertise in the technology involved and who is familiar with proper investigatory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provides that an operator and the Safety Authority may agree at any time to the selection and appointment of an independent expert to investigate and report on the reasonableness of the costs and expenses claimed to have been incurred by the Safety Authority in relation to the inspection. Subregulation 10(2) determines that the Safety Authority cannot unreasonably withhold agreement to the selection or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 provides that the operator bears the costs incurred in relation to thi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0(4) provides that, when the Safety Authority receives the report of the independent expert, it must give a copy to the operator as soon as practicable, and must consider the report. If the Safety Authority has previously notified the operator of the amount of the levy or of an instalment of levy under regulation 11, it may either give a revised notice of the amount </w:t>
      </w:r>
      <w:r>
        <w:rPr>
          <w:rFonts w:eastAsia="Times New Roman" w:cs="Open Sans" w:ascii="Open Sans" w:hAnsi="Open Sans"/>
          <w:color w:val="000000"/>
          <w:sz w:val="21"/>
          <w:szCs w:val="21"/>
          <w:shd w:fill="FFFFFF" w:val="clear"/>
          <w:lang w:eastAsia="en-AU"/>
        </w:rPr>
        <w:t>or it may withdraw the notice it gave previously to the operator under subregulation 7(5) (which said that the threshold amount had been exc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fety Authority is not bound by any recommendation in the independent expert's report, but the regulation provides for accountability of the Safety Authority in making its decision whether to accept the recommendation: subregulation 10(5) establishes that the Minister may give directions in writing to the Safety Authority with respect to the exercise of its powers under subregulations (1) and (4), whilst subregulation 10(6) establishes that the Safety Authority must comply with any such direc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aying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 When safety investigatio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 provides that, for subsection 150YR (1) of the PSL Act, this regulation sets out when the safety investigatio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establishes that, if an investigation is taken to be complete within 3 months or less, the safety investigation levy is payable when the inspection is taken to be complete. Subregulation 11(3) establishes that, for longer investigations, the safety investigation levy is payable in instalments: one at the end of each 3 months period, starting when the inspection starts, and a final payment when the inspection is taken to be comp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4) requires the Safety Authority to notify the operator that payment is due, within 14 days of the dates established by subregulation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5) clarifies that a notification is valid even if it is late. Subregulation 11(6) establishes that the levy is due 30 days after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Safety Authority must keep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Safety Authority to make records of the costs and expenses that are incurred in the incremental cost for an inspection, both prior to reaching the threshold and subsequently. The records must be kept for 7 years, and must be made available to the operator to whom they relate (either available for inspection, or provided as copies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SAFETY INVESTIGATION LEVY - 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makes provision for the same matters as Part 2, but in relation to coastal State/ Northern Territor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Definitions for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state and Northern Territory coastal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erms are defined as having the same meaning as in section 6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angerous occur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tifiable accident or occurrence</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incremental cost</w:t>
      </w:r>
      <w:r>
        <w:rPr>
          <w:rFonts w:eastAsia="Times New Roman" w:cs="Open Sans" w:ascii="Open Sans" w:hAnsi="Open Sans"/>
          <w:color w:val="000000"/>
          <w:sz w:val="21"/>
          <w:szCs w:val="21"/>
          <w:lang w:eastAsia="en-AU"/>
        </w:rPr>
        <w:t> is defined as meaning the cost worked out under subregulation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 Conditions for imposition of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e condition for imposition of a safety investigation levy, and establishes related administrativ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4(1) establishes that the prescribed condition for paragraph 6(1)(c) of the OPSL Act - the condition that causes a safety investigation levy to be imposed - is that the incremental cost of an inspection is greater than the threshold amount. A threshold amount is established as the safety investigation levy is only to be imposed for major investigations that go beyond the routine regulatory activities of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4(2) establishes that the incremental cost of an inspection is calculated as the sum of the costs and expenses reasonably incurred by the Safety Authority in carrying out th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4(3) establishes that the costs and expenses that the Safety Authority reasonably incurs in carrying out an inspection: (a) include (but are not limited to) remuneration and other costs in relation to OHS inspectors and other staff of the Safety Authority who are involved in the inspection; and (b) do not include any share of fixed overheads. The levy will recover only the incremental cost of an inspection - ie the costs that the Safety Authority would not have incurred if the inspection had not taken place. Costs relating to staff of the Safety Authority are included because these are seen as opportunity costs. Staff involved in the inspection will not be available to carry out their routine duties, eg routine monitoring inspections. The incremental cost does not include any share of existing fixed overheads, eg rent of office space or corporate costs, that would have been incurred in any ca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regulation 14(4) sets the threshold amount at </w:t>
      </w:r>
      <w:r>
        <w:rPr>
          <w:rFonts w:eastAsia="Times New Roman" w:cs="Open Sans" w:ascii="Open Sans" w:hAnsi="Open Sans"/>
          <w:color w:val="000000"/>
          <w:sz w:val="21"/>
          <w:szCs w:val="21"/>
          <w:shd w:fill="FFFFFF" w:val="clear"/>
          <w:lang w:eastAsia="en-AU"/>
        </w:rPr>
        <w:t>$3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4(5) requires the Safety Authority to give notice to the operator as soon as practicable after the threshold amount is exc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2 - Working out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 Determination of no obligation to pay amount of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for the same matters as Regulation 8 in Part 2, but in relation to State or Northern Territor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 establishes that the Safety Authority may determine, in writing, that it is inappropriate for the operator of a facility to pay the post-threshold incremental cost of an inspection. Subregulation 15(2) establishes that such a determination may be made at any time after the incremental cost of the inspection exceeds the threshol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3) provides that an operator and the Safety Authority may agree at any time to the selection and appointment of an independent expert to investigate and report on whether the Safety Authority should make a determination under subregulation 15(1). Subregulation 15(4) does not allow the Safety Authority to unreasonably withhold agreement to the selection and appointment of a person as the independent expert. These provisions ensure that the decision by the Safety Authority whether to make a determination under subregulation 15(1) is reviewable by a person who has the necessary expert knowledge of the technology and operating environment on offshore petroleum facilities and a familiarity with industry safet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5) provides that the operator bears the costs incurred for the services of the independent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6) provides that the Safety Authority must consider the independent expert's report and that it may then make a determination under subregulation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7) establishes that the Minister may give directions in writing to the Safety Authority with respect to subregulations (3) and (6), whilst subregulation 15(8) establishes that the Safety Authority must comply with any suc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9) establishes that, if the Safety Authority makes a determination under subregulation (1), it must give a copy of the determination to the operator as soon as practicable and the determination takes effect on the day the incremental cost of the inspection exceeded the threshold amount. This retrospective operation of the determination means that the levy amount will become zero from the time when the levy was imposed. Any levy already paid by the operator will be refund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 Amount of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1) establishes the amoun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a) provides that, if the Safety Authority has not made any determination under subregulation 15(1) in relation to the inspection, the amount of the levy is the `post-threshold incremental cost of the inspection'. (See regulation 14 for the meaning of `incremental cost of th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 (b) provides that, if the Safety Authority has made a determination under subregulation 15(1), the amount of the levy is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 establishes that the post-threshold incremental cost is the incremental cost of the inspection on the day that the inspection is complete minus the threshold amount. The effect of this is that the operator does not pay the first $30,000 of the cost of the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3) establishes that the date the inspection is complete for the purposes of the safety investigation levy is either: (a) the day when a brief of evidence in relation to a proposed prosecution in connection with the particular accident or dangerous occurrence is referred by the Safety Authority to an agency responsible for prosecutions in the relevant jurisdiction (which may be the Commonwealth Director of Public Prosecutions); or (b) the day the Safety Authority informs the operator in writing that the inspection is comp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the inspection may continue beyond this point, but that the levy ceases to accumu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 Advice of independent expert about costs and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for the same matters as Regulation 10 in Part 2, but in relation to State or Northern Territor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provides that an operator and the Safety Authority may agree at any time to the selection and appointment of an independent expert to investigate and report on the reasonableness of the costs and expenses claimed to have been incurred by the Safety Authority in relation to the inspection. Subregulation 17(2) determines that the Safety Authority cannot unreasonably withhold agreement to the selection or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3) provides that the operator bears the costs incurred in relation to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4) provides that, when the Safety Authority receives the report of the independent expert, it must give a copy to the operator as soon as practicable, and must consider the report. If the Safety Authority has previously notified the operator of the amount of the levy or of an instalment of levy under regulation 18, it may either give a revised notice of the amount or it may withdraw the notice it gave previously to the operator under subregulation 14(5) (which said that the threshold amount had been excee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Safety Authority is not bound by any recommendation in the independent expert's report, but the regulation provides for accountability of the Safety Authority in making its decision whether to accept the recommendation: subregulation 17(5) establishes that the Minister may give directions in writing to the Safety Authority with respect to the exercise of its powers under subregulations (1) and (4), whilst subregulation 17(6) establishes that the Safety Authority must comply with any suc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3 - Paying safety invest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 When safety investigatio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1) provides that, for subsection 150YR (1) of the PSL Act, this regulation sets out when the safety investigatio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2) establishes that, if an investigation is taken to be complete within 3 months or less, the safety investigation levy is payable when the inspection is taken to be complete. Subregulation 18(3) establishes that, for longer investigations, the safety investigation levy is payable in instalments: one at the end of each 3 months period, starting when the inspection starts, and a final payment when the inspection is taken to be comp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4) requires the Safety Authority to notify the operator that payment is due, within 14 days of the dates established by subregulations (2) and (3). Subregulation 18(5) clarifies that a notification is valid even if it is late. Subregulation 18(6) establishes that the levy is due 30 days after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vision 4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 Safety Authority must keep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Safety Authority to make records of the costs and expenses that are incurred in the incremental cost for an inspection, both prior to reaching the threshold and subsequently. The records must be kept for 7 years, and must be made available to the operator to whom they relate (either available for inspection, or provided as copies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SAFETY CASE LEVY - 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 Definitions for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Commonwealth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erms are defined as having the same meaning as in section 7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proposed facility</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afety case in force in relation to a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mobile facility</w:t>
      </w:r>
      <w:r>
        <w:rPr>
          <w:rFonts w:eastAsia="Times New Roman" w:cs="Open Sans" w:ascii="Open Sans" w:hAnsi="Open Sans"/>
          <w:color w:val="000000"/>
          <w:sz w:val="21"/>
          <w:szCs w:val="21"/>
          <w:lang w:eastAsia="en-AU"/>
        </w:rPr>
        <w:t> means a facility of a kind mentioned in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variable-rating facility</w:t>
      </w:r>
      <w:r>
        <w:rPr>
          <w:rFonts w:eastAsia="Times New Roman" w:cs="Open Sans" w:ascii="Open Sans" w:hAnsi="Open Sans"/>
          <w:color w:val="000000"/>
          <w:sz w:val="21"/>
          <w:szCs w:val="21"/>
          <w:lang w:eastAsia="en-AU"/>
        </w:rPr>
        <w:t> is defined as meaning a facility mentioned in item 2 of the table in item 2.3 of Schedule 1 to the Regulations. These facilities are ones for which the amount of the safety case levy will vary according to the activities that are being conducted at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w:t>
      </w:r>
      <w:r>
        <w:rPr>
          <w:rFonts w:eastAsia="Times New Roman" w:cs="Open Sans" w:ascii="Open Sans" w:hAnsi="Open Sans"/>
          <w:i/>
          <w:iCs/>
          <w:color w:val="000000"/>
          <w:sz w:val="21"/>
          <w:szCs w:val="21"/>
          <w:lang w:eastAsia="en-AU"/>
        </w:rPr>
        <w:t>facility</w:t>
      </w:r>
      <w:r>
        <w:rPr>
          <w:rFonts w:eastAsia="Times New Roman" w:cs="Open Sans" w:ascii="Open Sans" w:hAnsi="Open Sans"/>
          <w:color w:val="000000"/>
          <w:sz w:val="21"/>
          <w:szCs w:val="21"/>
          <w:lang w:eastAsia="en-AU"/>
        </w:rPr>
        <w:t> includes a proposed facility, and that a levy is imposed on a facility that has a safety case in force even if the facility is not yet located in Commonwealth waters. This note is needed because, although a safety case is not required before construction or installation of the facility has commenced in Commonwealth waters, operators may seek earlier acceptance of a safety case. For example the operator of a mobile drilling facility that is located outside Australia may wish to have an accepted safety case so that it can effectively compete for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Working out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 Amount of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1) establishes that the amount of the safety case levy in relation to a facility is the "facility amount" plus the "Safety Management System amount"(SMS amount), worked out in accordance with Schedule 1. The Note clarifies that an operator only has to pay one SMS amount regardless of how many facilities under the management and control of that operator have safety case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2) provides that if a mobile facility moves from designated coastal waters to Commonwealth waters during the year then the facility amount in Commonwealth waters is set to zero. This has the effect of ensuring that an operator is not charged twice for the same facility in on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3) ensures that if a safety case has been accepted in relation to a proposed facility, but the proposed facility has yet to enter Safety Authority waters, then no levy is payable. The levy will only apply when that facility enters Safety Authority wat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division of the levy into two amounts is an equity measure. Under the </w:t>
      </w:r>
      <w:r>
        <w:rPr>
          <w:rFonts w:eastAsia="Times New Roman" w:cs="Open Sans" w:ascii="Open Sans" w:hAnsi="Open Sans"/>
          <w:i/>
          <w:iCs/>
          <w:color w:val="000000"/>
          <w:sz w:val="21"/>
          <w:szCs w:val="21"/>
          <w:lang w:eastAsia="en-AU"/>
        </w:rPr>
        <w:t>Petroleum (Submerged Lands) (Management of Safety on Offshore Facilities) Regulations 1996</w:t>
      </w:r>
      <w:r>
        <w:rPr>
          <w:rFonts w:eastAsia="Times New Roman" w:cs="Open Sans" w:ascii="Open Sans" w:hAnsi="Open Sans"/>
          <w:color w:val="000000"/>
          <w:sz w:val="21"/>
          <w:szCs w:val="21"/>
          <w:lang w:eastAsia="en-AU"/>
        </w:rPr>
        <w:t xml:space="preserve">, a safety case must comprise descriptions of the facility itself, a "formal safety assessment" for the facility and the safety management system. Whilst the descriptions of the facility and of the formal safety </w:t>
      </w:r>
      <w:r>
        <w:rPr>
          <w:rFonts w:eastAsia="Times New Roman" w:cs="Open Sans" w:ascii="Open Sans" w:hAnsi="Open Sans"/>
          <w:color w:val="000000"/>
          <w:sz w:val="21"/>
          <w:szCs w:val="21"/>
          <w:shd w:fill="FFFFFF" w:val="clear"/>
          <w:lang w:eastAsia="en-AU"/>
        </w:rPr>
        <w:t>assessment might be specific to the facility, it is common for an operator to develop a safety management system that is common to all of that operator's facilities. Consequently, once a full review of the safety management system that applies to a number of facilities has been done, this would not normally need to be repeated for subsequent facilities sharing a common safety management system. For subsequent facilities, in relation to the safety management system, the Safety Authority would focus most of its activity on how the system is implemented on these facilities rather than a full assessment of the safety management system. The proportional reduction in regulatory activity for the second and subsequent facilities is therefore reflected in the structure of the safety case levy that is established through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 - Reconciliation of safety case levy recovered by instalments with levy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mechanism whereby the amount of the safety case levy collected may be varied during the course of a year, so as to reconcile the amounts invoiced in advance with the amounts that should, as events have turned out, been invoi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1) requires the Safety Authority to ensure so far as is practicable that the amounts of the levy instalments notified to each operator recover the whole of the levy that is payable, taking into account any unforeseen changes in the applicable facility rating, and also taking account of remissions and adjustments under regulations 25 and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2) establishes that, if there is or will be a shortfall in the amounts paid, then the Safety Authority must notify the operator in writing, and the operator must then pay the outstanding amount within 3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aying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 When safety case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each instalment of the safety case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23(2) establishes that the first instalment of the safety case levy for a facility that is not a mobile facility is due and payable 1 month after the safety case comes into force. This may be an instalment for either a part quarter or a whole quarter, depending on the day the safety case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establishes that each subsequent instalment for a facility that is not a mobile facility is due and payable 1 month in advance of the whole quarter to which the levy relates, or the date established by item 1, if l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of the table establish that each instalment of the safety case levy for a mobile facility is due and payable 30 days after the Safety Authority notifies the operator that the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levy for a facility that is not mobile is generally due and payable in advance, whilst the levy for a facility that is mobile is due and payable in arrears. Mobile facilities operate intermittently, and hence if their levy instalments were due and payable in advance many adjustments might need subsequently to be made. As levies for mobile facilities are a small proportion of the total to be collected by the Safety Authority, it is considered preferable to minimise the administrative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 Notifying when safety case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Safety Authority will notify each operator when the levies are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24(1) establishes that notice of each instalment of the first year's safety case levy for a facility that is not a mobile facility is to be given when the Safety Authority first notifies the operator of acceptance of the safet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establishes that notice of each instalment of each subsequent year's safety case levy for a facility, that is not a mobile facility, is to be given on or before 30 November of the previous year, if the safety case was in force before 30 November. Item 2 also establishes that if the safety case came into force after 30 November in the previous year the latter of 30 November or the date established by item 1 is the dat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of the table establish that notice of the amount and due date of each instalment of the safety case levy for a mobile facility is to be given by the end of the month following the end of each qu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2) clarifies that a notification is valid even if it is late and, in the event of a late notification of levy payable in respect of a mobile facility, levy is due 30 days after the notice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 Remitting part of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processes for remitting part of a safety case levy for mobil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5(1) (a) provides that a mobile facility (ie a type of facility listed in Schedule 2) is declared to be a facility that operates on an intermittent basis. This applies the power in section 150YS of the PSL Act to make regulations providing for the remittal of part of an amount of safety case levy where a facility in fact only operates for a part of a yea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 25(1) (b) then provides that the Safety Authority may remit part of an amount of a safety case levy for mobile facilities in accordance with this </w:t>
      </w:r>
      <w:r>
        <w:rPr>
          <w:rFonts w:eastAsia="Times New Roman" w:cs="Open Sans" w:ascii="Open Sans" w:hAnsi="Open Sans"/>
          <w:color w:val="000000"/>
          <w:sz w:val="21"/>
          <w:szCs w:val="21"/>
          <w:shd w:fill="FFFFFF" w:val="clear"/>
          <w:lang w:eastAsia="en-AU"/>
        </w:rPr>
        <w:t>regulation. Remissions of `facility amount' and of `SMS amount' are worked out separately, as the basis of the remission is slightly diffe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2) provides for a remission of facility amount for a quarter according to the number of days in the quarter that the facility was not operated in Safety Authorit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3) provides that a remission of facility amount must not result in the facility amount payable in respect of the facility being less than 2 whole quarter amounts in any rolling 4-quarter period (taking into account levy payable under Part 4 and Part 5 of these Regulations). That is, the minimum facility amount is two whole quarter amounts in any 12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4) provides for a remission of SMS amount for a quarter according to the number of days in the quarter that no facility of the operator was operated in Safety Authority waters. Because only one SMS amount is paid by an operator in any year, it is not appropriate to remit the SMS amount if the operator still has a facility in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5) provides that a remission of SMS amount must not result in the SMS amount payable in respect of the facility being less than 2 quarterly instalments in any rolling 4-quarter period (taking into account levy payable under Part 4 and Part 5 of these Regulations). That is, the minimum SMS amount payable by an operator is two quarterly instalments in any 12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 Adjustment of amount of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mechanisms to adjust the amount of the instalments of levy to take account of operations at a facility that affect the amount of levy that is payable. These mechanisms are in addition to the provisions for remittals under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1) establishes three sets of circumstances where this regulation applies. The first (paragraph (a)) is if the operator newly informs the Safety Authority about operations at the facility that may affect the facility rating. The second (paragraph (b)) is if the operator amends previous information to the Safety Authority about operations at the facility that may affect the facility rating. The third (paragraph (c)) is if the Safety Authority becomes aware by other means that operations at the facility may affect the facility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2) requires the Safety Authority to increase or decrease the subsequent instalment or instalments to take account of the nature of the operations at the facility. However, subregulation 26(3) establishes that an increase or decrease cannot be made unless the Safety Authority gives notice at least 14 days prior to the due date of an affected insta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 Operator of variable-rating facility must keep Safety Authority informed abou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lates to the provisions of regulation 26, and requires the operator of a variable rating facility to keep the Safety Authority informed about the operations at the facility, as they may affect the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SAFETY CASE LEVY - 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makes provisions for the same matters as Part 4, but in relation to coastal state/ Northern Territor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8 - Definitions for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State and Northern Territory coastal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terms are defined as having the same meaning as in section 8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proposed facility</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afety case in force in relation to a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mobile facility</w:t>
      </w:r>
      <w:r>
        <w:rPr>
          <w:rFonts w:eastAsia="Times New Roman" w:cs="Open Sans" w:ascii="Open Sans" w:hAnsi="Open Sans"/>
          <w:color w:val="000000"/>
          <w:sz w:val="21"/>
          <w:szCs w:val="21"/>
          <w:lang w:eastAsia="en-AU"/>
        </w:rPr>
        <w:t> means a facility of a kind mentioned in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variable-rating facility</w:t>
      </w:r>
      <w:r>
        <w:rPr>
          <w:rFonts w:eastAsia="Times New Roman" w:cs="Open Sans" w:ascii="Open Sans" w:hAnsi="Open Sans"/>
          <w:color w:val="000000"/>
          <w:sz w:val="21"/>
          <w:szCs w:val="21"/>
          <w:lang w:eastAsia="en-AU"/>
        </w:rPr>
        <w:t> is defined as meaning a facility mentioned in item 2 of the table in item 2.3 of Schedule 1 to the Regulations. These facilities are ones for which the amount of the safety case levy will vary according to the activities that are being conducted at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w:t>
      </w:r>
      <w:r>
        <w:rPr>
          <w:rFonts w:eastAsia="Times New Roman" w:cs="Open Sans" w:ascii="Open Sans" w:hAnsi="Open Sans"/>
          <w:i/>
          <w:iCs/>
          <w:color w:val="000000"/>
          <w:sz w:val="21"/>
          <w:szCs w:val="21"/>
          <w:lang w:eastAsia="en-AU"/>
        </w:rPr>
        <w:t>facility</w:t>
      </w:r>
      <w:r>
        <w:rPr>
          <w:rFonts w:eastAsia="Times New Roman" w:cs="Open Sans" w:ascii="Open Sans" w:hAnsi="Open Sans"/>
          <w:color w:val="000000"/>
          <w:sz w:val="21"/>
          <w:szCs w:val="21"/>
          <w:lang w:eastAsia="en-AU"/>
        </w:rPr>
        <w:t> includes a proposed facility, and that a levy is imposed on a facility that has a safety case in force even if the facility is not yet located in State or Northern Territory coastal waters. This note is needed because, although a safety case is not required before construction or installation of the facility has commenced in State or Territory waters, operators may seek earlier acceptance of a safety case. For example the operator of a mobile drilling facility that is located outside Australia may wish to have an accepted safety case so that it can effectively compete for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Working out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9 - Amount of safety case lev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9(1) establishes that the amount of the safety case levy in relation to a facility is the "facility amount" plus the "SMS amount", worked out in accordance with Schedule 1. The Note clarifies that an operator only has to pay one SMS amount regardless of how many facilities under the management </w:t>
      </w:r>
      <w:r>
        <w:rPr>
          <w:rFonts w:eastAsia="Times New Roman" w:cs="Open Sans" w:ascii="Open Sans" w:hAnsi="Open Sans"/>
          <w:color w:val="000000"/>
          <w:sz w:val="21"/>
          <w:szCs w:val="21"/>
          <w:shd w:fill="FFFFFF" w:val="clear"/>
          <w:lang w:eastAsia="en-AU"/>
        </w:rPr>
        <w:t>and control of that operator have safety case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2) provides that if a mobile facility moves from Commonwealth waters to designated coastal waters during the year then the levy in designated coastal waters is set to zero. This has the effect of ensuring that the operator is not charged two levies in one year operating in Safety Authorit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3) ensures that if a safety case has been accepted in relation to a proposed facility, yet the proposed facility has yet to enter Safety Authority waters, then no levy is payable. When that facility enters Safety Authority waters then the levy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ructure of the levy is based on the same principles as for safety case levy in Commonwealth waters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 - Reconciliation of safety case levy recovered by instalments with levy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mechanism whereby the amount of the safety case levy collected may be varied during the course of a year, so as to reconcile the amounts invoiced in advance with the amounts that should, as events have turned out, have been invoi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1) requires the Safety Authority to ensure so far as is practicable that the amounts of the levy instalments notified to each operator recover the whole of the levy that is payable, taking into account any unforeseen changes in the applicable facility rating, and also taking account of remissions and adjustments under regulations 33 and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2) establishes that, if there is or will be a shortfall in the amounts paid, then the Safety Authority must notify the operator in writing, and the operator must then pay the outstanding amount within 3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aying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 When safety case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each instalment of the safety case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31(2) establishes that the first instalment of the safety case levy for a facility that is not a mobile facility is due and payable 1 month after the safety case comes into force. This may be an instalment for either a part quarter or a whole quarter, depending on the day the safety case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establishes that each subsequent instalment for a facility that is not a mobile facility is due and payable 1 month in advance of the whole quarter to which the levy relates, or the date established by item 1, if l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of the table establish that each instalment of the safety case levy for a mobile facility is due and payable 30 days after the Safety Authority notifies the operator that the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levy for a facility that is not mobile is generally due and payable in advance, whilst the levy for a facility that is mobile is due and payable in arrears. Mobile facilities operate intermittently, and hence if their levy instalments were due and payable in advance many adjustments might need subsequently to be made. As levies for mobile facilities are a small proportion of the total to be collected by the Safety Authority, it is considered preferable to minimise the administration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2 - Notifying when safety case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Safety Authority will notify each operator when the levies are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32(1) establishes that notice of each instalment of the first year's safety case levy for a facility that is not a mobile facility is to be given when the Safety Authority first notifies the operator of acceptance of the safet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establishes that notice of each instalment of each subsequent year's safety case levy for a facility, that is not a mobile facility, is to be given on or before 30 November of the previous year, if the safety case was in force before 30 November. Item 2 also establishes that if the safety case came into force after 30 November in the previous year the latter of 30 November or the date established by item 1 is the dat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of the table establish that notice of the amount and due date of each instalment of the safety case levy for a mobile facility is to be given by the end of the month following the end of each qu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2) clarifies that a notification is valid even if it is late and, in the event of a late notification of levy payable in respect of a mobile facility, levy is due 30 days after the notice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 Remitting part of safety cas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processes for remitting part of a safety case levy for mobil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1) (a) provides that a mobile facility (ie a type of facility listed in Schedule 2) is declared to be a facility that operates on an intermittent basis. This applies the power in section 150YS of the PSL Act to make regulations providing for the remittal of part of an amount of safety case levy where a facility in fact only operates for a part of a yea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 33(1) (b) then provides that the Safety Authority may remit part of an amount of a safety case levy for mobile facilities in accordance with this </w:t>
      </w:r>
      <w:r>
        <w:rPr>
          <w:rFonts w:eastAsia="Times New Roman" w:cs="Open Sans" w:ascii="Open Sans" w:hAnsi="Open Sans"/>
          <w:color w:val="000000"/>
          <w:sz w:val="21"/>
          <w:szCs w:val="21"/>
          <w:shd w:fill="FFFFFF" w:val="clear"/>
          <w:lang w:eastAsia="en-AU"/>
        </w:rPr>
        <w:t>regulation. Remissions of `facility amount' and of `SMS amount' are worked out separately, as the basis of the remission is slightly diffe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2) provides for a remission of facility amount for a quarter according to the number of days in the quarter that the facility was not operated in Safety Authority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provides that a remission of facility amount must not result in the facility amount payable in respect of the facility being less than 2 whole quarter amounts in any rolling 4-quarter period (taking into account levy payable under Part 4 and Part 5 of these Regulations). That is, the minimum facility amount is two whole quarter amounts in any 12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4) provides for a remission of SMS amount for a quarter according to the number of days in the quarter that no facility of the operator was operated in Safety Authority waters. Because only one SMS amount is paid by an operator in any year, it is not appropriate to remit the SMS amount if the operator still has a facility in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5) provides that a remission of SMS amount must not result in the SMS amount payable in respect of the facility being less than 2 quarterly instalments in any rolling 4-quarter period (taking into account levy payable under Part 4 and Part 5 of these Regulations). That is, the minimum SMS amount payable by an operator is two quarterly instalments in any 12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 Adjustment of amount of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mechanisms to adjust the amount of the instalments of levy to take account of operations at a facility that affect the amount of levy that is payable. These mechanisms are in addition to the provisions for remittals under 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1) establishes three sets of circumstances where this regulation applies. The first (paragraph (a)) is if the operator newly informs the Safety Authority about operations at the facility that may affect the facility rating. The second (paragraph (b)) is if the operator amends previous information to the Safety Authority about operations at the facility that may affect the facility rating. The third (paragraph (c)) is if the Safety Authority becomes aware by other means that operations at the facility may affect the facility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2) requires the Safety Authority to increase or decrease the subsequent instalment or instalments to take account of the nature of the operations at the facility. However, subregulation 34(3) establishes that an increase or decrease cannot be made unless the Safety Authority gives notice at least 14 days prior to the due date of an affected insta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 Operator of variable-rating facility must keep Safety Authority informed abou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lates to the provisions of regulation 34, and requires the operator of a variable rating facility to keep the Safety Authority informed about the operations at the facility, as they may affect the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PIPELINE SAFETY MANAGEMENT PLAN LEVY - 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 Definitions for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Commonwealth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ated Authority</w:t>
      </w:r>
      <w:r>
        <w:rPr>
          <w:rFonts w:eastAsia="Times New Roman" w:cs="Open Sans" w:ascii="Open Sans" w:hAnsi="Open Sans"/>
          <w:color w:val="000000"/>
          <w:sz w:val="21"/>
          <w:szCs w:val="21"/>
          <w:lang w:eastAsia="en-AU"/>
        </w:rPr>
        <w:t> is defined as having the same meaning as in th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censee of the pipeline licence</w:t>
      </w:r>
      <w:r>
        <w:rPr>
          <w:rFonts w:eastAsia="Times New Roman" w:cs="Open Sans" w:ascii="Open Sans" w:hAnsi="Open Sans"/>
          <w:color w:val="000000"/>
          <w:sz w:val="21"/>
          <w:szCs w:val="21"/>
          <w:lang w:eastAsia="en-AU"/>
        </w:rPr>
        <w:t> means the holder of the pipeline licence within the meaning of section 9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jor revision</w:t>
      </w:r>
      <w:r>
        <w:rPr>
          <w:rFonts w:eastAsia="Times New Roman" w:cs="Open Sans" w:ascii="Open Sans" w:hAnsi="Open Sans"/>
          <w:color w:val="000000"/>
          <w:sz w:val="21"/>
          <w:szCs w:val="21"/>
          <w:lang w:eastAsia="en-AU"/>
        </w:rPr>
        <w:t>, in relation to a pipeline safety management plan, means a revision other than a minor re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nor revision</w:t>
      </w:r>
      <w:r>
        <w:rPr>
          <w:rFonts w:eastAsia="Times New Roman" w:cs="Open Sans" w:ascii="Open Sans" w:hAnsi="Open Sans"/>
          <w:color w:val="000000"/>
          <w:sz w:val="21"/>
          <w:szCs w:val="21"/>
          <w:lang w:eastAsia="en-AU"/>
        </w:rPr>
        <w:t>, in relation to a pipeline safety management plan, means a revision that is treated as a minor revision under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w:t>
      </w:r>
      <w:r>
        <w:rPr>
          <w:rFonts w:eastAsia="Times New Roman" w:cs="Open Sans" w:ascii="Open Sans" w:hAnsi="Open Sans"/>
          <w:color w:val="000000"/>
          <w:sz w:val="21"/>
          <w:szCs w:val="21"/>
          <w:lang w:eastAsia="en-AU"/>
        </w:rPr>
        <w:t> has the same meaning as in section 9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 management plan </w:t>
      </w:r>
      <w:r>
        <w:rPr>
          <w:rFonts w:eastAsia="Times New Roman" w:cs="Open Sans" w:ascii="Open Sans" w:hAnsi="Open Sans"/>
          <w:color w:val="000000"/>
          <w:sz w:val="21"/>
          <w:szCs w:val="21"/>
          <w:lang w:eastAsia="en-AU"/>
        </w:rPr>
        <w:t>has the same meaning as in the </w:t>
      </w:r>
      <w:r>
        <w:rPr>
          <w:rFonts w:eastAsia="Times New Roman" w:cs="Open Sans" w:ascii="Open Sans" w:hAnsi="Open Sans"/>
          <w:i/>
          <w:iCs/>
          <w:color w:val="000000"/>
          <w:sz w:val="21"/>
          <w:szCs w:val="21"/>
          <w:lang w:eastAsia="en-AU"/>
        </w:rPr>
        <w:t>Petroleum (Submerged Lands) (Pipelin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 safety management plan</w:t>
      </w:r>
      <w:r>
        <w:rPr>
          <w:rFonts w:eastAsia="Times New Roman" w:cs="Open Sans" w:ascii="Open Sans" w:hAnsi="Open Sans"/>
          <w:color w:val="000000"/>
          <w:sz w:val="21"/>
          <w:szCs w:val="21"/>
          <w:lang w:eastAsia="en-AU"/>
        </w:rPr>
        <w:t> has the same meaning as in the </w:t>
      </w:r>
      <w:r>
        <w:rPr>
          <w:rFonts w:eastAsia="Times New Roman" w:cs="Open Sans" w:ascii="Open Sans" w:hAnsi="Open Sans"/>
          <w:i/>
          <w:iCs/>
          <w:color w:val="000000"/>
          <w:sz w:val="21"/>
          <w:szCs w:val="21"/>
          <w:lang w:eastAsia="en-AU"/>
        </w:rPr>
        <w:t>Petroleum (Submerged Lands) (Pipelin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 safety management plan in force in relation to a pipeline</w:t>
      </w:r>
      <w:r>
        <w:rPr>
          <w:rFonts w:eastAsia="Times New Roman" w:cs="Open Sans" w:ascii="Open Sans" w:hAnsi="Open Sans"/>
          <w:color w:val="000000"/>
          <w:sz w:val="21"/>
          <w:szCs w:val="21"/>
          <w:lang w:eastAsia="en-AU"/>
        </w:rPr>
        <w:t> has the same meaning as in section 9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the OPSL Act imposes the pipeline safety management plan levy as an annua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 When pipeline safety management plan and revisions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larifies when a pipeline safety management plan is taken to come into force, for the purposes of this Part. A pipeline safety management plan is taken to come into force when the Designated Authority accepts the pipeline management plan for the pipeline. A revision to a pipeline safety management plan is taken to come into force when the Designated Authority accepts the corresponding revision to the pipeline management plan for the pip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 pipeline safety management plan is not a separate document, but comprises those parts of the pipeline management plan that relate to health and safety at the relevant pipeline. Further, whilst the Safety Authority assesses the pipeline safety management plan, the only formally notified acceptance occurs when the Designated Authority accepts the pipeline management pla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38 - Minor re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mechanisms whereby the Safety Authority may determine that a revision to a pipeline safety management plan is a minor revision, in which case the amount of the levy for that revision is zero (see subregulation 3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1) provides that the Safety Authority may make such a determination, in writing. Subregulation 38(2) provides that this may occur with or without the pipeline licensee making a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3) requires the Safety Authority, if it has made a determination under this regulation, to notify the pipeline license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4) provides that, if the Safety Authority refuses to make a determination where the pipeline licensee has made a request for a determination, the Safety Authority is required to notify the licensee of the decision and the reasons for it. The subregulation also makes provision for review of a refusal to make a determination where the decision to refuse was made by a delegate of the CEO. In that case, the notice must state that the licensee may apply for a review of the decision by the CEO of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5) requires the CEO to review the decision as soon as practicable, notify the licensee of the outcome and, if the outcome is still a refusal, notify the licensee of the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Working out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 Amount of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e amount of the pipeline safety management plan levy for each pipeline in relation to which a pipeline safety management plan i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although the OPSL Act establishes that the pipeline safety management plan levy is an annual levy, the greater part of the Safety Authority's regulatory effort for pipelines will be in initial assessments of pipeline safety management plans and assessments of revisions to plans. Therefore the annual levy is to be paid only for those years where a significant assessment is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9(1) with Table A provides that, for those years when the pipeline safety management plan is already in force in relation to a pipeline at the start of the relevant year, levy is payable only if there was a major revision in the previous year. If the pipeline safety management plan was not in force at the start of the year (ie it came into force for the pipeline during the year) then levy is payable. In either case, the amount of the levy is the amount given by Table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B provides that the amount is $15,000 for a pipeline of less than 100 km not connected to any sub-sea development, is $30,000 for a pipeline of less than 100 km that is connected to a sub-sea development, and is $50,000 for all pipelines of 100km or more in notional length. Greater regulatory effort is required for longer (and hence more complex) pipelines, or for pipelines connected to sub-sea develop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9(2) explains what the `notional length' of a pipeline is, for Table B. Where a pipeline is located in two or more jurisdictions, the notional length is as provided in regulation 4 or 5. Otherwise, it is the length of the pip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aying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 - When pipeline safety management pla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pipeline safety management pla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40(2) applies where the plan is in force at the start of a year. (Note: levy is only payable if there was a major revision in the previous year.) The item establishes that the levy is due and payable on the first working day after 1 January, or 60 days after the last major revision came into force, whichever is l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applies when a plan first comes into force after 1 January in a year. The item establishes that the levy for that year is due and payable 60 days after the plan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levy for a pipeline is always paid in arrears, potentially up to 1 year in arrears when the levy relates to a revision to a pipeline safety management plan. As levies for pipelines are a small proportion of the total to be collected by the Safety Authority, this is considered 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 - Notifying when pipeline safety management pla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Safety Authority will notify when the pipeline safety management pla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requires the Safety Authority to notify the pipeline licensee of the amount of the levy and its due date within 30 days of a pipeline safety management plan or a major revision to a pipeline safety management plan coming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PIPELINE SAFETY MANAGEMENT PLAN LEVY - DESIGNATED COAST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makes provision for the same matters as Part 6, but in relation to coastal State/ Northern Territory wate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42 - Definitions for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particular terms relevant to State and Northern Territory coastal waters and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censee of the pipeline licence</w:t>
      </w:r>
      <w:r>
        <w:rPr>
          <w:rFonts w:eastAsia="Times New Roman" w:cs="Open Sans" w:ascii="Open Sans" w:hAnsi="Open Sans"/>
          <w:color w:val="000000"/>
          <w:sz w:val="21"/>
          <w:szCs w:val="21"/>
          <w:lang w:eastAsia="en-AU"/>
        </w:rPr>
        <w:t> means the holder of the pipeline licence within the meaning of section 10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jor revision</w:t>
      </w:r>
      <w:r>
        <w:rPr>
          <w:rFonts w:eastAsia="Times New Roman" w:cs="Open Sans" w:ascii="Open Sans" w:hAnsi="Open Sans"/>
          <w:color w:val="000000"/>
          <w:sz w:val="21"/>
          <w:szCs w:val="21"/>
          <w:lang w:eastAsia="en-AU"/>
        </w:rPr>
        <w:t>, in relation to a pipeline safety management plan, means a revision other than a minor re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nor revision</w:t>
      </w:r>
      <w:r>
        <w:rPr>
          <w:rFonts w:eastAsia="Times New Roman" w:cs="Open Sans" w:ascii="Open Sans" w:hAnsi="Open Sans"/>
          <w:color w:val="000000"/>
          <w:sz w:val="21"/>
          <w:szCs w:val="21"/>
          <w:lang w:eastAsia="en-AU"/>
        </w:rPr>
        <w:t>, in relation to a pipeline safety management plan, means a revision that is treated as a minor revision under regulat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w:t>
      </w:r>
      <w:r>
        <w:rPr>
          <w:rFonts w:eastAsia="Times New Roman" w:cs="Open Sans" w:ascii="Open Sans" w:hAnsi="Open Sans"/>
          <w:color w:val="000000"/>
          <w:sz w:val="21"/>
          <w:szCs w:val="21"/>
          <w:lang w:eastAsia="en-AU"/>
        </w:rPr>
        <w:t> has the same meaning as in section 10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ipeline safety management plan in force in relation to a pipeline</w:t>
      </w:r>
      <w:r>
        <w:rPr>
          <w:rFonts w:eastAsia="Times New Roman" w:cs="Open Sans" w:ascii="Open Sans" w:hAnsi="Open Sans"/>
          <w:color w:val="000000"/>
          <w:sz w:val="21"/>
          <w:szCs w:val="21"/>
          <w:lang w:eastAsia="en-AU"/>
        </w:rPr>
        <w:t> has the same meaning as in section 10 of the O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sponsible Minister</w:t>
      </w:r>
      <w:r>
        <w:rPr>
          <w:rFonts w:eastAsia="Times New Roman" w:cs="Open Sans" w:ascii="Open Sans" w:hAnsi="Open Sans"/>
          <w:color w:val="000000"/>
          <w:sz w:val="21"/>
          <w:szCs w:val="21"/>
          <w:lang w:eastAsia="en-AU"/>
        </w:rPr>
        <w:t>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the responsible Northern Territory Minister within the meaning of Part IIIC of the PSL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 the responsible State Minister within the meaning of Part IIIC of th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the OPSL Act imposes the pipeline safety management plan levy as an annual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 provides that the terms </w:t>
      </w:r>
      <w:r>
        <w:rPr>
          <w:rFonts w:eastAsia="Times New Roman" w:cs="Open Sans" w:ascii="Open Sans" w:hAnsi="Open Sans"/>
          <w:i/>
          <w:iCs/>
          <w:color w:val="000000"/>
          <w:sz w:val="21"/>
          <w:szCs w:val="21"/>
          <w:lang w:eastAsia="en-AU"/>
        </w:rPr>
        <w:t>pipeline management plan</w:t>
      </w:r>
      <w:r>
        <w:rPr>
          <w:rFonts w:eastAsia="Times New Roman" w:cs="Open Sans" w:ascii="Open Sans" w:hAnsi="Open Sans"/>
          <w:color w:val="000000"/>
          <w:sz w:val="21"/>
          <w:szCs w:val="21"/>
          <w:lang w:eastAsia="en-AU"/>
        </w:rPr>
        <w:t> and</w:t>
      </w:r>
      <w:r>
        <w:rPr>
          <w:rFonts w:eastAsia="Times New Roman" w:cs="Open Sans" w:ascii="Open Sans" w:hAnsi="Open Sans"/>
          <w:i/>
          <w:iCs/>
          <w:color w:val="000000"/>
          <w:sz w:val="21"/>
          <w:szCs w:val="21"/>
          <w:lang w:eastAsia="en-AU"/>
        </w:rPr>
        <w:t> pipeline safety management plan </w:t>
      </w:r>
      <w:r>
        <w:rPr>
          <w:rFonts w:eastAsia="Times New Roman" w:cs="Open Sans" w:ascii="Open Sans" w:hAnsi="Open Sans"/>
          <w:color w:val="000000"/>
          <w:sz w:val="21"/>
          <w:szCs w:val="21"/>
          <w:lang w:eastAsia="en-AU"/>
        </w:rPr>
        <w:t>have the same meanings as in the regulations of the relevant State or the Northern Territory that correspond to the Commonwealth </w:t>
      </w:r>
      <w:r>
        <w:rPr>
          <w:rFonts w:eastAsia="Times New Roman" w:cs="Open Sans" w:ascii="Open Sans" w:hAnsi="Open Sans"/>
          <w:i/>
          <w:iCs/>
          <w:color w:val="000000"/>
          <w:sz w:val="21"/>
          <w:szCs w:val="21"/>
          <w:lang w:eastAsia="en-AU"/>
        </w:rPr>
        <w:t>Petroleum (Submerged Lands) (Pipelin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 - When pipeline safety management plan and revisions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larifies when a pipeline safety management plan is taken to come into force, for the purposes of this Part. A pipeline safety management plan is taken to come into force when the Designated Authority accepts the pipeline management plan for the pipeline. A revision to a pipeline safety management plan is taken to come into force when the Designated Authority accepts the corresponding revision to the pipeline management plan for the pip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 pipeline safety management plan is not a separate document, but comprises those parts of the pipeline management plan that relate to health and safety at the relevant pipeline. Further, whilst the Safety Authority assesses the pipeline safety management plan, the only formally notified acceptance occurs when the Designated Authority accepts the pipeline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4 - Minor re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mechanisms whereby the Safety Authority may determine that a revision to a pipeline safety management plan is a minor revision, in which case the amount of the levy for that revision is zero (see subregulation 4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1) provides that the Safety Authority may make such a determination, in writing. Subregulation 44(2) provides that this may occur with or without the pipeline licensee making a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3) requires the Safety Authority, if it has made a determination under this regulation, to notify the pipeline license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4) provides that, if the Safety Authority refuses to make a determination where the pipeline licensee has made a request for a determination, the Safety Authority is required to notify the licensee of the decision and the reasons for it. The subregulation also makes provision for review of a refusal to make a determination where the decision to refuse was made by a delegate of the CEO. In that case, the notice must state that the licensee may apply for a review of the decision by the CEO of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5) requires the CEO to review the decision as soon as practicable, notify the licensee of the outcome and, if the outcome is still a refusal, notify the licensee of the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Working out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5 - Amount of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e amount of the pipeline safety management plan levy for each pipeline in relation to which a pipeline safety management plan i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although the OPSL Act establishes that the pipeline safety management plan levy is an annual levy, the greater part of the Safety Authority's regulatory effort for pipelines will be in initial assessments of pipeline safety management plans and assessments of revisions to plans. Therefore the annual levy is to be paid only for those years where a significant assessment is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5(1) with Table A provides that, for those years when the pipeline safety management plan is already in force in relation to a pipeline at the start of the relevant year, levy is payable only if there was a major revision in the previous year. If the pipeline safety management plan was not in force at the start of the year (ie it came into force for the pipeline during the year) then levy is payable. In either case, the amount of the levy is the amount given by Table 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able B provides that the amount is $15,000 for a pipeline of less than 100 km not connected to any sub-sea development, is $30,000 for a pipeline of less </w:t>
      </w:r>
      <w:r>
        <w:rPr>
          <w:rFonts w:eastAsia="Times New Roman" w:cs="Open Sans" w:ascii="Open Sans" w:hAnsi="Open Sans"/>
          <w:color w:val="000000"/>
          <w:sz w:val="21"/>
          <w:szCs w:val="21"/>
          <w:shd w:fill="FFFFFF" w:val="clear"/>
          <w:lang w:eastAsia="en-AU"/>
        </w:rPr>
        <w:t>than 100 km that is connected to a sub-sea development, and $50,000 for all pipelines of 100 km or more in notional length. Greater regulatory effort is required for longer (and hence more complex) pipelines, or for pipelines connected to sub-sea develop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5(2) explains what the `notional length' of a pipeline is, for Table B. Where a pipeline is located in two or more jurisdictions, the notional length is as provided in regulation 4 or 5. Otherwise, it is the length of the pip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Paying pipeline safety management pla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6 - When pipeline safety management pla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pipeline safety management pla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the table under subregulation 46(2) applies where the plan is in force at the start of a year. (Note: levy is only payable if there was a major revision in the previous year.) The item establishes that the levy is due and payable on the first working day after 1 January, or 60 days after the last major revision came into force, whichever is l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table applies when a plan first comes into force after 1 January in a year. The item establishes that the levy for that year is due and payable 60 days after the plan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levy for a pipeline is always paid in arrears, potentially up to 1 year in arrears when the levy relates to a revision to a pipeline safety management plan. As levies for pipelines are a small proportion of the total to be collected by the Safety Authority, this is considered 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7 - Notifying when pipeline safety management plan levy is due and payable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ermines when the Safety Authority will notify when the pipeline safety management plan levy i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7 requires the Safety Authority to notify the pipeline licensee of the amount of the levy and its due date within 30 days of a pipeline safety management plan or a major revision to a pipeline safety management plan coming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FEES FOR SERVICES PROVIDED BY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8 - Fee for assessing safety case - Commonwealth Waters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 fee to be charged for the assessment of a safety case for a proposed facility that is being constructed at a place outside Safety Authority waters and that is proposed to be located in Commonwealth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egislative requirement for a safety case to be assessed at this stage, prior to entry into Safety Authority waters. However, an operator constructing a facility overseas may, for commercial reasons, want a safety case accepted by the Authority. The amount of the fee is not to exceed the expenses incurred by the Authority in carrying out the assessment. The fee is payable by the operator of the proposed facility when the safety case is submitted to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9 - Fee for assessing safety case - designated costal waters (PS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 fee to be charged for the assessment of a safety case for a proposed facility that is being constructed at a place outside Safety Authority waters and that is proposed to be located in State or Northern Territory designated coastal waters. Apart from the proposed location of the facility, this negotiation mirrors regula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 COST RECOVER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 - Review of cost-recovery arrangements - periodic re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at the CEO must conduct periodic reviews of the working of the cost-recovery arrangements for the Safety Authority, including a comparison of the fees and levies collected with the regulatory activities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 - Review of cost-recovery arrangements - financi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at the CEO must prepare annual financial reports that assess the cost-effectiveness of the Safety Authority's operations, and have these reports independently audited. It further establishes that copies of the reports must be given to the following persons at least 1 month before each meeting that is held in accordance with regulation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 Petroleum Production and Exploration Associ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ch person that has been levied under the Regulations during the financial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other person the CEO think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 - Meetings about operations of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stablishes that the CEO must hold annual meetings with representatives of the offshore petroleum industry, to discuss the cost-effectiveness of the Safety Authority's operations. At those meetings the CEO must present information on the costs, budget projections and cost-effectiveness of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 FACILITY AMOUNT AND SMS AMOU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Schedule provides the basis for calculating the amount of the safety case levy. It applies to the calculation of levy both under Part 4 and Part 5. Terms that are defined in Part 4 or Part 5 are used in the Schedule in the relevant sense (or, where appropriate, in both sen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Facility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the basis for calculating the facility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establishes that the facility amount is first worked out when a safety case for the facility is first accepted by the Safety Authority, and is then worked out annu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obile facilities can move from jurisdiction to jurisdiction the note clarifies that, for levy purposes, the facility amount is only worked out for the first jurisdiction. (The facility amount for subsequent jurisdictions is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establishes that the facility amount for the year in which the safety case is first accepted is the sum of all relevant whole and part quarter amounts. In effect, the facility amount is calculated pro rata for the portion of the year remaining on the date the safety case is accepted. That is, it is calculated on the basis that the safety case will be in force for the remainder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establishes that the facility amount for subsequent years is the sum of all four whole quarter amounts. That is, it is calculated on the basis that the safety case will be in force for the whole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Factors used to work out facility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vision 1 - Quarter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establishes that the whole quarter amount of the levy is worked out by calculating the annual levy (by multiplying the facility rating (item 2.3) by the unit value (item 2.6)) and dividing by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provides for calculating the part quarter amount. The part quarter amount is applicable where the safety case comes into force for a facility part-way through a quarter. The item provides that the part quarter amount is worked out by calculating the annual levy (by multiplying the facility rating (item 2.3) by the unit value (item 2.6)), and then multiplying this by the number of days in the quarter for which the safety case is in force and dividing the result by 3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vision 2 - Applicable facility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establishes the facility rating for each type of facility. The rating for a facility is that shown in the table for the description that applies to the facility. Higher ratings apply to larger and more complex facilities, i.e. those that will require greater regulatory effort by th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provides that, for a variable rating facility (item 2 in the table in Item 2.3), the rating used in the calculation of the quarter amount or part quarter amount is that which applies for the greater number of days in the period. The higher rating is used if the two ratings apply for equal number of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clarifies that the most accurate description in the table is used, in cases where more than one description might appear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clarifies that if a facility changes its description and hence rating (see table in item 2.3) then the calculation of the safety case levy will need to be adju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vision 3 - Unit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establishes that the unit value is $2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SMS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the basis for setting the SMS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perator will pay only 1 SMS amount in relation to any year. This is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whether the operator has a safety case in force at the start of the year or whether the operator first has a safety case come into force during the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gardless of the number of safety cases the operator has in force or the number of facilities covered by those safety ca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regardless of whether the operator has safety cases in force under the law of one or more of the Safety Authority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MS amount is worked out using the table in item 3.3 and the rules in item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SMS amount that is applicable is fixed at the first time in any year that an item of the table applies to a safety case of the operator. The rate does not change subsequently in tha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 of the table apply if the operator has one or more safety cases in force at the start of the year. If any facility covered by that safety case, or one of those safety cases, is a facility other than a mobile facility, the SMS amount is $125,000. Otherwise, (ie if only mobile facilities are covered) the SMS amount is $8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of the table apply if the operator first has one or more safety cases come into force after the start of the year. If, at that time, any facility covered by that safety case, or one of those safety cases, is a facility other than a mobile facility, the SMS amount is $125,000. Otherwise, (ie if only mobile facilities are covered) the SMS amount is $8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fety Authority will, for administrative convenience, identify a safety case in relation to which the SMS amount is to be paid. This will allow the Safety Authority and the operator to work out the appropriate amounts of levy to be paid per quarter. This arrangement does not have any legal effect, however. If amounts of safety case levy are remitted in relation to one or more mobile facilities of the operator that are not operated for part of the year, there will only be remission of the SMS amount in respect of periods when no facility of that operator (under any safety case) is in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MOBIL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establishes which types of facilities are mobile facilities, and are treated as facilities that operate intermittently for the purpose of the safety case levy. These facilities are those that meet any of the following descri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bile offshore drilling unit or drill-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ipe-lay barge or construction/trans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ommodation barg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0805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520</Words>
  <Characters>63854</Characters>
  <CharactersWithSpaces>75420</CharactersWithSpaces>
  <Paragraphs>9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0:00Z</dcterms:created>
  <dc:creator/>
  <dc:description/>
  <dc:language>en-US</dc:language>
  <cp:lastModifiedBy/>
  <dcterms:modified xsi:type="dcterms:W3CDTF">2022-03-23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