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General Medical Services Table) Regulations 2004 2004 No. 30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30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General Medical Services Table)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Subsection 4(2) of the Act provides that, unless sooner repealed, regulations made under section 4 cease to be in force and are taken to have been repealed on the day next following the 15</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sitting day of the House of Representatives after the end of a period of 12 months beginning on the day on which the regulations are notified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able of general medical services is currently prescribed by the </w:t>
      </w:r>
      <w:r>
        <w:rPr>
          <w:rFonts w:eastAsia="Times New Roman" w:cs="Open Sans" w:ascii="Open Sans" w:hAnsi="Open Sans"/>
          <w:i/>
          <w:iCs/>
          <w:color w:val="000000"/>
          <w:sz w:val="21"/>
          <w:szCs w:val="21"/>
          <w:lang w:eastAsia="en-AU"/>
        </w:rPr>
        <w:t>Health Insurance (General Medical Services Table) Regulations 2003</w:t>
      </w:r>
      <w:r>
        <w:rPr>
          <w:rFonts w:eastAsia="Times New Roman" w:cs="Open Sans" w:ascii="Open Sans" w:hAnsi="Open Sans"/>
          <w:color w:val="000000"/>
          <w:sz w:val="21"/>
          <w:szCs w:val="21"/>
          <w:lang w:eastAsia="en-AU"/>
        </w:rPr>
        <w:t> (the 2003 Regulations). The table was amended by the </w:t>
      </w:r>
      <w:r>
        <w:rPr>
          <w:rFonts w:eastAsia="Times New Roman" w:cs="Open Sans" w:ascii="Open Sans" w:hAnsi="Open Sans"/>
          <w:i/>
          <w:iCs/>
          <w:color w:val="000000"/>
          <w:sz w:val="21"/>
          <w:szCs w:val="21"/>
          <w:lang w:eastAsia="en-AU"/>
        </w:rPr>
        <w:t>Health Insurance (General Medical Services Table) Amendment Regulations 2003</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2)</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No.3)</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Health Insurance (General Medical Services Table) Amendment Regulations 2004</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1)</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2)</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3), (No.4), (No.5), (No.6)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No.7)</w:t>
      </w:r>
      <w:r>
        <w:rPr>
          <w:rFonts w:eastAsia="Times New Roman" w:cs="Open Sans" w:ascii="Open Sans" w:hAnsi="Open Sans"/>
          <w:color w:val="000000"/>
          <w:sz w:val="21"/>
          <w:szCs w:val="21"/>
          <w:lang w:eastAsia="en-AU"/>
        </w:rPr>
        <w:t>. The 2003 Regulations were notified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 on 16 October 2003 and commenced on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peal the 2003 Regulations and the amending regulation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 to prescribe a new table of general medical services for the 12 month period commencing on 1 November 2004. The new table sets out the items of general medical services which are eligible for Medicare benefits, the amount of fees applicable in respect of each item and rules for interpretation of the table. The new table replaces the table contained in the 2003 Regulations</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a number of changes as part of the ongoing management of the table. Th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annual indexation of the fees paid for all items in the table, excluding item 173 (acupuncture performed by a medical practitioner) and the items in Group A2 which relate to other medical practitioners (with the exception of emergency attendance after hours items). Fees will be increased by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dditional fee increases for six items of vascular stu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three ne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four ex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ten new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forty-two existing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uplicate 41 existing items of oral and maxillofacial surgery. The items are currently available to dental practitioners, and the duplicated items will be available to medical practition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seven items which are no longer current clinic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ules and items, and amendments to existing rules and items have been recommended by reviews conducted by the Medical Services Advisory Committee and ongoing reviews by the Medicare Benefits Consultative Committee. The reviews are designed to ensure that the table reflects current medical practice and encourages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November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GENERAL MEDICAL SERVICES TABLE)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w:t>
      </w:r>
      <w:r>
        <w:rPr>
          <w:rFonts w:eastAsia="Times New Roman" w:cs="Open Sans" w:ascii="Open Sans" w:hAnsi="Open Sans"/>
          <w:i/>
          <w:iCs/>
          <w:color w:val="000000"/>
          <w:sz w:val="21"/>
          <w:szCs w:val="21"/>
          <w:lang w:eastAsia="en-AU"/>
        </w:rPr>
        <w:t> Health Insurance (General Medical Services Table)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Nov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Statutory Rules 2003 Nos. 255, 318 and 359, and Statutory Rules 2004 Nos. 65, 77, 126, 183,184, 237 and 2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efines, for the purpose of the Regulations, </w:t>
      </w:r>
      <w:r>
        <w:rPr>
          <w:rFonts w:eastAsia="Times New Roman" w:cs="Open Sans" w:ascii="Open Sans" w:hAnsi="Open Sans"/>
          <w:b/>
          <w:bCs/>
          <w:color w:val="000000"/>
          <w:sz w:val="21"/>
          <w:szCs w:val="21"/>
          <w:lang w:eastAsia="en-AU"/>
        </w:rPr>
        <w:t>Act</w:t>
      </w:r>
      <w:r>
        <w:rPr>
          <w:rFonts w:eastAsia="Times New Roman" w:cs="Open Sans" w:ascii="Open Sans" w:hAnsi="Open Sans"/>
          <w:color w:val="000000"/>
          <w:sz w:val="21"/>
          <w:szCs w:val="21"/>
          <w:lang w:eastAsia="en-AU"/>
        </w:rPr>
        <w:t> to mean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and </w:t>
      </w:r>
      <w:r>
        <w:rPr>
          <w:rFonts w:eastAsia="Times New Roman" w:cs="Open Sans" w:ascii="Open Sans" w:hAnsi="Open Sans"/>
          <w:b/>
          <w:bCs/>
          <w:color w:val="000000"/>
          <w:sz w:val="21"/>
          <w:szCs w:val="21"/>
          <w:lang w:eastAsia="en-AU"/>
        </w:rPr>
        <w:t>this table</w:t>
      </w:r>
      <w:r>
        <w:rPr>
          <w:rFonts w:eastAsia="Times New Roman" w:cs="Open Sans" w:ascii="Open Sans" w:hAnsi="Open Sans"/>
          <w:color w:val="000000"/>
          <w:sz w:val="21"/>
          <w:szCs w:val="21"/>
          <w:lang w:eastAsia="en-AU"/>
        </w:rPr>
        <w:t> to mean the table of general medical services set out in Schedule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5 provides that the new table of general medical services and rules </w:t>
      </w:r>
      <w:r>
        <w:rPr>
          <w:rFonts w:eastAsia="Times New Roman" w:cs="Open Sans" w:ascii="Open Sans" w:hAnsi="Open Sans"/>
          <w:color w:val="000000"/>
          <w:sz w:val="21"/>
          <w:szCs w:val="21"/>
          <w:shd w:fill="FFFFFF" w:val="clear"/>
          <w:lang w:eastAsia="en-AU"/>
        </w:rPr>
        <w:t>of interpretation are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completely re-making the </w:t>
      </w:r>
      <w:r>
        <w:rPr>
          <w:rFonts w:eastAsia="Times New Roman" w:cs="Open Sans" w:ascii="Open Sans" w:hAnsi="Open Sans"/>
          <w:i/>
          <w:iCs/>
          <w:color w:val="000000"/>
          <w:sz w:val="21"/>
          <w:szCs w:val="21"/>
          <w:lang w:eastAsia="en-AU"/>
        </w:rPr>
        <w:t>Health Insurance (General Medical Services Table) Regulations 2003</w:t>
      </w:r>
      <w:r>
        <w:rPr>
          <w:rFonts w:eastAsia="Times New Roman" w:cs="Open Sans" w:ascii="Open Sans" w:hAnsi="Open Sans"/>
          <w:color w:val="000000"/>
          <w:sz w:val="21"/>
          <w:szCs w:val="21"/>
          <w:lang w:eastAsia="en-AU"/>
        </w:rPr>
        <w:t>, the General Medical Services Tabl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for the annual indexation of the fees paid for all items in the table, excluding item 173 (acupuncture performed by a medical practitioner) and the items in Group A2 which relate to other medical practitioners (with the exception of emergency attendance after hours items). Fees will be increased by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additional fee increases for six items of vascular stu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s three ne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s four ex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s ten new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s forty-two existing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uplicates 41 existing items of oral and maxillofacial surgery. The items are currently available to dental practitioners, and the duplicated items will be available to medical practition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s seven items which are no longer current clinic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 provides definitions for the purposes of the table. The Regulations amend rule 3 to introduce a definition of </w:t>
      </w:r>
      <w:r>
        <w:rPr>
          <w:rFonts w:eastAsia="Times New Roman" w:cs="Open Sans" w:ascii="Open Sans" w:hAnsi="Open Sans"/>
          <w:b/>
          <w:bCs/>
          <w:i/>
          <w:iCs/>
          <w:color w:val="000000"/>
          <w:sz w:val="21"/>
          <w:szCs w:val="21"/>
          <w:lang w:eastAsia="en-AU"/>
        </w:rPr>
        <w:t>approved day hospital facility</w:t>
      </w:r>
      <w:r>
        <w:rPr>
          <w:rFonts w:eastAsia="Times New Roman" w:cs="Open Sans" w:ascii="Open Sans" w:hAnsi="Open Sans"/>
          <w:color w:val="000000"/>
          <w:sz w:val="21"/>
          <w:szCs w:val="21"/>
          <w:lang w:eastAsia="en-AU"/>
        </w:rPr>
        <w:t>. An approved day hospital facility will be defined to have the same meaning as day hospital facility within the meaning of the </w:t>
      </w:r>
      <w:r>
        <w:rPr>
          <w:rFonts w:eastAsia="Times New Roman" w:cs="Open Sans" w:ascii="Open Sans" w:hAnsi="Open Sans"/>
          <w:i/>
          <w:iCs/>
          <w:color w:val="000000"/>
          <w:sz w:val="21"/>
          <w:szCs w:val="21"/>
          <w:lang w:eastAsia="en-AU"/>
        </w:rPr>
        <w:t>National Health Act 1953</w:t>
      </w:r>
      <w:r>
        <w:rPr>
          <w:rFonts w:eastAsia="Times New Roman" w:cs="Open Sans" w:ascii="Open Sans" w:hAnsi="Open Sans"/>
          <w:color w:val="000000"/>
          <w:sz w:val="21"/>
          <w:szCs w:val="21"/>
          <w:lang w:eastAsia="en-AU"/>
        </w:rPr>
        <w:t>. There are many items in the table that refer to an approved day hospital facility and the introduction of the definition clarifies the meaning of the 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2)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specifies that the Medicare benefit payable for services provided in a hospital or day hospital facility is 75% of the Schedule fee, and that services provided out of hospital attract a rebate of 85% of the Schedul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5 introduces the symbol "(</w:t>
      </w:r>
      <w:r>
        <w:rPr>
          <w:rFonts w:eastAsia="Times New Roman" w:cs="Open Sans" w:ascii="Open Sans" w:hAnsi="Open Sans"/>
          <w:b/>
          <w:bCs/>
          <w:i/>
          <w:iCs/>
          <w:color w:val="000000"/>
          <w:sz w:val="21"/>
          <w:szCs w:val="21"/>
          <w:lang w:eastAsia="en-AU"/>
        </w:rPr>
        <w:t>H</w:t>
      </w:r>
      <w:r>
        <w:rPr>
          <w:rFonts w:eastAsia="Times New Roman" w:cs="Open Sans" w:ascii="Open Sans" w:hAnsi="Open Sans"/>
          <w:color w:val="000000"/>
          <w:sz w:val="21"/>
          <w:szCs w:val="21"/>
          <w:lang w:eastAsia="en-AU"/>
        </w:rPr>
        <w:t>)" to identify the services that can only be provided in a hospital or approved day hospital facility and consequently attract a benefit of 75%. This will ensure that benefits are paid appropriately, and that claims cannot be made if the service was provided out of hospital, or purported to be provided out of hospital, and therefore attract a higher rebate of 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rule 5 (and rules 15 and 60, below) make it necessary to renumber all rules (except rules 1 t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 will be amended to delete items 14103, 14120, 14122, 14126, 14128, 14130 and 14132. These items will be deleted from the table as they no longer accord with clinical practice (see Skin Surgery,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3) will be amended to include items 11722 and 11820, as these items are services that must be provided by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 will also be amended to delete items 14103, 14120, 14122, 14126, 14128, 14130 and 14132. These items will be deleted from the table as they no longer accord with clinical practice (see Skin Surgery,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ule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15 precludes the payment of benefits for any item in the range 1 to 10941 if the service is provided at the same time as, or in connection with, any of the services specified in new Part 4 of the table (see new Part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 will be amended to clarify that items 51700 to 53706 in Category 4 of the table apply only to services provided by dental practitioners who, prior to 1 November 2004, were approved by the Minister to perform oral and maxillofacial surgery (see Oral and Maxillofacial Surgery,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ule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60 defines, for the purposes of new item 903, </w:t>
      </w:r>
      <w:r>
        <w:rPr>
          <w:rFonts w:eastAsia="Times New Roman" w:cs="Open Sans" w:ascii="Open Sans" w:hAnsi="Open Sans"/>
          <w:b/>
          <w:bCs/>
          <w:color w:val="000000"/>
          <w:sz w:val="21"/>
          <w:szCs w:val="21"/>
          <w:lang w:eastAsia="en-AU"/>
        </w:rPr>
        <w:t>residential medication management review</w:t>
      </w:r>
      <w:r>
        <w:rPr>
          <w:rFonts w:eastAsia="Times New Roman" w:cs="Open Sans" w:ascii="Open Sans" w:hAnsi="Open Sans"/>
          <w:color w:val="000000"/>
          <w:sz w:val="21"/>
          <w:szCs w:val="21"/>
          <w:lang w:eastAsia="en-AU"/>
        </w:rPr>
        <w:t>, as a collaborative service provided by a medical practitioner and a pharmacist to review the medication management needs of a permanent resident of a residential aged car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art 3 - Services an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sidential medication management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903 provides for participation by a medical practitioner and a pharmacist in a collaborative residential medication management review of a permanent resident of a residential aged care facility. The item stipulates patient eligibility and the activities that must be performed by the medical practitioner. Benefits will not be payable more than once in a twelve month period in respect of the same person, except where there has been a significant change in medical condition or medication regi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hthalmolog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s 11240, 11241, 11242 and 11243 will be amended to include partial coherence interferometry (PCI) as an alternative to unidimensional ultrasonic </w:t>
      </w:r>
      <w:r>
        <w:rPr>
          <w:rFonts w:eastAsia="Times New Roman" w:cs="Open Sans" w:ascii="Open Sans" w:hAnsi="Open Sans"/>
          <w:color w:val="000000"/>
          <w:sz w:val="21"/>
          <w:szCs w:val="21"/>
          <w:shd w:fill="FFFFFF" w:val="clear"/>
          <w:lang w:eastAsia="en-AU"/>
        </w:rPr>
        <w:t>echography for measuring the eye prior to lens surgery. PCI uses a dual laser beam to measure the length of the eyeball before cataract surgery to determine the appropriate lens to be inserted. The inclusion of PCI follows an assessment of the technology by the Medical Services Adviso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ascular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s for items 11602, 11604, 11605, 11610, 11611 and 11614 for venous and arterial studies will be increased. In November 2003, items for vascular studies were clarified to better reflect current clinical practice. These changes have resulted in unintended savings estimated at $490,000. The changes to the fees will bring expenditure under the items back to pre-November 2003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diac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mplantable electrocardiography (ECG) loop recorder is a device used to detect the cardiac causes of syncope or sudden loss of consciousness associated with abnormal heart rhythm. Following an assessment of the technology by the Medical Services Advisory Committee, three new items will be introduced to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pretation of the data obtained from the recorder (item 117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anting a recorder under the skin (item 3828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ing the recorder (item 382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kin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aser photocoa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4100, 14106, 14109, 14112, 14115, 14118 and 14124 will be amended to ensure they accord with current clinical practice, and that Medicare benefits are paid for specified clinical conditions that are proven to benefit from laser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4103, 14120, 14122, 14126, 14128, 14130 and 14132 will be removed because they no longer accord with clinic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kin ta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195 will be amended to expressly exclude the removal of skin tags. This clarifies that the item is for removal of benign neoplasms of the skin using the methods specified in the item. Skin tags can be removed on an attendanc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ltiple specim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1220 and 31225, which provide for the removal of multiple skin lesions, will be amended to clarify that all lesions excised should be sent for histological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have ex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1255, 31260, 31265, 31270, 31275, 31280, 31285 and 31290 provide for the removal of basal cell carcinoma or squamous cell carcinoma of differing sizes and anatomical sites by surgical excision requiring suture. These items will be amended to exclude shave excision as a method of removal under th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ast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bdomen closure and breast recon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0165, 30168, 30171, 30174, 30177, and 30178 will be amended to correctly refer to breast reconstruction item 45530, not item 455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530 will be amended to include a reference to items 30165, 30168, 30171 and 30177, the effect of which will be that benefits can only be paid if item 30178 is claimed on the same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533 will be amended to include a reference to item 30178 so that benefits cannot be paid if any of the items 30165, 30168, 30171, 30174, 30177, and 30178 is claimed on the same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iposuction for diabetic contou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346 will be amended to include liposuction for the treatment of contouring problems of the upper arm or thigh due to repeated insulin injections in diabetics, in accordance with current clinic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gmentation mammaplas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528, which provides for augmentation mammaplasty where surgery can be indicated for congenital malformations, disease and trauma of the breast, will be amended to include malformation of breast tissue arising from other clinical conditions, but excluding hypomast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ynaec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UD and endometrial biops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35502 will be introduced to provide for insertion of a therapeutic intrauterine device (IUD) for idiopathic menorrhagia (excessive uterine bleeding for which no organic reason can be found) with biopsy of the endometrium (lining of the ute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inical practice dictates that endometrial biopsy should be taken before the insertion of a therapeutic IUD for the control of idiopathic menorrhagia to exclude endometrial pathology. This is recommended in the approved product information for therapeutic IU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ress incontin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5599, which provides for sling operation for stress incontinence using the patient's tissue or mesh, will be amended to clarify that the technique can also include the use of surgical tape. Surgical tape is now available as an alternative to mesh for sling operation for stress incontinence, and has been in common usage in Australia and internationally for a number of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ssistance for tubal ligation at the time of Caesarean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5691 provides for sterilisation by tubal ligation when performed at the time of caesarean section. Assistance is always necessary at Caesarean section, and is also required for tubal sterilisation. Item 35691 will be amended to allow the payment of benefits for assistance. This is consistent with item 35688, which provides assistance for tubal ligation when performed as an independent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dia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rdiac septost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8270 will be amended to clarify that the item is for 'isolated atrial septostomy', which is a more accurate d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losure of atrial septal de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38743 will be introduced for closure of atrial septal defect using a septal occluder (or disc) device by a transcatheter approach, and to provide for the payment of benefits for anaesthesia and assistance. Atrial septal defect is commonly known as a 'hole in the heart'. Surgical procedures to correct this defect have traditionally been performed by open surgery under item 38742. A catheter based approach to insert a septal occluder to close the hole is now widely us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inal and peripheral nerve stimulation for pain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9130 to 39139 provide for spinal nerve stimulation for pain management. These items will be amended to clarify that the items are for the management of chronic intractable neuropathic pain or pain from refractory angina pectoris, to preclude their use for indications for which the treatment is not yet proven. Minor changes will also be made to better reflect the sequence of the treatment and to restructure the fees for the items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new items, 39135, 39137 and 39138, will be introduced to expressly provide for the payment of Medicare benefits for peripheral nerve stim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al and maxillofacial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ty-one oral and maxillofacial surgery items in Category 4 of the Table will be duplicated in Category 3 of the Table. The new item numbers will be in the range 45799 to 45899. Only medical practitioners can claim items in Category 3, while Category 4 items are available to dental practitioners who have been approved by the Minister to perform oral and maxillofacial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line with international best practice, practitioners performing oral and maxillofacial surgery in Australia are required to have both dental and medical qualifications. The effect of duplicating these items in Category 3 will be to ensure that benefits for oral and maxillofacial surgery are paid only when performed by practitioners with dual medical and dental qualifications. The Category 4 items will remain available only to those dental practitioners who were approved to perform oral and maxillofacial surgery prior to 1 Nov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thopaed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50201 will be introduced for biopsy of aggressive or potentially malignant bone or deep soft tissue tumour involving neurovascular structures. Biopsy of bone or deep soft tissue tumours that involve neurovascular structures has a greater complexity and carries a higher risk. Vessels and nerves surrounding the tumour cannot be dissected with the tumour because of the risk of contamination, and the surgeon must painstakingly excise the tumour without damaging the neurovascular structures. Skilled surgical assistance is required to minimise the risk of inadequate exposure resulting in trauma to the major blood vessels or nerves, potentially resulting in death. The new item provides a higher fee for the surgeon and permit the payment of benefits for assistance for more complex biops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New Part 4       Non-medicar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4 lists medical services that are not eligible for a Medicare rebate as provided for in new Rule 15. Services will be listed in Part 4 following the Minister's endorsement of a recommendation of the Medicare Services Advisory Committee that a service is not supported by evidence to be safe, effective or cost-effective. Alternatively, the Minister may decide on policy grounds that a particular service cannot attract a Medicare rebate, and these will be included in Part 4 from time to time. These services will be known as non-medicare servic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1324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5DA68-C261-4CB0-A33F-550095308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66</Words>
  <Characters>15202</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18:00Z</dcterms:created>
  <dc:creator/>
  <dc:description/>
  <dc:language>en-US</dc:language>
  <cp:lastModifiedBy/>
  <dcterms:modified xsi:type="dcterms:W3CDTF">2021-12-12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