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mmonwealth Authorities and Companies Amendment Regulations 2004 (No. 2) 2004 No. 28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8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Authorities and Companies Act 199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Authorities and Companies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mmonwealth Authorities and Companies Act 1997 </w:t>
      </w:r>
      <w:r>
        <w:rPr>
          <w:rFonts w:eastAsia="Times New Roman" w:cs="Open Sans" w:ascii="Open Sans" w:hAnsi="Open Sans"/>
          <w:color w:val="000000"/>
          <w:sz w:val="21"/>
          <w:szCs w:val="21"/>
          <w:lang w:eastAsia="en-AU"/>
        </w:rPr>
        <w:t>(the Act) provides reporting, accountability and other rules for Commonwealth authorities and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9(1)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mmonwealth Authorities and Companies Amendment Regulations 2004</w:t>
      </w:r>
      <w:r>
        <w:rPr>
          <w:rFonts w:eastAsia="Times New Roman" w:cs="Open Sans" w:ascii="Open Sans" w:hAnsi="Open Sans"/>
          <w:color w:val="000000"/>
          <w:sz w:val="21"/>
          <w:szCs w:val="21"/>
          <w:lang w:eastAsia="en-AU"/>
        </w:rPr>
        <w:t> (the Amendment Regulations) amended the </w:t>
      </w:r>
      <w:r>
        <w:rPr>
          <w:rFonts w:eastAsia="Times New Roman" w:cs="Open Sans" w:ascii="Open Sans" w:hAnsi="Open Sans"/>
          <w:i/>
          <w:iCs/>
          <w:color w:val="000000"/>
          <w:sz w:val="21"/>
          <w:szCs w:val="21"/>
          <w:lang w:eastAsia="en-AU"/>
        </w:rPr>
        <w:t>Commonwealth Authorities and Companies Regulations 1997</w:t>
      </w:r>
      <w:r>
        <w:rPr>
          <w:rFonts w:eastAsia="Times New Roman" w:cs="Open Sans" w:ascii="Open Sans" w:hAnsi="Open Sans"/>
          <w:color w:val="000000"/>
          <w:sz w:val="21"/>
          <w:szCs w:val="21"/>
          <w:lang w:eastAsia="en-AU"/>
        </w:rPr>
        <w:t> (the Principal Regulation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ing a list of Commonwealth authorities and wholly-owned Commonwealth companies that are subject to government procurement requirements as a consequence of the Australia-United States Free Trade Agreement (AUSF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cilitating clear identification of all bodies prescribed in the Principal Regulations by listing a unique identifier in addition to the name of each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ing for all prescribed companies and authorities named in regulations to remain prescribed even if there is a change in their name that has not yet been reflected in the Principal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pdating the list of prescribed government business enterprises (GBEs) and the list of Commonwealth companies for which the Minister for Finance and Administration (the Finance Minister) is prescribed as the responsibl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US Free Trade Agreement Implementation Act 2004 </w:t>
      </w:r>
      <w:r>
        <w:rPr>
          <w:rFonts w:eastAsia="Times New Roman" w:cs="Open Sans" w:ascii="Open Sans" w:hAnsi="Open Sans"/>
          <w:color w:val="000000"/>
          <w:sz w:val="21"/>
          <w:szCs w:val="21"/>
          <w:lang w:eastAsia="en-AU"/>
        </w:rPr>
        <w:t>(USFTA Act) consists of nine Schedules that amended relevant Australian legislation and fulfilled Australia's obligations under the AUSFTA. Schedule 6 to the USFTA Act inserted section 47A of the Act, which provides that the Finance Minster may give written directions, on matters related to the procurement of property or services, to the directors of those Commonwealth authorities and wholly-owned Commonwealth companies listed in the Principal Regulations. Schedule 6 to the USFTA Act commenced on Royal As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includes the following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GBE' is a Commonwealth authority or Commonwealth company that is prescribed by the regulations to be a GB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sponsible Minister' for a Commonwealth company is the Minister who is prescribed by the regulations as the Minister responsible for the company, or if no Minister is prescribed, the Minister who is responsible for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section 5 of the Act, the Principal Regulations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onwealth authorities and companies that are GBEs (Regulation 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onwealth companies for which the Minister for Finance and Administration is the responsible Minister (Regulation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Commonwealth authorities and companies to which the Finance Minister may issue directions under section 47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overnment's procurement policy framework is detailed in the </w:t>
      </w:r>
      <w:r>
        <w:rPr>
          <w:rFonts w:eastAsia="Times New Roman" w:cs="Open Sans" w:ascii="Open Sans" w:hAnsi="Open Sans"/>
          <w:i/>
          <w:iCs/>
          <w:color w:val="000000"/>
          <w:sz w:val="21"/>
          <w:szCs w:val="21"/>
          <w:lang w:eastAsia="en-AU"/>
        </w:rPr>
        <w:t>Commonwealth Procurement Guidelines</w:t>
      </w:r>
      <w:r>
        <w:rPr>
          <w:rFonts w:eastAsia="Times New Roman" w:cs="Open Sans" w:ascii="Open Sans" w:hAnsi="Open Sans"/>
          <w:color w:val="000000"/>
          <w:sz w:val="21"/>
          <w:szCs w:val="21"/>
          <w:lang w:eastAsia="en-AU"/>
        </w:rPr>
        <w:t> (CPGs). Previously, this framework did not apply to bodies subj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der section 3 of Annex 15-A of the AUSFTA, 33 Commonwealth authorities and Commonwealth companies are specified as procuring entities for the purposes of the AUSFTA. The Amendment Regulations prescribe these 33 bodies for the purposes of section 47A of the Act, requiring them to comply with the Government's procurement policy framework, detailed in the CP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 a unique identifier for each prescribed body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was achieved by replacing the lists in Regulation 4 and Regulation 4A with tables that include the enabling legislation of each Commonwealth authority, and the Australian Company Number of each Commonwealth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list of bodies subject to the CPGs also includes unique identifi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provides a unique identifier for each body that cannot be changed by the body, allowing it to be identified even if its nam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at if a name change applies to a prescribed company or a prescribed authority that is established by an Act but named by a regulation made under that Act, references to the former name should be read as references to the new n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Amendment ensures that each company or authority listed in the Principal Regulations remains prescribed even if its name is changed through company resolution under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 or through amendments to the regulations under its enabling legislation</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not necessary for a similar provision to apply to prescribed Commonwealth authorities named in primary legislation, because section 25B of the </w:t>
      </w:r>
      <w:r>
        <w:rPr>
          <w:rFonts w:eastAsia="Times New Roman" w:cs="Open Sans" w:ascii="Open Sans" w:hAnsi="Open Sans"/>
          <w:i/>
          <w:iCs/>
          <w:color w:val="000000"/>
          <w:sz w:val="21"/>
          <w:szCs w:val="21"/>
          <w:lang w:eastAsia="en-AU"/>
        </w:rPr>
        <w:t>Acts Interpretation Act 2001</w:t>
      </w:r>
      <w:r>
        <w:rPr>
          <w:rFonts w:eastAsia="Times New Roman" w:cs="Open Sans" w:ascii="Open Sans" w:hAnsi="Open Sans"/>
          <w:color w:val="000000"/>
          <w:sz w:val="21"/>
          <w:szCs w:val="21"/>
          <w:lang w:eastAsia="en-AU"/>
        </w:rPr>
        <w:t>would operate to have the same effect in the event of a name change through a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ComLand Limited (ComLand) from the list of Commonwealth authorities and companies that are prescribed as GBEs for the purposes of the Act. This was achieved by omitting ComLand from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ale of ComLand was completed on 4 June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ComLand from the list of Commonwealth companies for which the Minister for Finance and Administration is prescribed as the responsible Minister. This was achieved by omitting ComLand from Regulation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bookmarkStart w:id="0" w:name="_GoBack"/>
      <w:bookmarkEnd w:id="0"/>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35667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B219F-D047-42D1-9423-687F82FFB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5</Words>
  <Characters>4758</Characters>
  <CharactersWithSpaces>551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1:00Z</dcterms:created>
  <dc:creator/>
  <dc:description/>
  <dc:language>en-US</dc:language>
  <cp:lastModifiedBy/>
  <dcterms:modified xsi:type="dcterms:W3CDTF">2021-12-15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