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ederal Court Amendment Rules 2004 (No. 4) 2004 No. 28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2004 No. 28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Judges of the Federal Court of Australia</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ederal Court Amendment Rules 2004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 (4) of the </w:t>
      </w:r>
      <w:r>
        <w:rPr>
          <w:rFonts w:eastAsia="Times New Roman" w:cs="Open Sans" w:ascii="Open Sans" w:hAnsi="Open Sans"/>
          <w:i/>
          <w:iCs/>
          <w:color w:val="000000"/>
          <w:sz w:val="21"/>
          <w:szCs w:val="21"/>
          <w:lang w:eastAsia="en-AU"/>
        </w:rPr>
        <w:t>Federal Court of Australia Act 1976</w:t>
      </w:r>
      <w:r>
        <w:rPr>
          <w:rFonts w:eastAsia="Times New Roman" w:cs="Open Sans" w:ascii="Open Sans" w:hAnsi="Open Sans"/>
          <w:color w:val="000000"/>
          <w:sz w:val="21"/>
          <w:szCs w:val="21"/>
          <w:lang w:eastAsia="en-AU"/>
        </w:rPr>
        <w:t>, sections 48, 48A, 48B, 49 and 50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ederal Court Rules came into operation on 1 August 1979. They are reviewed regular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he </w:t>
      </w:r>
      <w:r>
        <w:rPr>
          <w:rFonts w:eastAsia="Times New Roman" w:cs="Open Sans" w:ascii="Open Sans" w:hAnsi="Open Sans"/>
          <w:i/>
          <w:iCs/>
          <w:color w:val="000000"/>
          <w:sz w:val="21"/>
          <w:szCs w:val="21"/>
          <w:lang w:eastAsia="en-AU"/>
        </w:rPr>
        <w:t>Federal Court Amendment Rules 2004 (No. 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ules 1 to 3 and Schedule 1 -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edule 2 - on the commencement of item 1 of Schedule 1 to the </w:t>
      </w:r>
      <w:r>
        <w:rPr>
          <w:rFonts w:eastAsia="Times New Roman" w:cs="Open Sans" w:ascii="Open Sans" w:hAnsi="Open Sans"/>
          <w:i/>
          <w:iCs/>
          <w:color w:val="000000"/>
          <w:sz w:val="21"/>
          <w:szCs w:val="21"/>
          <w:lang w:eastAsia="en-AU"/>
        </w:rPr>
        <w:t>Law and Justice Legislation Amendment Act 2004 </w:t>
      </w:r>
      <w:r>
        <w:rPr>
          <w:rFonts w:eastAsia="Times New Roman" w:cs="Open Sans" w:ascii="Open Sans" w:hAnsi="Open Sans"/>
          <w:color w:val="000000"/>
          <w:sz w:val="21"/>
          <w:szCs w:val="21"/>
          <w:lang w:eastAsia="en-AU"/>
        </w:rPr>
        <w:t>(which is expected to be 27 November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 Amendment of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Federal Court Rules are amended as set out in Schedule 1 and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ross-claims and third party clai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 Order 5,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heading for Order 5 with a new heading that includes a note referring to Order 35A, which deals with the procedure on defa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consequential to the insertion of Order 35A pursuant to item [1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 Order 5, subrule 12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Order 5 subrule 12 (3) with a new subrule 12 (3). The amendment is consequential to the amendment to Order 10 rule 7, which is set out at item [6]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 Order 5, rules 13 and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Order 5 rules 13 and 14. The amendment is consequential to the insertion of Order 35A pursuant to item [1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rections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 Order 10,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heading for Order 10 with a new heading that includes a note referring to Order 35A, which deals with the procedure on default. The amendment is consequential to the insertion of Order 35A pursuant to item [1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 Order 10, r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subrules 3 (1) , (2) and (3) with a new rule that provides that, if the Court thinks fit and the parties agree, the Court may hear and determine the proceeding on a directions hearing. The amendment is consequential to the insertion of Order 35A pursuant to item [1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 Order 10, rules 7 and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Order 10 rules 7 and 8. The amendment is consequential to the insertion of Order 35A pursuant to item [1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gress of plea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 Order 11, Division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heading for Division 2 of Order 11 with a new heading that includes a note referring to Order 35A, which deals with the procedure on defa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consequential to the insertion of Order 35A pursuant to item [1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 Order 11, rule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rules 20 to 23' with the words `rules 20 to 22'. The amendment is consequential to the omission of rule 23 as set out at item [9]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 Order 11, rule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1 rule 23 is omitted. The amendment is consequential to the insertion of Order 35A pursuant to item [17] below.</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scover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0] Order 15, subrule 2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text before paragraph 2 (2) (a) with new text which provides that, unless the Court or a Judge orders otherwise, a party must give discovery by serv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ist of documents required to be disclosed; an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an affidavit verifying the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moves the requirement that these documents must be filed in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1] Order 15, Division 3,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heading for Division 3 of Order 15 with a new heading that includes a note referring to Order 35A, which deals with the procedure on default. The amendment is consequential to the insertion of Order 35A pursuant to item [1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2] Order 15, rule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5 rule 16 is omitted. The amendment is consequential to the insertion of Order 35A pursuant to item [1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rroga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3] Order 16, subrule 8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subrule 8 (2) with a new subrule 8 (2). The amendment is consequential to the omission of Order 16 rule 9, as set out at item [14]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lso inserts a note referring to Order 35A. The amendment is consequential to the insertion of Order 35A pursuant to item [1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4] Order 16, r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6 rule 9 is omitted. The amendment is consequential to the insertion of Order 35A pursuant to item [1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tting d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5] Order 30,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heading for Order 30 with a new heading that includes a note referring to Order 35A, which deals with the procedure on defa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consequential to the insertion of Order 35A pursuant to item [1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6] Order 30, r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0 rule 5 is omitted. The amendment is consequential to the insertion of Order 35A pursuant to item [1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rder or judgment on defa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7] After Order 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Order 35A which deals with the Court's powers to make orders or give judgment if a party is in default. The new Order 35A brings together the various rules dealing with orders and judgments in default that exist in the curren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 contains definitions of `applicant', `claim' and `respondent' for the purposes of Order 3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1) provides that, for the purposes of Order 35A, an applicant is in default i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ails to comply with an order of the Court in the proceed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fails to attend a directions hear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fails to file and serve a pleading as required by Order 11;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fails to serve a list of documents or an affidavit or other document, or does not produce a document as required by Order 15;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fails to do any act required to be done by these Rul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fails to prosecute the proceeding with due dilig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2) provides that, for the purposes of Order 35A, a respondent is in default if the respondent has not satisfied the applicant's clai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time for the respondent to enter an appearance has expired and the respondent has failed to enter an appearan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time for the respondent to file a defence has expired and the respondent has failed to file a defen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respondent fails to attend a directions hear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respondent fails to comply with an order of the Court in the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the respondent fails to file and serve a pleading as required by Order 11;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the respondent fails to serve a list of documents or an affidavit or other document, or does not produce a document as required by Order 15;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the respondent fails to do any act required to be done by these Rul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       the respondent fails to defend the proceeding with due dilig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1) provides that, if an applicant is in default, the Court may order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proceedings be stayed or dismissed as to the whole or any part of the relief claimed by the applic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step in the proceeding be taken within the time limited in the order; 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c)       the proceeding be stayed or dismissed, as to the </w:t>
      </w:r>
      <w:r>
        <w:rPr>
          <w:rFonts w:eastAsia="Times New Roman" w:cs="Open Sans" w:ascii="Open Sans" w:hAnsi="Open Sans"/>
          <w:color w:val="000000"/>
          <w:sz w:val="21"/>
          <w:szCs w:val="21"/>
          <w:shd w:fill="FFFFFF" w:val="clear"/>
          <w:lang w:eastAsia="en-AU"/>
        </w:rPr>
        <w:t>whole or any part of the relief claimed by the applicant, if the applicant does not take a step ordered by the Court in the proceeding in the time limited in th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2) provides that, if a respondent is in default, the Court m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order that a step in the proceeding be taken within the time limited in the or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f the claim against the respondent is for a debt or liquidated damages - grant leave to the applicant to enter judgment against the respondent for the debt or liquidated damages and, if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Ø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 sum fixed by the cour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be tax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Ø       interes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if the proceeding was commenced by an application supported by a statement of claim or the Court has ordered that the proceeding continue on pleadings - give judgment against the respondent for the relief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Ø       the applicant appears entitled to on the statement of clai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Ø       the Court is satisfied it has power to gr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give judgment or make any other order against the respon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make an order specified in paragraph (b), (c) or (d) to take effect if the respondent does not take a step ordered by the Court in the proceeding in the time limited in th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 (2) (c) is a new rule that has been used in State and Territory Supreme Courts for many years. It provides for default judgment to be entered against a respondent, in a proceeding commenced by an application supported by a statement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im or in which the Court has ordered that the proceeding continue on the pleadings, for such relief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appears to be entitled to on that statement of clai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urt is satisfied it has power to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lief that may be granted under the rule is not limited to a judgment for a debt of liquidated dam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3) provides that, if the applicant has been granted leave to enter judgment against the respondent for a debt or liquidated damages, and the applicant has filed in the Regi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n affidavit or affidavits, prov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service of the application claiming judgment for the debt or liquidated damag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at the respondent is in defaul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n affidavit in respect of the debt or liquidated damages in accordance with Form 46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istrar must enter judgment for the debt or liquidated damages, costs and interest against the respondent as specified in the grant of leave, without giving notice, or further notice, to the respo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4) provides that, unless the Court otherwise orders, if a respondent to a cross-claim is in default, a judgment (including a judgment by default or by consent) or decision (including a decision by consent), on any claim, question or issue in the proceeding on the originating process, or any other cross-claim in the proceeding, is binding as between the cross-claimant and the respondent to the cross-claim so far as the judgment or decision is relevant to any claim, question or issue in the proceeding on the cross-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5) provides that the Court may make an order of the kind mentioned in subrule (1), (2) or (4), or any other order, or may give such directions, and specify such consequences for non-compliance with the order, as the Court thinks j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35A includes a note referring to the Court's power under Order 35 rule 7 to set aside or vary an order made under Order 3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 provides that Order 35A does not limit the power of the Court to punish for contem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als - absence of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8] Order 52, paragraph 38A (1)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Order 52 paragraph 38A (1) (c) to ensure that subrule 38A (1) is consistent with the provisions of subsection 25 (2B) of the Federal Court of Australia Act as amended by the </w:t>
      </w:r>
      <w:r>
        <w:rPr>
          <w:rFonts w:eastAsia="Times New Roman" w:cs="Open Sans" w:ascii="Open Sans" w:hAnsi="Open Sans"/>
          <w:i/>
          <w:iCs/>
          <w:color w:val="000000"/>
          <w:sz w:val="21"/>
          <w:szCs w:val="21"/>
          <w:lang w:eastAsia="en-AU"/>
        </w:rPr>
        <w:t>Law and Justice Legislation Amendment Act 2004 </w:t>
      </w:r>
      <w:r>
        <w:rPr>
          <w:rFonts w:eastAsia="Times New Roman" w:cs="Open Sans" w:ascii="Open Sans" w:hAnsi="Open Sans"/>
          <w:color w:val="000000"/>
          <w:sz w:val="21"/>
          <w:szCs w:val="21"/>
          <w:lang w:eastAsia="en-AU"/>
        </w:rPr>
        <w:t>(C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9] Order 52, subrule 38A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subrule 38A (2) with a new subrule 38A (2) to ensure that subrule 38A (2) is consistent with the provisions of subsection 25 (2B) of the Federal Court of Australia Act as amended by the </w:t>
      </w:r>
      <w:r>
        <w:rPr>
          <w:rFonts w:eastAsia="Times New Roman" w:cs="Open Sans" w:ascii="Open Sans" w:hAnsi="Open Sans"/>
          <w:i/>
          <w:iCs/>
          <w:color w:val="000000"/>
          <w:sz w:val="21"/>
          <w:szCs w:val="21"/>
          <w:lang w:eastAsia="en-AU"/>
        </w:rPr>
        <w:t>Law and Justice Legislation Amendment Act 2004 </w:t>
      </w:r>
      <w:r>
        <w:rPr>
          <w:rFonts w:eastAsia="Times New Roman" w:cs="Open Sans" w:ascii="Open Sans" w:hAnsi="Open Sans"/>
          <w:color w:val="000000"/>
          <w:sz w:val="21"/>
          <w:szCs w:val="21"/>
          <w:lang w:eastAsia="en-AU"/>
        </w:rPr>
        <w:t>(C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referring to subsection 25 (2B) of the Federal Court of Australia Act is insert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als against appealable objection decisions made under the Taxation Administration Act 1953 - commencement of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0] Order 52B, subparagraph 4 (3) (b) (ii)</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amendment replaces the word `Act.' with the words `Act; and'. The amendment is consequential to the amendment of Order 52B subrule 4, which is set out at item [21]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1] Order 52B, after paragraph 4 (3)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paragraph 4 (3) (c) which provides that an appeal against an appealable objection decision made under the </w:t>
      </w:r>
      <w:r>
        <w:rPr>
          <w:rFonts w:eastAsia="Times New Roman" w:cs="Open Sans" w:ascii="Open Sans" w:hAnsi="Open Sans"/>
          <w:i/>
          <w:iCs/>
          <w:color w:val="000000"/>
          <w:sz w:val="21"/>
          <w:szCs w:val="21"/>
          <w:lang w:eastAsia="en-AU"/>
        </w:rPr>
        <w:t>Taxation Administration Act 1953 </w:t>
      </w:r>
      <w:r>
        <w:rPr>
          <w:rFonts w:eastAsia="Times New Roman" w:cs="Open Sans" w:ascii="Open Sans" w:hAnsi="Open Sans"/>
          <w:color w:val="000000"/>
          <w:sz w:val="21"/>
          <w:szCs w:val="21"/>
          <w:lang w:eastAsia="en-AU"/>
        </w:rPr>
        <w:t>(Cth) must be filed in the Registry of the Court in the State or Territory in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ffice of the Australian Taxation Office shown on the written notice of the appealable objection decision served on the applicant is locat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is a natural person - the applicant ordinarily resid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is a corporation - the applicant has its head office or carries on a significant part of its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2] Order 52B, subrule 4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in that State or Territory' with the words `in the State or Territory in which the application was filed'. The amendment is consequential to the amendment of Order 52B subrule 4, which is set out at item [2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al from a decision of the Commissioner - cross-appeals and notices of co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3] Order 58, subrule 5A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text before paragraph 5A (3) (a) with new text which provides that, if a respondent to an appeal from a decision of the Commissioner wishes to contend that the Commissioner's decision should be supported and, if appropriate, affirmed on a ground other than that relied on by the Commissioner, but does not seek a reversal or variation of the Commissioner's decision, the respondent need not give a notice of cross-appeal bu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le in the Registry a notice of conten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rve on the applicant and on the Commissioner a copy of the notice of conten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notice to the applicant and to the Commissioner of the record of evidence and documents before the Commissioner that are relevant to the co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uman rights proceedings - commencement of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4] Order 81, paragraph 5 (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paragraph 5 (2) (a) with a new paragraph 5 (2) (a) which provides that an application under the </w:t>
      </w:r>
      <w:r>
        <w:rPr>
          <w:rFonts w:eastAsia="Times New Roman" w:cs="Open Sans" w:ascii="Open Sans" w:hAnsi="Open Sans"/>
          <w:i/>
          <w:iCs/>
          <w:color w:val="000000"/>
          <w:sz w:val="21"/>
          <w:szCs w:val="21"/>
          <w:lang w:eastAsia="en-AU"/>
        </w:rPr>
        <w:t>Human Rights and Equal Opportunity Commission Act 1986 </w:t>
      </w:r>
      <w:r>
        <w:rPr>
          <w:rFonts w:eastAsia="Times New Roman" w:cs="Open Sans" w:ascii="Open Sans" w:hAnsi="Open Sans"/>
          <w:color w:val="000000"/>
          <w:sz w:val="21"/>
          <w:szCs w:val="21"/>
          <w:lang w:eastAsia="en-AU"/>
        </w:rPr>
        <w:t>(Cth) must be accompanied by a claim in accordance with Form 167. The effect of the amendment is to remove the requirement that an application under the Human Rights and Equal Opportunity Commission Act be accompanied by an affidavit in support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5] Order 81, subrule 7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7 (2) is omitted. The effect of the amendment is to remove the requirement that a defence to an application under the Human Rights and Equal Opportunity Commission Act be accompanied by an affidavit in support of the grounds of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ansfer of proceedings to the Federal Magistrates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6] Order 82, subrule 5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the words `for transfer' after the word `application' to make it clear that the heading of the notice of motion seeking a transfer of a matter to the Federal Magistrates Court must refer to the Act under which the application for transfer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Schedule 1 to the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7] Schedule 1, Form 1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5A is omitted. The amendment is consequential to the insertion of Order 35A (pursuant to item [17] above) and the new Form 46C (pursuant to item [28]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8] Schedule 1, after Form 46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Form 46C Affidavit in Respect of Debt or Liquidated Damages. The amendment is consequential to the insertion of Order 35A pursuant to item [17]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9] Schedule 1, Forms 167 and 1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Forms 167 and 168 with new Forms 167 and 1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consequential to the amendments to Order 81 paragraph 5 (2) (a) and Order 81 subrule 7 (2) set out at items [24] and [25] respectively,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Schedule 2 to the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0]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sets out the costs that solicitors are allowed in respect of work done and services performed in Federal Court proceedings. The amendment has the effect of increasing the amount for each item in the Schedule by 5 per cent. The increase will be taken into account when the Judges consider any recommendation that might be made in due course by the Federal Costs Advisory Committee as to the amounts in the Schedul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boriginal and Torres Strait Islander Commission Act 1989 - election pet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 Order 70, subrule 2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5) currently provides that upon filing an election petition, the petitioner must deposit with the Registrar the sum of $100 as security for costs to be repaid or otherwise disposed of in accordance with the provisions of Schedule 4 of the </w:t>
      </w:r>
      <w:r>
        <w:rPr>
          <w:rFonts w:eastAsia="Times New Roman" w:cs="Open Sans" w:ascii="Open Sans" w:hAnsi="Open Sans"/>
          <w:i/>
          <w:iCs/>
          <w:color w:val="000000"/>
          <w:sz w:val="21"/>
          <w:szCs w:val="21"/>
          <w:lang w:eastAsia="en-AU"/>
        </w:rPr>
        <w:t>Aboriginal and Torres Strait Islander Commission Act 1989 </w:t>
      </w:r>
      <w:r>
        <w:rPr>
          <w:rFonts w:eastAsia="Times New Roman" w:cs="Open Sans" w:ascii="Open Sans" w:hAnsi="Open Sans"/>
          <w:color w:val="000000"/>
          <w:sz w:val="21"/>
          <w:szCs w:val="21"/>
          <w:lang w:eastAsia="en-AU"/>
        </w:rPr>
        <w:t>(Cth) (`ATSIC Act') and pay a filing fee of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subrule 2 (5) with a new subrule 2 (5) which provides that, on filing an election petition, the petitioner must deposit with the Registrar the amount of $100 as security for costs to be repaid or otherwise disposed of in accordance with Schedule 4 of the ATSI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o omit the requirement that a petitioner pay a filing fee of $25. This is consequential to an amendment to the ATSIC Act by the </w:t>
      </w:r>
      <w:r>
        <w:rPr>
          <w:rFonts w:eastAsia="Times New Roman" w:cs="Open Sans" w:ascii="Open Sans" w:hAnsi="Open Sans"/>
          <w:i/>
          <w:iCs/>
          <w:color w:val="000000"/>
          <w:sz w:val="21"/>
          <w:szCs w:val="21"/>
          <w:lang w:eastAsia="en-AU"/>
        </w:rPr>
        <w:t>Law and Justice Legislation Amendment Act 2004 </w:t>
      </w:r>
      <w:r>
        <w:rPr>
          <w:rFonts w:eastAsia="Times New Roman" w:cs="Open Sans" w:ascii="Open Sans" w:hAnsi="Open Sans"/>
          <w:color w:val="000000"/>
          <w:sz w:val="21"/>
          <w:szCs w:val="21"/>
          <w:lang w:eastAsia="en-AU"/>
        </w:rPr>
        <w:t>(Cth) which removes the requirement that the Rules of Court prescribe the filing fee. The fee will now be prescribed by the Federal Court of Australia Regulation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83924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FB6565-0D70-4442-9EB0-BEDCAE8C3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44</Words>
  <Characters>15074</Characters>
  <CharactersWithSpaces>1768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7:00Z</dcterms:created>
  <dc:creator/>
  <dc:description/>
  <dc:language>en-US</dc:language>
  <cp:lastModifiedBy/>
  <dcterms:modified xsi:type="dcterms:W3CDTF">2022-01-29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