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gricultural and Veterinary Chemicals (Administration) Amendment Regulations 2004 (No. 1) 2004 No. 24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24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of 2004 - Parliamentary Secretary to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Agricultural and Veterinary Chemicals (Administration) Act 199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icultural and Veterinary Chemicals (Administr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w:t>
      </w:r>
      <w:r>
        <w:rPr>
          <w:rFonts w:eastAsia="Times New Roman" w:cs="Open Sans" w:ascii="Open Sans" w:hAnsi="Open Sans"/>
          <w:i/>
          <w:iCs/>
          <w:color w:val="000000"/>
          <w:sz w:val="21"/>
          <w:szCs w:val="21"/>
          <w:lang w:eastAsia="en-AU"/>
        </w:rPr>
        <w:t>Agricultural and Veterinary Chemicals (Administration) Act 1992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0 May 2004, the Australian Government deposited instruments of ratification with the United Nation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tockholm Convention on Persistent Organic Pollutants (the Stockholm Con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otterdam Convention on the Prior Informed Consent Procedure for Certain Hazardous Chemicals and Pesticides in International Trade (the Rotterda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Conventions will enter into force for Australia on 18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69CA, 69CB and 69C of the Act allow certain matters to be prescribed by regulation to enable Australia to meet its obligations under international agreements. The matters that may be prescribed by regulation for the purposes of the Ac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nternational agreements to which Australia is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nformation to be provided by a person who imports, manufactures, uses, otherwise deals with and/or exports a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n international agreement to which Australia is a par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n international agreement that has not entered into force for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under consideration for inclusion in such an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chemicals covered by such international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period of time within which the aforementioned information must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prohibition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import of the chemical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manufacture or use of the chemical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y other dealing with the chemical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export of the chemical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a generic framework to implement controls on information requirements, importation, manufacture, use, other dealings and exportation of chemicals subject to international agreements. The Regulations, as a result, implement the necessary controls as they relate to specified active constituents, or chemical products containing the active constituents, to enable Australia to meet its obligations as a Party to the two Conven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Convention requires specific, but differing controls, that are identified for each active constituent listed in Schedule 1 to the Regulations. The information provisions and the control of activities provisions allow Australia to comply with the objectives of the Conventions by enabling the Department of Agriculture, Fisheries and Forestry to understand how the relevant chemicals are used within Australia, by whom, and their trade into and ou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Stockholm Convention, the Regulations implement obligations by way of information provisions and controls on importation, manufacture, use and exportation. For the Rotterdam Convention, the Regulations implement exportation obligations on relevant chemicals. No additional importation controls are necessary under the Rotterdam Convention as importation of these chemicals is already regulated under the National Registration Scheme for Agricultural and Veterinary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8 August 2004, the date the Rotterdam Convention and the Stockholm Convention enter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ction 73 of the Agricultural and Veterinary Chemicals (Administration) Act 199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AGRICULTURAL AND VETERINARY CHEMICALS (ADMINISTR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named the Agricultural and Veterinary Chemicals </w:t>
      </w:r>
      <w:r>
        <w:rPr>
          <w:rFonts w:eastAsia="Times New Roman" w:cs="Open Sans" w:ascii="Open Sans" w:hAnsi="Open Sans"/>
          <w:i/>
          <w:iCs/>
          <w:color w:val="000000"/>
          <w:sz w:val="21"/>
          <w:szCs w:val="21"/>
          <w:lang w:eastAsia="en-AU"/>
        </w:rPr>
        <w:t>(Administration) Amendment Regulations 2004 (No.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8 August 2004, which is the date that the Rotterdam Convention on the Prior Informed Consent Procedure for Certain Hazardous Chemicals and Pesticides in International Trade (Rotterdam Convention) and the Stockholm Convention on Persistent Organic Pollutants (Stockholm Convention) enter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Agricultural and Veterinary Chemicals (Administration)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Part 1 heading "Preliminary" is inserted into the Principal Regulations in line with other amendments in these Regulations that separate the Principal Regulations into five different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numbers regulation 1 as regulation 1.1 and amends the name of the Principal Regulations to be the </w:t>
      </w:r>
      <w:r>
        <w:rPr>
          <w:rFonts w:eastAsia="Times New Roman" w:cs="Open Sans" w:ascii="Open Sans" w:hAnsi="Open Sans"/>
          <w:i/>
          <w:iCs/>
          <w:color w:val="000000"/>
          <w:sz w:val="21"/>
          <w:szCs w:val="21"/>
          <w:lang w:eastAsia="en-AU"/>
        </w:rPr>
        <w:t>Agricultural and Veterinary Chemicals (Administration) Regulations 1995</w:t>
      </w:r>
      <w:r>
        <w:rPr>
          <w:rFonts w:eastAsia="Times New Roman" w:cs="Open Sans" w:ascii="Open Sans" w:hAnsi="Open Sans"/>
          <w:color w:val="000000"/>
          <w:sz w:val="21"/>
          <w:szCs w:val="21"/>
          <w:lang w:eastAsia="en-AU"/>
        </w:rPr>
        <w:t> in line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s renumbered as regulation 1.2 as a consequential change to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regulation 3 of the Principal Regulations with new regulations 1.3, 1.4 and 1.5 and a new Part 2 and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 definitions are provided to define terms that are used in Parts 2-5 of the Regulations that are not covered in either the </w:t>
      </w:r>
      <w:r>
        <w:rPr>
          <w:rFonts w:eastAsia="Times New Roman" w:cs="Open Sans" w:ascii="Open Sans" w:hAnsi="Open Sans"/>
          <w:i/>
          <w:iCs/>
          <w:color w:val="000000"/>
          <w:sz w:val="21"/>
          <w:szCs w:val="21"/>
          <w:lang w:eastAsia="en-AU"/>
        </w:rPr>
        <w:t>Agricultural and Veterinary Chemicals (Administration) Act 1992</w:t>
      </w:r>
      <w:r>
        <w:rPr>
          <w:rFonts w:eastAsia="Times New Roman" w:cs="Open Sans" w:ascii="Open Sans" w:hAnsi="Open Sans"/>
          <w:color w:val="000000"/>
          <w:sz w:val="21"/>
          <w:szCs w:val="21"/>
          <w:lang w:eastAsia="en-AU"/>
        </w:rPr>
        <w:t> (the Act) or the </w:t>
      </w:r>
      <w:r>
        <w:rPr>
          <w:rFonts w:eastAsia="Times New Roman" w:cs="Open Sans" w:ascii="Open Sans" w:hAnsi="Open Sans"/>
          <w:i/>
          <w:iCs/>
          <w:color w:val="000000"/>
          <w:sz w:val="21"/>
          <w:szCs w:val="21"/>
          <w:lang w:eastAsia="en-AU"/>
        </w:rPr>
        <w:t>Agricultural and Veterinary Chemicals Code Act 1994</w:t>
      </w:r>
      <w:r>
        <w:rPr>
          <w:rFonts w:eastAsia="Times New Roman" w:cs="Open Sans" w:ascii="Open Sans" w:hAnsi="Open Sans"/>
          <w:color w:val="000000"/>
          <w:sz w:val="21"/>
          <w:szCs w:val="21"/>
          <w:lang w:eastAsia="en-AU"/>
        </w:rPr>
        <w:t>. The existing definitions in the Principal Regulations are amended, including the following Significant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i/>
          <w:iCs/>
          <w:color w:val="000000"/>
          <w:sz w:val="21"/>
          <w:szCs w:val="21"/>
          <w:lang w:eastAsia="en-AU"/>
        </w:rPr>
        <w:t>controlled chemical</w:t>
      </w:r>
      <w:r>
        <w:rPr>
          <w:rFonts w:eastAsia="Times New Roman" w:cs="Open Sans" w:ascii="Open Sans" w:hAnsi="Open Sans"/>
          <w:i/>
          <w:iCs/>
          <w:color w:val="000000"/>
          <w:sz w:val="21"/>
          <w:szCs w:val="21"/>
          <w:lang w:eastAsia="en-AU"/>
        </w:rPr>
        <w:t> - </w:t>
      </w:r>
      <w:r>
        <w:rPr>
          <w:rFonts w:eastAsia="Times New Roman" w:cs="Open Sans" w:ascii="Open Sans" w:hAnsi="Open Sans"/>
          <w:color w:val="000000"/>
          <w:sz w:val="21"/>
          <w:szCs w:val="21"/>
          <w:lang w:eastAsia="en-AU"/>
        </w:rPr>
        <w:t>this refers to an active constituent or a chemical product listed in Schedule 1 or to a chemical product containing an active constituent listed in Schedule 1 that is controlled by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t>
      </w:r>
      <w:r>
        <w:rPr>
          <w:rFonts w:eastAsia="Times New Roman" w:cs="Open Sans" w:ascii="Open Sans" w:hAnsi="Open Sans"/>
          <w:b/>
          <w:bCs/>
          <w:i/>
          <w:iCs/>
          <w:color w:val="000000"/>
          <w:sz w:val="21"/>
          <w:szCs w:val="21"/>
          <w:lang w:eastAsia="en-AU"/>
        </w:rPr>
        <w:t>import decision</w:t>
      </w:r>
      <w:r>
        <w:rPr>
          <w:rFonts w:eastAsia="Times New Roman" w:cs="Open Sans" w:ascii="Open Sans" w:hAnsi="Open Sans"/>
          <w:i/>
          <w:iCs/>
          <w:color w:val="000000"/>
          <w:sz w:val="21"/>
          <w:szCs w:val="21"/>
          <w:lang w:eastAsia="en-AU"/>
        </w:rPr>
        <w:t> - </w:t>
      </w:r>
      <w:r>
        <w:rPr>
          <w:rFonts w:eastAsia="Times New Roman" w:cs="Open Sans" w:ascii="Open Sans" w:hAnsi="Open Sans"/>
          <w:color w:val="000000"/>
          <w:sz w:val="21"/>
          <w:szCs w:val="21"/>
          <w:lang w:eastAsia="en-AU"/>
        </w:rPr>
        <w:t>this refers to a decision made by a Party to the Rotterdam Convention under Article 10 indicating whether the country consents to the import of the listed chemical. The decision is given in response to the listing of a chemical in Annex III of the Convention and may be 'no consent' where no import is allowed; 'consent' where import is allowed; or 'consent with conditions' where the import is allowed if the specified conditions are met. This decision allows the authorised officer to determine whether exports to Parties are permitted and any conditions pertaining to the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t>
      </w:r>
      <w:r>
        <w:rPr>
          <w:rFonts w:eastAsia="Times New Roman" w:cs="Open Sans" w:ascii="Open Sans" w:hAnsi="Open Sans"/>
          <w:b/>
          <w:bCs/>
          <w:i/>
          <w:iCs/>
          <w:color w:val="000000"/>
          <w:sz w:val="21"/>
          <w:szCs w:val="21"/>
          <w:lang w:eastAsia="en-AU"/>
        </w:rPr>
        <w:t>prescribed chemica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is is defined to mean an active constituent or chemical product, or a chemical product containing the active constituent that has been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2) provides that unless a contrary meaning is provided, a term used in the Regulations has the same meaning as given in an identified international agreement or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3) provides that a reference in the Regulations to an active constituent is a reference: to an active constituent for either a proposed or an existing chemical product consistent with the meaning us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Meaning of authorised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is an officer of the Department of Agriculture, Fisheries and Forestry who has been authorised by the Secretary for the purposes of the relevant provision of the Regulations. An authorised officer is able to grant permissions under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Meaning of generic information about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identifies the information that must be provided by a person in relation to the import, manufacture, use, other dealings with, or export of chemicals that are subject to the Regulations. The regulation requires the person to provide to the Department of Agriculture, Fisheries and Forestry any changes to the provided information within 3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ART 2 PROVIDING INFORMATION ABOUT CERTAIN ACTIVE CONSTITUENTS AND CHEMIC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9CA of the Act allows for information to be sought on prescribed active constituents or chemical products on importation, manufacture or use, other dealings or exportation for any international agreement or arrangement to which Australia is a party. It requires that the relevant international agreement or arrangement and the relevant active constituent or chemical product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9CB of the Act allows for similar information to be sought for international agreements or arrangements to which Australia is not yet a Party, or for active constituents or chemical products that are the subject of consideration by such an agreement or an international organisation. It requires that the active constituent or chemical products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5 Prescribed international agreements (Act, s69CA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egulation identifies the Rotterdam and Stockholm Conventions as prescribed international agreements for the provision of information under subsection 69CA (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0 Prescribed chemicals (Act, s69CA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ctive constituent included in Schedule 1 is a prescribed active constituent for the purposes of subsection 69CA(2) of the Act if so listed and described in Schedule 1. It also notes that each item in Schedule 1 identifies the relevant international agreement or arrangement as required under subsection 69CA(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5 Prescribed chemicals (Act, s69CB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ctive constituent included as an item in Schedule 1 is a prescribed active constituent for the purposes of subsection 69CB(2) of the Act if so listed and describ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0 Prescribed information - import (Act, ss69CA (2)(a) and 69CB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escribes the information to be provided on the importation of a prescribed chemical. The information sought is the generic information on the importer (specified in regulation 1.5), the technical and common names of the chemical, the name of the country/ies from which the chemical is to be exported, the intended use in Australia, the total quantity imported in any calendar year (or part) and any other relevant information identifi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5 Prescribed information - manufacture (Act, ss69CA (2)(b) and 69CB (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escribes the information to be provided on the manufacture of a prescribed chemical. The information sought is the generic information on the manufacturer (specified in regulation 1.5), the technical and common names of the chemical, the place of manufacture, the intended use in Australia, the total quantity manufactured in any calendar year (or part) and any other relevant information identifi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0 Prescribed information - use (Act, ss69CA (2)(b) and 69CB (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reserved to enable information to be prescribed in relation to the use of prescribed chemicals in the future for the purposes of subsections 69CA (2)(b) and 69CB (2)(b) a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5 Prescribed information - other dealings (Act, ss69CA (2)(c) and 69CB (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reserved to enable information to be prescribed in relation to other dealings with prescribed chemicals in the future for the purpose of subsections 69CA (2)(c) and 69CB (2)(c) a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0 Prescribed information - export (Act, ss69CA (2)(d) and 69CB (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escribes the information to be provided on the export of a prescribed chemical. The information prescribed is the generic information on the exporter (specified in regulation 1.5), the technical and common names of the chemical, the name of the country/ies to which the chemical is to be exported, the total quantity exported in any calendar year (or part) and any other relevant information identifi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5 Prescribed period for giving prescribed information (Act, ss69CA (5) and 69CB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69CA (5) and 69CB (5) of the Act provide that information provided to the Department of Agriculture, Fisheries and Forestry for the purposes of sections 69CA or 69CB as the case may be, must be provided within the period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5 prescribes the period within which information must be provided for the purposes of subsection 69CA (5) and 69CB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5 (1) provides that the prescribed period commences on the date that a notice is publish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requiring that the prescribed information be provided and ends 30 days after the notice is published. This notice period applies to the provision of information prescribed in respect of either an active constituent that is already the subject of an international agreement or arrangement to which Australia is a party; or an active constituent that is under consideration for inclusion in such an agreement; or which is included n an agreement to which Australia is not a party. The information sought relates to any calendar year (or part) as specifi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5 (2) prescribes the period within which information must be provided for the purposes of subsection 69CA (5) and 69CB (5) of the Act for active constituents that are already identified in Schedule 1 as prescribed chemicals. The subregulation provides that the prescribed information relating to annual imports, manufacture and exports together with generic information on the importer, exporter or manufacturer must be provided by 28 February of the next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ART 3 PROHIBITION ON IMPORT. MANUFACTURE ETC OF CERTAIN ACTIVE CONSTITUENTS AND CHEMIC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9C of the Act provides that when an active constituent is the subject of an international agreement or arrangement, certain activities - importation, manufacture, use, other dealings, or export - may be prohibited either absolutely or subject to conditions or restric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1       GENER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3.05 Prescribed international agreements (Act, s69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escribes both the Rotterdam and Stockholm Conventions for the purposes of section 69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 Effect of grant of permissions or multiple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 permission or multiple permit granted under the Regulations will not excuse compliance with any other legislativ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5 Notice to be given if additional information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additional information to be given by an applicant (as defined) if requested in writing by an authorised officer or the Minister. An authorised officer or the Minister may seek this information where necessary to allow a decision to be made on the application made by the applicant. The regulation stipulates that the additional information is to be provided within 28 days of receipt of the written notice and that the application is taken to have been withdrawn if not provided within this time period. The Minister or authorised officer may extend the time period, but must do so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0 Matters that may be considered when making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outlines the matters that an authorised officer must take into account in making a decision about an application for permission or multiple permit to import, manufacture, use, export or otherwise deal with a chemical subject to the Regulations. These matters include whether the applicant has previously failed to comply with the Act; the Regulations, other agricultural and veterinary chemicals legislation; or the </w:t>
      </w:r>
      <w:r>
        <w:rPr>
          <w:rFonts w:eastAsia="Times New Roman" w:cs="Open Sans" w:ascii="Open Sans" w:hAnsi="Open Sans"/>
          <w:i/>
          <w:iCs/>
          <w:color w:val="000000"/>
          <w:sz w:val="21"/>
          <w:szCs w:val="21"/>
          <w:lang w:eastAsia="en-AU"/>
        </w:rPr>
        <w:t>Industrial Chemicals (Notification and Assessment) Act 1989</w:t>
      </w:r>
      <w:r>
        <w:rPr>
          <w:rFonts w:eastAsia="Times New Roman" w:cs="Open Sans" w:ascii="Open Sans" w:hAnsi="Open Sans"/>
          <w:color w:val="000000"/>
          <w:sz w:val="21"/>
          <w:szCs w:val="21"/>
          <w:lang w:eastAsia="en-AU"/>
        </w:rPr>
        <w:t> under which other chemicals relating to the Rotterdam and Stockholm Conventions are controlled; and regulations made under any of the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2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2.1 Absolute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45 Prohibited impor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import of a controlled chemical is prohibited in all cases if the relevant item in Schedule 1 so indicates. Subregulation 3.45(2) provides that this absolute prohibition is prescribed for the purposes of subsection 69C(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2.2 Prohibition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0 Chemicals to which this Sub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Subdivision 3.2.2 applies to a controlled chemical if the relevant item in Schedule 1 states that its importation is prohibited without written permission. To allow for ease of reference in the Subdivision of the Regulations, the regulation identifies such a controlled chemical as an</w:t>
      </w:r>
      <w:r>
        <w:rPr>
          <w:rFonts w:eastAsia="Times New Roman" w:cs="Open Sans" w:ascii="Open Sans" w:hAnsi="Open Sans"/>
          <w:b/>
          <w:bCs/>
          <w:color w:val="000000"/>
          <w:sz w:val="21"/>
          <w:szCs w:val="21"/>
          <w:lang w:eastAsia="en-AU"/>
        </w:rPr>
        <w:t> import-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5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import of an import-prohibited chemical is prohibited without written permission from an authorised officer or the Minister. The permission must be provided to a Collector (at the Australian border). The regulation also provides that any condition or restriction given in Schedule 1 must be satisfied. The regulation allows Australia to fulfil its obligations under Article 3 of the Stockhol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that a permission under regulation 3.55 must be produced to a Collector for the purposes of regulation 51 of the </w:t>
      </w:r>
      <w:r>
        <w:rPr>
          <w:rFonts w:eastAsia="Times New Roman" w:cs="Open Sans" w:ascii="Open Sans" w:hAnsi="Open Sans"/>
          <w:i/>
          <w:iCs/>
          <w:color w:val="000000"/>
          <w:sz w:val="21"/>
          <w:szCs w:val="21"/>
          <w:lang w:eastAsia="en-AU"/>
        </w:rPr>
        <w:t>Customs (Prohibited Imports) Regulations 1956. </w:t>
      </w:r>
      <w:r>
        <w:rPr>
          <w:rFonts w:eastAsia="Times New Roman" w:cs="Open Sans" w:ascii="Open Sans" w:hAnsi="Open Sans"/>
          <w:color w:val="000000"/>
          <w:sz w:val="21"/>
          <w:szCs w:val="21"/>
          <w:lang w:eastAsia="en-AU"/>
        </w:rPr>
        <w:t>A second note indicates that a multiple entry import permit is a permission for the purposes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5(2) prescribes the conditions or restrictions relating to the import. A note indicates that a penalty is applicable for import in contravention of a prescribed condition or restr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5(3) provides that permission to import an import-prohibited chemical granted under Division 3.2 is required in addition to any permission granted by the Australian Pesticides and Veterinary Medicines Authority (APVMA) under subsection 69B of the Act, or any other legislation. In some cases, two or more permissions may be required prior to import depending on other legislation relating to im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0 Applications for permission to import import-prohibit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ets out the information that must be provided in an application for permission to import an import-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60(2) requires an applicant to lodge an application on the approved form setting out the generic information about the applicant, the name of the active constituent or product, the quantity to be imported, the name of the exporting country and the intended use in Australia. An applicant may be required to submit additional information under regulation 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that an authorised officer must give his/her decision in writing to the applicant under regulation 3.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5 When permission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ust be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 the case of chemicals subject to the Stockholm Convention, the importation of an import-prohibited chemical meets the conditions of environmentally sound disposal as set out in Article 6 under that Conven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import of any other chemical is permitted under the relevant Conven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f these conditions are not met, an authorised officer must not grant permission to import the import-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65(3) makes it clear that even though permission may have been granted by the APVMA, an authorised officer may refuse to grant a permission under this Divis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3 MANUFA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3.1 Absolute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0 Prohibited manufa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manufacture of a controlled chemical is prohibited in all cases if the relevant item in Schedule 1 so indicates. Subregulation 3.100(2) provides that this absolute prohibition is prescribed for the purposes of subsection 69C(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3.2 Prohibition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5 Chemicals to which this Sub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Subdivision 3.3.2 applies to a controlled chemical if the relevant item in Schedule 1 states that its manufacture is prohibited without written permission. To allow for ease of reference in the Subdivision, the regulation identifies such a controlled chemical as a manufacture-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0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manufacture of a manufacture-prohibited chemical is prohibited without written permission from an authorised officer or the Minister. The regulation prescribes the conditions and restrictions for a manufacture-prohibited chemical that must be fulf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ndicates that such a permission must be produced to an authorised officer or to an officer of another Commonwealth agency, or a State or Territory employee authorised in writing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that a penalty of 300 penalty units applies for contravening a prescribed condition or restriction (see subsection 69C(5) of the Act). (One penalty unit is $110 - see section 4AA of the </w:t>
      </w:r>
      <w:r>
        <w:rPr>
          <w:rFonts w:eastAsia="Times New Roman" w:cs="Open Sans" w:ascii="Open Sans" w:hAnsi="Open Sans"/>
          <w:i/>
          <w:iCs/>
          <w:color w:val="000000"/>
          <w:sz w:val="21"/>
          <w:szCs w:val="21"/>
          <w:lang w:eastAsia="en-AU"/>
        </w:rPr>
        <w:t>Crimes Act 1914 (Cth).</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0(3) makes it clear that a permission granted under this regulation is required despite approval granted under any other legislation (such as from the APV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5 Applications for permission to manufacture manufacture-prohibit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ets out the information to be provided by an applicant in making an application for permission to manufacture a manufacture-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5(2) requires an applicant to lodge an application on the approved form providing generic information on the applicant, the name of the active constituent or product and the quantity to be manufactured. An applicant mat be required to submit additional information under regulation 3.15 as not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ond note indicates that an authorised officer must give his/her decision in writing to the applicant under regulation 3.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20 When permission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0(1) provides that in circumstances where the relevant item in Schedule 1 indicates that manufacture is prohibited except with permission under subregulation 3.120(1), an authorised officer may grant an application for permission to manufacture if satisfied that Australia has in effect a production-specific exemption under the Stockhol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9 of Article 10 of the Rotterdam Convention, if Australia prohibits the import of a chemical or imposes conditions on the import of a chemical, Australia is required to prohibit the manufacture of that chemical for domestic use or make its manufacture subject to the same conditions. Subregulation 3.120(2) provides that in circumstances where the relevant item in Schedule 1 indicates that manufacture is prohibited except with permission under this subregulation, an authorised officer may grant an application for permission to manufacture if satisfied the chemical is to be manufactured for the purposes of export only and not for us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ircumstances were neither subregulation 3.120(1) or (2) applies, subregulation 3.120(3) provides that an authorised officer may grant an application for permission to manufacture if satisfied that the chemical is to be manufactured for a use or purpose permitted under the relevant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se conditions are not met, an authorised officer must not grant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4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45 Absolute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use of a controlled chemical is prohibited in all cases if the relevant item in Schedule 1 so indicates. Subregulation 3.145(2) provides that this absolute prohibition is prescribed for the purposes of subsection 69C(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50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50(1) provides that use of a controlled chemical is prohibited where the relevant item in Schedule 1 identifies that the applicable international agreement is the Stockholm Convention unless paragraphs 3.150 (2) (a) to (d)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ets out the limited circumstances when such a controlled chemical may be us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the chemical must be an approved active </w:t>
      </w:r>
      <w:r>
        <w:rPr>
          <w:rFonts w:eastAsia="Times New Roman" w:cs="Open Sans" w:ascii="Open Sans" w:hAnsi="Open Sans"/>
          <w:color w:val="000000"/>
          <w:sz w:val="21"/>
          <w:szCs w:val="21"/>
          <w:shd w:fill="FFFFFF" w:val="clear"/>
          <w:lang w:eastAsia="en-AU"/>
        </w:rPr>
        <w:t>constituent or registered chemical product for the purposes of the National Registration Scheme for Agricultural and Veterinary Chemica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use must be in line with instructions of use approved by the APVMA; in line with a use-specific exemption registered by Australia under Article 4 of the Stockholm Convention; and permitted under State/Territory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5 DEALING WITH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5.1 Absolute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75 Prohibited dea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y dealing with a controlled chemical is prohibited in all cases if the relevant item in Schedule 1 so indicates, (other than importation; manufacture, use or exportation). Subregulation 3.172(2) provides that this absolute prohibition is prescribed for the purposes of subsection 69C(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5.2 Prohibition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80 Chemicals to which this Sub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Subdivision 3.5.2 applies to a controlled chemical if the relevant item in Schedule 1 states that its dealing with is prohibited without written permission. To allow for ease of reference in the Subdivision of the Regulations, the regulation identifies such a controlled chemical as a </w:t>
      </w:r>
      <w:r>
        <w:rPr>
          <w:rFonts w:eastAsia="Times New Roman" w:cs="Open Sans" w:ascii="Open Sans" w:hAnsi="Open Sans"/>
          <w:b/>
          <w:bCs/>
          <w:color w:val="000000"/>
          <w:sz w:val="21"/>
          <w:szCs w:val="21"/>
          <w:lang w:eastAsia="en-AU"/>
        </w:rPr>
        <w:t>dealing-prohibited chemic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85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85(1) provides that any dealing of a dealing-prohibited chemical is prohibited unless an authorised officer or the Minister has given written permission for a person to deal with that chemical in the relevant manner. This subregulation does not apply to the importation, manufacture, use or exportation of dealing-prohibit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85(2) prescribes, for the purposes of subsection 69C(1) of the Act, the conditions and restrictions that apply to a dealing-prohibited chemical. Those conditions and restric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person must only deal with a dealing-prohibited chemical if they have the written permission of an authorised officer to do so and must comply with any conditions of the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permission must be produced to an authorised officer or to an officer of another Commonwealth agency, or a State or Territory employee authorised in writing by the Secreta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y conditions or restrictions that are specified in the relevant item in Schedule 1 for that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that a penalty of 300 penalty units applies for contravening a prescribed condition or restriction (see subsection 69C(1)(5) of the Act). (One penalty unit is $110 - see section 4AA of the </w:t>
      </w:r>
      <w:r>
        <w:rPr>
          <w:rFonts w:eastAsia="Times New Roman" w:cs="Open Sans" w:ascii="Open Sans" w:hAnsi="Open Sans"/>
          <w:i/>
          <w:iCs/>
          <w:color w:val="000000"/>
          <w:sz w:val="21"/>
          <w:szCs w:val="21"/>
          <w:lang w:eastAsia="en-AU"/>
        </w:rPr>
        <w:t>Crimes Act 1914 (Cth).</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85(3) provides that the requirements in regulation 3.185 must be met even though a person may have obtained other relevant approvals under other legislation (such as from the APV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90 Application for permission to deal with dealing-prohibit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3.1 90(l) a person may apply to the Department of Agriculture, Fisheries and Forestry for a permission to deal with a dealing-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90(2) sets out the information that a person must include in an application for permission to deal with a dealing-prohibited chemical including generic information about the applicant, the technical name of the chemical and any other information that the applicant considers supports the applican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may be required to submit additional information under regulation 3.15 as noted in the regulation. A second note indicates that an authorised officer must give his/her decision in writing to the applicant under regulation 3.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95 When permission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ay grant permission to a person to deal with a dealing-prohibited chemical if the officer is satisfied that the proposed dealing is in accordance with Australia's obligations under the relevant international agreement or arrangement. There are currently no prohibitions on dealings for the purposes of the Stockholm Convention or the Rotterda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if an authorised officer is not satisfied as to the matters in subregulation 3.195(1), then an authorised officer must refuse to grant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6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6.1 Absolute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00 Prohibited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export of a controlled chemical is prohibited in all cases if the relevant item in Schedule 1 so indicates. Subregulation 3.200(2) provides that this absolute prohibition is prescribed for the purposes of subsection 69C(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6.2 Prohibition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05 Chemicals to which this Subdivision appl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provides that Subdivision 3.6 applies to a controlled chemical if the relevant item in Schedule 1 states that its export is prohibited without written permission. To allow for ease of reference in the Subdivision of the </w:t>
      </w:r>
      <w:r>
        <w:rPr>
          <w:rFonts w:eastAsia="Times New Roman" w:cs="Open Sans" w:ascii="Open Sans" w:hAnsi="Open Sans"/>
          <w:color w:val="000000"/>
          <w:sz w:val="21"/>
          <w:szCs w:val="21"/>
          <w:shd w:fill="FFFFFF" w:val="clear"/>
          <w:lang w:eastAsia="en-AU"/>
        </w:rPr>
        <w:t>Regulations, the regulation identifies such a controlled chemical as an export-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10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export of an export-prohibited chemical is prohibited without written permission from an authorised officer or the Minister. The permission must be provided to a Collector (at the Australian border). The regulation allows for the permission to specify conditions or restrictions that must b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that such a permission must be provided to a Collector to comply with regulation 4A of the </w:t>
      </w:r>
      <w:r>
        <w:rPr>
          <w:rFonts w:eastAsia="Times New Roman" w:cs="Open Sans" w:ascii="Open Sans" w:hAnsi="Open Sans"/>
          <w:i/>
          <w:iCs/>
          <w:color w:val="000000"/>
          <w:sz w:val="21"/>
          <w:szCs w:val="21"/>
          <w:lang w:eastAsia="en-AU"/>
        </w:rPr>
        <w:t>Customs (Prohibited Exports) Regulations 1958</w:t>
      </w:r>
      <w:r>
        <w:rPr>
          <w:rFonts w:eastAsia="Times New Roman" w:cs="Open Sans" w:ascii="Open Sans" w:hAnsi="Open Sans"/>
          <w:color w:val="000000"/>
          <w:sz w:val="21"/>
          <w:szCs w:val="21"/>
          <w:lang w:eastAsia="en-AU"/>
        </w:rPr>
        <w:t>. A second note indicates that a multiple exit export permit granted under Division 3.7 of these Regulations is a permission for the purposes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0(2) prescribes the conditions or restrictions relating to export. A note indicates that a penalty of 300 penalty units applies for contravening a prescribed condition or restriction (see subsection 69C(5) of the Act). (One penalty unit is $110 - see section 4AA of the </w:t>
      </w:r>
      <w:r>
        <w:rPr>
          <w:rFonts w:eastAsia="Times New Roman" w:cs="Open Sans" w:ascii="Open Sans" w:hAnsi="Open Sans"/>
          <w:i/>
          <w:iCs/>
          <w:color w:val="000000"/>
          <w:sz w:val="21"/>
          <w:szCs w:val="21"/>
          <w:lang w:eastAsia="en-AU"/>
        </w:rPr>
        <w:t>Crimes Act 1914 (Cth)</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0 (3) provides that despite any permit issued by the APVMA under section 69D of the Act or an export approval under any other legislation, a permission under this regulation is required to export an export-prohibited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15 Applications for permission to export export-prohibit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an applicant to lodge an application on the approved form setting out the generic information about the applicant, the name of the active constituent or product, the quantity to be exported, the name of the importing country, the name of any transit country (if known) and the intended use in the impor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could be required to submit additional information under regulation 3.15 as noted in the regulation. A second note indicates that an authorised officer must give his/her decision in writing to the applicant under regulation 3.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20 Additional information required for certain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rticle 5 of the Rotterdam Convention, as a party to the Convention Australia must notify the Secretariat to the Convention of any final regulatory action taken in relation to banned or severely restricted chemicals made because of concerns relating to human health or the environment. Under Article 12 of the Rotterdam Convention, an export notification must be provided to the importing Party for any notified chemical (unless already listed on Annex III in the same category as the final regulatory action). The export notification must contain certain information as required under Annex V of the Convention and be provided to the importing country prior to the export taking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where Australia has made such a notification, the relevant item in Schedule 1 indicates this. In these circumstances, the regulation requires that information additional to that provided under regulation 3.215 must be provided by the applicant. This additional information includes the expected date of export, the applicable category (pesticide or industrial use), the name and address of the importer, precautionary measures to reduce exposure to and emission of the chemical and concentrations of the active constituent where the export is a formulation. The regulation notes that the information will form the basis of the export notification to the impor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on pesticide or industrial use allows an authorised officer to determine the category of the export - pesticide or industrial chemical - to ascertain whether the chemical is to be exported for use as a pesticide and therefore subject to the Regulations. If the proposed use of a chemical is for a use other than a pesticide, the chemical is subject to the </w:t>
      </w:r>
      <w:r>
        <w:rPr>
          <w:rFonts w:eastAsia="Times New Roman" w:cs="Open Sans" w:ascii="Open Sans" w:hAnsi="Open Sans"/>
          <w:i/>
          <w:iCs/>
          <w:color w:val="000000"/>
          <w:sz w:val="21"/>
          <w:szCs w:val="21"/>
          <w:lang w:eastAsia="en-AU"/>
        </w:rPr>
        <w:t>Customs (Prohibited Exports) Regulations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25 When permission must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permission for export of export-prohibited chemical identified as being controlled under the Rotterdam Convention in the relevant item in Schedule 1 must be granted in circumstances where the export is to a country that is not a party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30 When permission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Article 3 of the Stockholm Convention, exports of chemicals listed in Annex A and B to the Convention are to be prohibited to any country, regardless of whether the country is a party to the Convention, except for a number of limited exceptions set out in paragraph 2(b) of Article 3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30(1) provides, for active constituents identified as being controlled under the Stockholm Convention, that permission for export will only be granted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export is to be made for the purpose of environmentally sound dispos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a party that is permitted to use that chemical under the Conven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o a non-party that has provided certification to Australia regarding protecting human health or the environ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rticle 11 of the Rotterdam Convention requires that a person exporting </w:t>
      </w:r>
      <w:r>
        <w:rPr>
          <w:rFonts w:eastAsia="Times New Roman" w:cs="Open Sans" w:ascii="Open Sans" w:hAnsi="Open Sans"/>
          <w:color w:val="000000"/>
          <w:sz w:val="21"/>
          <w:szCs w:val="21"/>
          <w:shd w:fill="FFFFFF" w:val="clear"/>
          <w:lang w:eastAsia="en-AU"/>
        </w:rPr>
        <w:t>chemicals listed in Annex III of the Convention must comply with the import responses provided by parties. Subregulation 3.230(2) applies to a relevant item identified in Schedule 1 as being subject to the Rotterdam Convention. It provides that an authorised officer may grant permission for an export in circumstances where an authorised officer determines that the export is to a party and meets the requirements of the Convention, i.e. that the export is in accordance with the import response notified by the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ay grant a permission to export if neither of the above circumstances apply, where the export is for a use or purpose permitted in the importing country under the relevant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such a permission may not be granted even if the APVMA has issued a certificate of export under section 69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35 Requir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3 of the Rotterdam Convention requires, in the case of exports of chemicals listed in Annex III of the Convention,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formation on the Harmonized System customs codes be provided on shipping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labelling provide information on risks and/or hazards to human health 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safety data sheet be sent to each importer when the chemical is to be used for occupational purpo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here practicable, such information is given in the language of the importing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that, any export to a party to the Convention of a relevant item identified in Schedule 1 as being controlled under the Rotterdam Convention must meet these Convention obligations. The regulation also requires that an annual statement on the total quantity of exports be provided to the Department of Agriculture, Fisheries and Forestry by the end of February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40 Deciding application for permission to export when import decision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1 of the Rotterdam Convention requires parties to the Convention to provide an import decision on all chemicals listed in Annex III; this forms the basis of the prior informed consent to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pplies to an export of a relevant item identified in Schedule 1 as being subject to the Rotterdam Convention. The regulation provides that in deciding whether to grant an application for an export to a party to the Convention, an authorised officer must take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 the case of a chemical listed in Annex III to the Convention, the import response of the party, including the formulation (where the chemical is listed as a severely hazardous pesticide formu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information provided by the applicant to meet the information requirements of regulation 3.2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45 Deciding application for permission to export when import decision not kn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1 of the Rotterdam Convention provides that an export must not be made to a party that has failed to provide an import response, unless certain conditions are met. The regulation applies to exports of a relevant item identified in Schedule 1 as being controlled under the Rotterdam Convention to a party to the Convention in circumstances where that party has not provided an import decision. It requires that an authorised officer not grant a permission for the export unless he or she is satisfied that the export is not in breach of Australia's obligations under Article 11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ndicates why an import decision may not be kn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50 When permission must be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pecifies when an authorised officer must refuse to grant an applicant permission to export an export-prohibited chemical. Subregulation 3.250(1) provides that an authorised officer must not grant consent to an application to export an export-prohibited chemical, if the chemical is subject to the Stockholm Convention unless the officer is satisfied of the matters specified in subregulation 3.230(1), i.e. the export complies with the requirements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50(2) provides that an application to export an export-prohibited chemical that is subject to the Rotterdam Convention must be refused if the export is to a party to that Con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party has provided an import decision not to consent to impo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 circumstances where a party has provided an import decision to consent to import, but import is subject to conditions and the conditions specified in the importing party's response would not be met by the export/expor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officer is not satisfied as to the matters in subregulation 3.230(2), i.e. the export complies with the requirements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provides the internet address where a list of which countries were parties to the Rotterdam Convention is fou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provides that an authorised officer must refuse to grant a permission to export if neither of the above circumstances apply and where the </w:t>
      </w:r>
      <w:r>
        <w:rPr>
          <w:rFonts w:eastAsia="Times New Roman" w:cs="Open Sans" w:ascii="Open Sans" w:hAnsi="Open Sans"/>
          <w:color w:val="000000"/>
          <w:sz w:val="21"/>
          <w:szCs w:val="21"/>
          <w:shd w:fill="FFFFFF" w:val="clear"/>
          <w:lang w:eastAsia="en-AU"/>
        </w:rPr>
        <w:t>export is not for a use or purpose permitted in the importing country under the relevant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7 MULTIPLE ENTRY IMPORT AND MULTIPLE EXIT EXPOR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05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efines terms used in Division 3.7. Import-prohibited chemical is defined to mean a chemical to which Division 3.2 applies and export-prohibited chemical is defined to mean a chemical to which Division 3.6 applies. This means that Division 3.7 applies to controlled chemicals, the import and export of which is prohibit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10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purpose of this Division is to enable an applicant to apply for permission to import import-prohibited chemicals or export export-prohibited chemicals, as the case may be, over a period of up to twelve months. This means that a person who holds such a permit does not need to apply for a separate permission for each import or export provided that the application meets the requirements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 permission granted under this Division is a permission for the purposes of Regulations on import and export respectively. This means that the holder of a multiple entry import permit is not in contravention of the prohibition in regulation 3.55 and the holder of multiple exit export permit is not in contravention of the prohibition in regulation 3.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15 Fit and prop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a test for a fit and proper person in relation to the granting, under regulation 3.340 of a multiple exit export permit to parties to the Rotterda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15(1) sets out the matters that an authorised officer must take into account in determining whether a person is a fit and proper person for the purposes of issuing a multiple permit under regulation 3.340. Those matters include any conviction against the Act or the Regulations; certain convictions of the applicant; whether the applicant has previously held a multiple permit or permission under the Regulations and whether the applicant has complied with any conditions or requirements specified in a permit or permission. Subregulation 3.315(2) provides that the matters in subregulation 3.315(1) are in addition to any other matters that an authorised officer must take into account for the purposes of this Division and any other relevant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not applicable to applicants applying for a multiple exit export permit for exports to non-parties, nor for severely hazardous pesticide formulation with concentrations lower than those given in the relevant item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20 Multiple entry impor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reserved for future use to enable chemicals in respect of which a multiple entry import permit may be available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25 When multiple entry import permits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reserved for future use to enable the circumstances to be prescribed in which a multiple entry import permit may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30 Multiple exit expor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0(1) provides that the regulation applies to exports of export-prohibited chemicals that are subject to the Rotterdam Convention provided that the export of the chemical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a non-party to that Conven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export is of a chemical that is a severely hazardous pesticide formulation, in circumstances where the export is of a formulation that is a different form or in a lower concentration than indicated by the relevant item in Schedule 1, but not where the item is also identified as subject to a notification of final regulatory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0(2) provides that if the circumstances in subregulation 3.330(1) apply, a person may apply to the Department of Agriculture, Fisheries or Forestry for a multiple exit export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0(3) sets out the information to be provided by an applicant in making an application for a multiple exit export permit. The subregulation requires an applicant to lodge an application on the approved form, providing the generic information about the applicant and the following information on each chemical to be included on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echnical name of the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 the case of non-parties, countries to whom the exports are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 the case of severely hazardous pesticide formulations, the formulation to be expor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quantity, or an estimate of the quantity, to be ex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35 When multiple exit export permits may be granted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ay grant a multiple permit when satisfied that the export meets the requirements of the Rotterdam Conven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an applicant has previously failed to comply with any condition or restriction specified in a permission or when an authorised officer is not </w:t>
      </w:r>
      <w:r>
        <w:rPr>
          <w:rFonts w:eastAsia="Times New Roman" w:cs="Open Sans" w:ascii="Open Sans" w:hAnsi="Open Sans"/>
          <w:color w:val="000000"/>
          <w:sz w:val="21"/>
          <w:szCs w:val="21"/>
          <w:shd w:fill="FFFFFF" w:val="clear"/>
          <w:lang w:eastAsia="en-AU"/>
        </w:rPr>
        <w:t>satisfied, the permit must be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40 Grant of multiple exit export permits in speci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ay grant a multiple permit for controlled chemicals that are being exported to parties to the Convention, where the relevant item in Schedule; 1 indicates that the chemical is subject to the Rotterdam Convention and where the person has an aggregate history of exporting export-prohibited chemicals under these Regulations. In granting a permit under the regulation, an authorised officer must be satisfied that the person is a fit and prop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45 Annual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any other reporting requirements set out in the Regulations, the holder of a multiple permit is also required to comply with the additional annual reporting requirements set out in this regulation. The regulation sets out the information that the holder of the permit is required to submit to the Department of Agriculture, Fisheries and Forestry about the imports and exports made under the relevant permit and also requires that the report be submitted by the end of February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50 Period of validity and renewal of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 multiple permit is valid until the next occurring 31 March. This mean that a permit granted under this Division is valid for up to a year. The regulation provides that a multiple permit holder may apply to renew a permit. The application for renewal must be lodged not more than 60 days before the permit expires. Before granting an application for renewal, an authorised officer must be satisfied that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had not contravened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had complied with any conditions specified in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continued to be a fit and proper person for the purposes of a multiple exit export permit to parties to the Rotterda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had complied with the annual reporting requirements in regulation 3.3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8 CONDITIONS OR RESTRICTIONS OF PERMISSIONS OR MULTIPLE PERMIT</w:t>
      </w:r>
      <w:r>
        <w:rPr>
          <w:rFonts w:eastAsia="Times New Roman" w:cs="Open Sans" w:ascii="Open Sans" w:hAnsi="Open Sans"/>
          <w:b/>
          <w:bCs/>
          <w:color w:val="000000"/>
          <w:sz w:val="21"/>
          <w:szCs w:val="21"/>
          <w:lang w:eastAsia="en-AU"/>
        </w:rPr>
        <w: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05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 permission or multiple permit may specify certain conditions or requirements that must be met by the holder of the permission or multiple permit and the timeframe in which the holder must comply with those conditions or requirements. The timeframe specified may require the holder to comply with a condition before or after the act per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10 Revocation etc of permission or multipl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uthorised officer may revoke, vary or suspend a permission or multiple permit. If a decision is made to revoke, vary or suspend a permission or multiple permit, the authorised officer must notify the holder of the permission or multiple permit of that decision in writing within 10 days of the making of the decision. A notice issued under the regulation must provide a statement advising the person that they are entitled to apply to the Minister for a review of such a decision. Subregulation 3.410(4) provides that a failure of an authorised officer to give written notice within the timeframe given or to provide a statement on review rights does not affect the validity of the revocation, variation or sus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9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05 Notice of authorised officer'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an authorised officer to provide notice in writing to an applicant for a permission or multiple permit within 10 days of making a decision. This means that all decisions about applications must be notified to an applicant. Subregulation 3.505(2) provides that in circumstances where a decision is made to refuse the application, the notice must include a brief statement of the reasons to refuse the application and a statement that the applicant may request the Minister to review the decision. Subregulation 3.505(3) provides that if the notice does not include the required statements, that does not affect the validity of the dec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10 Reconsideration of decisions b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lows an applicant to request the Minister to review a decision to refuse an application notified to the applicant under subregulation 3.505(1). An applicant is required to lodge an application for review with the Minister within 15 days of the applicant receiving the notice of refusal. Subregulation 3.510(3) allows the Minister to grant or refuse a permission or multiple permit; vary or affirm a decision on revocation, variation or suspension; or to set aside and substitute a decision to revoke, vary or suspend a permission or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15 Notice of Minister'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Minister must provide the applicant with written notice of the Minister's decision within 10 days of making the decision. If the Minister decides to refuse the application, then the notice given by the Minister must include a statement advising the applicant that the applicant may apply to the Administrative Appeals Tribunal for review of the decision. The regulation also provides that if the notice does not include the required statement that does not affect the validity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20 Review of decisions by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application may be made to the Administrative Appeals Tribunal in respect of a decision to refuse to grant a permission after reconsideration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3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provides that the heading for Regulation 3A in the Principal Regulations is substituted with "3.550 Export of chemical products - fees for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Before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Part 4 heading "Miscellaneous" is inserted into the Principal Regulations before regulation 4 in line with other amendments in the Regulations that separate the Principal Regulations into different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7] Regulations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numbers regulations 4 and 5 in the Principal Regulations to regulations 4.10 and 4.15 respectively as a consequential change to 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8] Before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schedule, "Schedule 1 Chemicals", is inserted before the existing Schedule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Reading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to Part 1 of Schedule 1 describes how to read the Schedule 1. For each chemical, Schedule 1 contains a small tabl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ives the common name of the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gives the chemical's IUPAC name (as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gives the chemical's CAS number (as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tates whether the chemical is a prescribed active constituent or prescribed chemical for the purposes of subsection 69CA(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for the purposes of subsection 69CA(3) of the Act, identifies the relevant international agreement to which the chemical is subject. A note indicates that a relevant international agreement under which prohibitions are made may be identif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states any conditions or restrictions that apply to that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to Part 1 of Schedule 1 confirms that a reference in these Regulations to a relevant item in this Schedule includes a chemical product that contains the active constituent dealt with in th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1 lists the chemicals that are subject to the two international agreements that are prescribed for the purposes of the Regulations, i.e. the Stockholm Convention and the Rotterdam Convention. The listing of the chemicals is alphabet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chemicals are subject to both the Stockholm Convention and the Rotterdam Convention. For those chemicals, the relevant item in Schedule 1 identifies the Stockholm Convention as the relevant Convention for the purposes of subsection 69C(1) of the Act because the controls imposed under that Convention are more stringent than those imposed under the Rotterdam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Schedule 2-5" is inserted into the Principal Regulations. These Schedules are resent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schedul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substitutes the heading "Schedule" in the Principal Regulations with "Schedule 6 Form of search warrant". The reference to regulation 5 is replaced with a reference to regulation 4.15 as a consequence of the numbering changes in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4003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875</Words>
  <Characters>44889</Characters>
  <CharactersWithSpaces>52659</CharactersWithSpaces>
  <Paragraphs>10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26:00Z</dcterms:created>
  <dc:creator>Imms, Karen</dc:creator>
  <dc:description/>
  <dc:language>en-US</dc:language>
  <cp:lastModifiedBy>Imms, Karen</cp:lastModifiedBy>
  <dcterms:modified xsi:type="dcterms:W3CDTF">2021-12-02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