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Radiation Protection and Nuclear Safety (Licence Charges) Amendment Regulations 2004 (No. 1) 2004 No. 21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21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Health and Age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Radiation Protection and Nuclear Safety Act 1998</w:t>
      </w:r>
      <w:r>
        <w:rPr>
          <w:rFonts w:eastAsia="Times New Roman" w:cs="Open Sans" w:ascii="Open Sans" w:hAnsi="Open Sans"/>
          <w:color w:val="000000"/>
          <w:sz w:val="21"/>
          <w:szCs w:val="21"/>
          <w:lang w:eastAsia="en-AU"/>
        </w:rPr>
        <w:br/>
      </w:r>
      <w:r>
        <w:rPr>
          <w:rFonts w:eastAsia="Times New Roman" w:cs="Open Sans" w:ascii="Open Sans" w:hAnsi="Open Sans"/>
          <w:i/>
          <w:iCs/>
          <w:color w:val="000000"/>
          <w:sz w:val="21"/>
          <w:szCs w:val="21"/>
          <w:lang w:eastAsia="en-AU"/>
        </w:rPr>
        <w:t>Australian Radiation Protection and Nuclear Safety (Licence Charges) Act 199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Radiation Protection and Nuclear Safety Amendment Regulations 2004 (No. 1)</w:t>
      </w:r>
      <w:r>
        <w:rPr>
          <w:rFonts w:eastAsia="Times New Roman" w:cs="Open Sans" w:ascii="Open Sans" w:hAnsi="Open Sans"/>
          <w:color w:val="000000"/>
          <w:sz w:val="21"/>
          <w:szCs w:val="21"/>
          <w:lang w:eastAsia="en-AU"/>
        </w:rPr>
        <w:br/>
      </w:r>
      <w:r>
        <w:rPr>
          <w:rFonts w:eastAsia="Times New Roman" w:cs="Open Sans" w:ascii="Open Sans" w:hAnsi="Open Sans"/>
          <w:i/>
          <w:iCs/>
          <w:color w:val="000000"/>
          <w:sz w:val="21"/>
          <w:szCs w:val="21"/>
          <w:lang w:eastAsia="en-AU"/>
        </w:rPr>
        <w:t>Australian Radiation Protection and Nuclear Safety (Licence Charge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5(1) of the </w:t>
      </w:r>
      <w:r>
        <w:rPr>
          <w:rFonts w:eastAsia="Times New Roman" w:cs="Open Sans" w:ascii="Open Sans" w:hAnsi="Open Sans"/>
          <w:i/>
          <w:iCs/>
          <w:color w:val="000000"/>
          <w:sz w:val="21"/>
          <w:szCs w:val="21"/>
          <w:lang w:eastAsia="en-AU"/>
        </w:rPr>
        <w:t>Australian Radiation Protection and Nuclear Safety Act 1998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1) of the </w:t>
      </w:r>
      <w:r>
        <w:rPr>
          <w:rFonts w:eastAsia="Times New Roman" w:cs="Open Sans" w:ascii="Open Sans" w:hAnsi="Open Sans"/>
          <w:i/>
          <w:iCs/>
          <w:color w:val="000000"/>
          <w:sz w:val="21"/>
          <w:szCs w:val="21"/>
          <w:lang w:eastAsia="en-AU"/>
        </w:rPr>
        <w:t>Australian Radiation Protection and Nuclear Safety (Licence Charges) Act 1998 </w:t>
      </w:r>
      <w:r>
        <w:rPr>
          <w:rFonts w:eastAsia="Times New Roman" w:cs="Open Sans" w:ascii="Open Sans" w:hAnsi="Open Sans"/>
          <w:color w:val="000000"/>
          <w:sz w:val="21"/>
          <w:szCs w:val="21"/>
          <w:lang w:eastAsia="en-AU"/>
        </w:rPr>
        <w:t>(the Licence Charges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office of the Chief Executive Officer (CEO) of the Australian Radiation Protection and Nuclear Safety Agency (ARPANSA) is created under section 14 of the Act. The CEO is responsible for achieving the object of the Act which is to protect the health and safety of people and to protect the environment from the harmful effect of ra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2003, the CEO of the ARPANSA commissioned a review of the amount of application fees and licence charges payable under the Act and the Licence Charges Act respectively. The review was conducted by external consultants (Ernst and Young) and found that ARPANSA would need to increase all application fees and licence charges by an identified percentage in order to maintain the full cost recovery basis of the regulatory function carried out by the CEO of ARPAN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mplement the review's recommendation by increasing the application fee for certain licences and the annual licence charges issued under the Act and the Licence Charges Act by the Commonwealth's Wage Cost Index for 2003-04 and 2004-05 (approximately 5 per 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Radiation Protection and Nuclear Safety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Act, a Commonwealth entity, Commonwealth contractor or person in a prescribed Commonwealth place ("a controlled person"), is prohibited from undertaking certain conduct in relation to a 'controlled facility' unless that person is authorised to do so by a facility licence. The conduct that is prohibited is to prepare a site for; construct; possess and control; operate; or de-commission or dispose of or abandon a controlled facility. A controlled facility is defined as either a nuclear installation or a prescribed radiation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lso provides that a controlled person is prohibited from undertaking dealings with controlled material or controlled apparatus (collectively referred to as "sources") unless that person is authorised to do so by a source licence. To "deal with" a source includes to possess or control the source; use or operate the source or dispose of the sou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2(1) of the Act provides that the Chief Executive Officer (CEO) of ARPANSA may issue a facility licence to a controlled person authorising that controlled person to undertake the otherwise prohibited action. Subsection 33(1) of the Act provides that the CEO of ARPANSA may issue a source licence to a controlled person authorising that controlled person to deal with a controlled apparatus or a controlled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Act a controlled person may apply for a facility or source licence. An application for a licence must be in a form approved by the CEO and accompanied by such fee as is prescribed in the </w:t>
      </w:r>
      <w:r>
        <w:rPr>
          <w:rFonts w:eastAsia="Times New Roman" w:cs="Open Sans" w:ascii="Open Sans" w:hAnsi="Open Sans"/>
          <w:i/>
          <w:iCs/>
          <w:color w:val="000000"/>
          <w:sz w:val="21"/>
          <w:szCs w:val="21"/>
          <w:lang w:eastAsia="en-AU"/>
        </w:rPr>
        <w:t>Australian Radiation Protection and Nuclear Safety Regulations 1999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rease application fees prescribed under the Act. This is an overall increase of approximately 5 per cent to all application fees set out in Schedule 3A (facility licence application fees - nuclear installations); Schedule 3B (facility licence applications fees - prescribed radiation facilities) and Part 2 of Schedule 3C (Source Licence application fees) of the Principal Regulations. These application fees were last adjusted in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amendments to Part 2 of Schedule 3C and regulation 40D of the Principal Regulations ensure that applications seeking authorisation for use of multiple categories of controlled material or controlled apparatus in multiple locations are charged the correct fee. The correct fee is the sum of the fees that attach to sources in the "same location" which is defined in the Act as within a 5km radi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increase the amount of application fees set out in Items 9, 16 and 17 of Schedule 3A of the Principal Regulations by an amount of $150,000. These items relate to application fees f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operating a controlled facility being a nuclear </w:t>
      </w:r>
      <w:r>
        <w:rPr>
          <w:rFonts w:eastAsia="Times New Roman" w:cs="Open Sans" w:ascii="Open Sans" w:hAnsi="Open Sans"/>
          <w:color w:val="000000"/>
          <w:sz w:val="21"/>
          <w:szCs w:val="21"/>
          <w:shd w:fill="FFFFFF" w:val="clear"/>
          <w:lang w:eastAsia="en-AU"/>
        </w:rPr>
        <w:t>reactor for research or production of nuclear materials for industrial and medical use and with a maximum thermal power of 1 megawatt or m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paring a site for a controlled facility being a nuclear waste storage or disposal facility that is designed to contain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structing a controlled facility. being a nuclear waste storage or disposal facility that is designed to contain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ount of $150,000 by which the proposed Regulations increase the application fee relating to these items repres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costs of the public submission process (which is prescribed by subregulation 40(3) and paragraph 41(3)(g) of the Principal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engagement of an international peer review team (to assist the CEO take into account international best practice in radiation protection and nuclear safety as prescribed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pplication fees have not been adjusted since the Principal Regulations were made in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Radiation Protection and Nuclear Safety (Licence Charge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Licence Charges Act a person who is a holder of a source licence or a facility licence issued under the Act at any time during a financial year is liable to pay a charge for the licence for that year. The amount of a source licence charge or a facility licence charge is an amount prescribed by the </w:t>
      </w:r>
      <w:r>
        <w:rPr>
          <w:rFonts w:eastAsia="Times New Roman" w:cs="Open Sans" w:ascii="Open Sans" w:hAnsi="Open Sans"/>
          <w:i/>
          <w:iCs/>
          <w:color w:val="000000"/>
          <w:sz w:val="21"/>
          <w:szCs w:val="21"/>
          <w:lang w:eastAsia="en-AU"/>
        </w:rPr>
        <w:t>Australian Radiation Protection and Nuclear Safety (Licence Charges) Regulations 2000 </w:t>
      </w:r>
      <w:r>
        <w:rPr>
          <w:rFonts w:eastAsia="Times New Roman" w:cs="Open Sans" w:ascii="Open Sans" w:hAnsi="Open Sans"/>
          <w:color w:val="000000"/>
          <w:sz w:val="21"/>
          <w:szCs w:val="21"/>
          <w:lang w:eastAsia="en-AU"/>
        </w:rPr>
        <w:t>(the Licence Charg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rease the amount of an annual licence charge that is payable in relation to each facility licence and source licence issued by the CEO of ARPANSA under the Licence Charge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 an overall increase of approximately 5 per cen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mount of a licence charge relating to a facility licence authorizing conduct for a nuclear installation in Schedule 1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mount of a licence charge in relation to a facility licence authorizing conduct for a prescribed radiation facility in Schedule 2 to the Principal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mount of annual licence charges for a source licence authorizing dealings with sources in Parts 2 and 3 of Schedule 3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amend subregulation 6(2) of the Licence Charges Regulations to ensure that source licences that authorise dealings with single or multiple categories of sources in multiple locations are charged the correct annual licence charge ie the sum of the annual licence charges that attach to sources in the "same location" which is defined in the Act as within a 5km radi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provided in the </w:t>
      </w: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date of their notification in the </w:t>
      </w:r>
      <w:r>
        <w:rPr>
          <w:rFonts w:eastAsia="Times New Roman" w:cs="Open Sans" w:ascii="Open Sans" w:hAnsi="Open Sans"/>
          <w:i/>
          <w:iCs/>
          <w:color w:val="000000"/>
          <w:sz w:val="21"/>
          <w:szCs w:val="21"/>
          <w:lang w:eastAsia="en-AU"/>
        </w:rPr>
        <w:t>Gazett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AUSTRALIAN RADIATION PROTECTION AND NUCLEAR SAFETY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regulations as the </w:t>
      </w:r>
      <w:r>
        <w:rPr>
          <w:rFonts w:eastAsia="Times New Roman" w:cs="Open Sans" w:ascii="Open Sans" w:hAnsi="Open Sans"/>
          <w:i/>
          <w:iCs/>
          <w:color w:val="000000"/>
          <w:sz w:val="21"/>
          <w:szCs w:val="21"/>
          <w:lang w:eastAsia="en-AU"/>
        </w:rPr>
        <w:t>Australian Radiation Protection and Nuclear Safety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the date of their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would provide for Schedule 1 to amend the </w:t>
      </w:r>
      <w:r>
        <w:rPr>
          <w:rFonts w:eastAsia="Times New Roman" w:cs="Open Sans" w:ascii="Open Sans" w:hAnsi="Open Sans"/>
          <w:i/>
          <w:iCs/>
          <w:color w:val="000000"/>
          <w:sz w:val="21"/>
          <w:szCs w:val="21"/>
          <w:lang w:eastAsia="en-AU"/>
        </w:rPr>
        <w:t>Australian Radiation Protection and Nuclear Safety Regulations 1999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ould amend subregulation 40D(2) to simplify the description of the manner of calculating the licence application fee payable by an applicant for a source licence. In the instance of controlled apparatus or controlled material being in the same location and the controlled apparatus or controlled material being in the same Group (set out in Part 1 of Schedule 3C) the amount of the fee payable would be the amount mentioned in column 3 of Part 2 of Schedule 3C that relates to the number of controlled apparatus or controlled material from that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 1: An applicant submits a licence application for a source licence authorising it to deal with 6 baggage inspection x-ray units. The apparatus is within Group 1 in Part 1 of Schedule 3C. The number of apparatus falls within Item 2 paragraph (a) in Part 2 of Schedule 3C. Given the Group and the number of apparatus licensed, the amount of the annual licence charge would be the sum mentioned in column 3 of Part 2 of Schedule 3C of the Amendment Regulations as specified in Item 2, paragraph (a) $1,3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instance of the controlled apparatus or controlled material being from 2 or more Groups then the amount of the application fee would be the sum of the amounts mentioned in column 3 of Part 2 of Schedule 3C that relate to the number of controlled apparatus or controlled materials from each Group.</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ample 2: An applicant submits a licence application for a source licence authorising it to deal with 6 baggage inspection x-ray units and 5 sealed sources for calibration purposes of activity of more than 40MBq. The 6 baggage inspection x-ray units fall within Group 1 of Part 1 of Schedule 3C. The 5 sealed sources for calibration purposes of activity of more than 40MBq fall within Group 2 of Part I of Schedule 3C. The number of baggage inspection x-ray units falls within Item 2(a) of Part 2 of Schedule 3C and the number of sealed sources for calibration purposes of activity of more than 40MBq falls within Item 2(b) of Part 2 of Schedule 3C. Given the Groups and number of licensed apparatus the total of the annual licence charge would be $5,565 being $1,365 for the baggage inspection x-ray units and $4,200 for the sealed sources calibration purposes of activity of more than 40MB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instance of the controlled material or controlled apparatus being at 2 or more locations, the application fee would be the sum of the amounts mentioned in column 3 of Part 2 in Schedule 3C that relate to the number of controlled apparatus or controlled material from each Group that the applicant applies to deal with in each l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 3: An applicant submits a licence application for a source licence to deal with 12 baggage inspection x-ray units with 6 units located at Location A and the other 6 units located at Location B. The application fee for each location would be $1,365. The total application fee payable by the applicant would be the sum of these two amounts ie $1,365 plus $1,365 giving a total of $2,6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2] t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would give effect to the proposed increase of fees by approximately five per cent to maintain the cost-recovery basis of the regulatory functions of the Australian Radiation Protection and Nuclear Safety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ould amend column 3 of Schedule 3A to prescribe the amount payable as an application fee for a facility licence that authorises a person to do things in relation to a nuclear installation. The new amounts would give effect to the proposed increase of approximately five per 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ould amend column 3 of Part 1, Schedule 3B, to prescribe the amount payable as an application fee for a facility licence that authorises a person to do things in relation to a prescribed radiation facility. The new amounts would give effect to the proposed increase of approximately five per 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item would amend column 3 of Part 2, Schedule 3B, to prescribe the amount payable as an application fee for a facility licence that authorises the decommissioning, disposing or abandoning of a prescribed radiation facility that was formerly used as a nuclear or atomic weapons test site or a prescribed radiation facility that was formerly used for the mining, processing, use storage, management or disposal of radioactive ores. The new amounts would give effect to the proposed increase of approximately five per 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ould column 3 of Part 2, Schedule 3C, to prescribe the amount payable as an application fee for a facility licence that authorises dealing with controlled apparatus or controlled material at the same location according to the number of controlled apparatus or controlled material and Group classification. The new amounts would give effect to the proposed increase of approximately five per c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PROPOSED AUSTRALIAN RADIATION PROTECTION AND NUCLEAR SAFETY (LICENCE CHARGE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would name the regulations as the </w:t>
      </w:r>
      <w:r>
        <w:rPr>
          <w:rFonts w:eastAsia="Times New Roman" w:cs="Open Sans" w:ascii="Open Sans" w:hAnsi="Open Sans"/>
          <w:i/>
          <w:iCs/>
          <w:color w:val="000000"/>
          <w:sz w:val="21"/>
          <w:szCs w:val="21"/>
          <w:lang w:eastAsia="en-AU"/>
        </w:rPr>
        <w:t>Australian Radiation Protection and Nuclear Safety (Licence Charge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would provide that the regulations commence on the date of their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would provide for Schedule 1 to amend the </w:t>
      </w:r>
      <w:r>
        <w:rPr>
          <w:rFonts w:eastAsia="Times New Roman" w:cs="Open Sans" w:ascii="Open Sans" w:hAnsi="Open Sans"/>
          <w:i/>
          <w:iCs/>
          <w:color w:val="000000"/>
          <w:sz w:val="21"/>
          <w:szCs w:val="21"/>
          <w:lang w:eastAsia="en-AU"/>
        </w:rPr>
        <w:t>Australian Radiation Protection and Nuclear Safety (Licence Charges) Regulations 2000 </w:t>
      </w:r>
      <w:r>
        <w:rPr>
          <w:rFonts w:eastAsia="Times New Roman" w:cs="Open Sans" w:ascii="Open Sans" w:hAnsi="Open Sans"/>
          <w:color w:val="000000"/>
          <w:sz w:val="21"/>
          <w:szCs w:val="21"/>
          <w:lang w:eastAsia="en-AU"/>
        </w:rPr>
        <w:t>(the Licence Charg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ould amend subregulation 6(2) including to simplify the description of the manner of calculating the licence charges payable by a licence holder for a source licence. In the instance of the licensed controlled material or controlled apparatus being in the same location and being in the same Group (set out in Part 1 of Schedule 2), the amount of the charge payable is the amount mentioned in column 3 of Part 2 of Schedule 3 that relates to the number of controlled apparatus or controlled material from that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 1: A licence holder is licensed to deal with 6 baggage inspection x-ray units. The apparatus is within Group 1 in Part 1 of Schedule 3. The number of apparatus falls within Item 2(a) in Part 2 of Schedule 3. Given the Group and the number of apparatus licensed, the amount of the annual licence charge would be the sum mentioned in column 3 in Part 2 of Schedule 3 of $1,3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instance of the licensed controlled apparatus or controlled material being from 2 or more Groups then the amount of the annual charge would be the sum of the amounts mentioned in column 3 in Part 2 of Schedule 3 that relate to the number of controlled apparatus or controlled materials from each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 2: A licence holder is licenced to deal with 6 baggage inspection x-ray units and 5 sealed sources for calibration purposes of activity of more than 40MBq. The 6 baggage inspection x-ray units fall within Group 1 in Part 1 of Schedule 3. The 5 sealed sources for calibration purposes of activity of more than 40MBq fall within Group 2 in Part 1 of Schedule 3. The number of baggage inspection x-ray units falls within Item 2(a) in Part 2 of Schedule 3 and the number of sealed sources for calibration purposes of activity of more than 40MBq falls within Item 2(b) in Part 2 of Schedule 3. Given the Groups and number of licensed apparatus the total of the annual licence charge would be $5,565 being $1,365 for the baggage inspection x-ray units and $4,200 for the sealed sources calibration purposes of activity of more than 40MB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instance of the licensed controlled material or controlled apparatus being at 2 or more locations, the annual licence charge is the sum of the amounts mentioned in column 3 of Part 2 in Schedule 3 that relate to the number of controlled apparatus or controlled material from each Group that persons are authorised to deal with in each l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 3: A licence holder is licensed to deal with 12 baggage inspection x-ray units with 6 units located at Location A and the other 6 units located at Location B. The licence charge for each location is $1,300. The total annual charge payable by the licence holder would be the sum of these two amounts ie $1,365 plus $1,365 giving a total of $2,7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2] t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would give effect to the proposed increase of charges by approximately five per cent, to mention the cost recovery basis of the regulatory functions of the Australian Radiation Protection and Nuclear Safety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ould amend column 3 of Schedule 1 to prescribe an amount payable for an annual licence charge for a facility licence that authorises a person to do things in relation to a nuclear insta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ould amend column 3 of Part 1, Schedule 2, to prescribe an amount payable for an annual licence charge for a facility licence that authorises a person to do things in relation to a prescribed radiation facility not mentioned in Schedule 2,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ould amend column 3 of Part 1, Schedule 2, to prescribe an amount payable for an annual licence charge for a facility licence that authorises the decommissioning, disposing or abandoning of a prescribed radiation facility that was formerly used as a nuclear or atomic weapons test site or a prescribed radiation facility that was formerly used for the mining, processing, use storage, management or disposal of radioactive o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ould amend Part 2, Schedule 3, to prescribe the amount payable for an annual licence charge for licensed controlled apparatus or controlled material at the same location according to the number of controlled apparatus or controlled material and Group class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ould amend column 3 of Part 3, Schedule 3, to prescribe an amount payable for an annual licence charge for certain licence holders, being the Department of Defence, the Australian Nuclear Science and Technology Organisation and the Commonwealth Scientific and Industrial Research Organisation.</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06698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3A38A-8F0F-4B7C-BA4C-F588E3FA1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82</Words>
  <Characters>15859</Characters>
  <CharactersWithSpaces>186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09:00Z</dcterms:created>
  <dc:creator/>
  <dc:description/>
  <dc:language>en-US</dc:language>
  <cp:lastModifiedBy/>
  <dcterms:modified xsi:type="dcterms:W3CDTF">2022-01-13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