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Commission Amendment Regulations 2004 (No. 1) 2004 No. 18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18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br/>
        <w:t>Health Insurance Commission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mendment Regulations 2004 (No. 5)</w:t>
        <w:br/>
        <w:t>Health Insurance Commiss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Health Insurance Commission Act 1973</w:t>
      </w:r>
      <w:r>
        <w:rPr>
          <w:rFonts w:eastAsia="Times New Roman" w:cs="Open Sans" w:ascii="Open Sans" w:hAnsi="Open Sans"/>
          <w:color w:val="000000"/>
          <w:sz w:val="21"/>
          <w:szCs w:val="21"/>
          <w:lang w:eastAsia="en-AU"/>
        </w:rPr>
        <w:t> (the Commission Act) provides that the Governor-General may make regulations, not inconsistent with the Commission Act, prescribing all matters required or permitted by the Commission Act to be prescribed, or necessary or convenient to be prescribed for carrying out or giving effect to the Commission Act. Subsection 8AA(2) of the Commission Act provides that the Health Insurance Commission (the Commission) is to perform such additional functions as are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confer additional functions on the Commission to process and pay claims under Part 2 of Chapter 6 of 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 (the Compensation Act)</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ensation Act establishes a rehabilitation and compensation scheme specifically for members of the Australian Defence Force and their fami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mendment Regulations 2004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0(3A) of the Act provides that the Commission may divulge information to prescribed authorities or persons in accordance with prescribed conditions. Schedule 3 to the </w:t>
      </w:r>
      <w:r>
        <w:rPr>
          <w:rFonts w:eastAsia="Times New Roman" w:cs="Open Sans" w:ascii="Open Sans" w:hAnsi="Open Sans"/>
          <w:i/>
          <w:iCs/>
          <w:color w:val="000000"/>
          <w:sz w:val="21"/>
          <w:szCs w:val="21"/>
          <w:lang w:eastAsia="en-AU"/>
        </w:rPr>
        <w:t>Health Insurance Regulations 1975</w:t>
      </w:r>
      <w:r>
        <w:rPr>
          <w:rFonts w:eastAsia="Times New Roman" w:cs="Open Sans" w:ascii="Open Sans" w:hAnsi="Open Sans"/>
          <w:color w:val="000000"/>
          <w:sz w:val="21"/>
          <w:szCs w:val="21"/>
          <w:lang w:eastAsia="en-AU"/>
        </w:rPr>
        <w:t> prescribes authorities and persons for this purpose. In order for the Commission to undertake the function of processing claims for compensation under the Compensation Act, the Regulations amend the definition of "Veterans' patient" to include a person entitled to treatment under Part 2 of Chapter 6 of the Compensation Act. The effect of these provisions is that HIC could disclose certain information in relation to Veteran patients to officers within the Health Program administered by the Department of Veterans' Affai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nable the Commission to process claims for compensation under Part 2 of Chapter 6 of the Compensation Act on behalf of the Military Rehabilitation and Compensation Commission. The Regulations also enable the Commission to make payments in respect of those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ither the Act nor the Commission Act specifies any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s 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4 to coincide with the commencement of Part 2 of Chapter 6 of the Compensation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AMENDMENT REGULATIONS 2004 (No. 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 as the </w:t>
      </w:r>
      <w:r>
        <w:rPr>
          <w:rFonts w:eastAsia="Times New Roman" w:cs="Open Sans" w:ascii="Open Sans" w:hAnsi="Open Sans"/>
          <w:i/>
          <w:iCs/>
          <w:color w:val="000000"/>
          <w:sz w:val="21"/>
          <w:szCs w:val="21"/>
          <w:lang w:eastAsia="en-AU"/>
        </w:rPr>
        <w:t>Health Insurance Amendment Regulations 2004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Health Insurance Regulations 197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c) of Clause 1 in Schedule 3, Part 1, definition of </w:t>
      </w:r>
      <w:r>
        <w:rPr>
          <w:rFonts w:eastAsia="Times New Roman" w:cs="Open Sans" w:ascii="Open Sans" w:hAnsi="Open Sans"/>
          <w:i/>
          <w:iCs/>
          <w:color w:val="000000"/>
          <w:sz w:val="21"/>
          <w:szCs w:val="21"/>
          <w:lang w:eastAsia="en-AU"/>
        </w:rPr>
        <w:t>Veterans' patient</w:t>
      </w:r>
      <w:r>
        <w:rPr>
          <w:rFonts w:eastAsia="Times New Roman" w:cs="Open Sans" w:ascii="Open Sans" w:hAnsi="Open Sans"/>
          <w:color w:val="000000"/>
          <w:sz w:val="21"/>
          <w:szCs w:val="21"/>
          <w:lang w:eastAsia="en-AU"/>
        </w:rPr>
        <w:t> to substitute a new 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w:t>
      </w:r>
      <w:r>
        <w:rPr>
          <w:rFonts w:eastAsia="Times New Roman" w:cs="Open Sans" w:ascii="Open Sans" w:hAnsi="Open Sans"/>
          <w:i/>
          <w:iCs/>
          <w:color w:val="000000"/>
          <w:sz w:val="21"/>
          <w:szCs w:val="21"/>
          <w:lang w:eastAsia="en-AU"/>
        </w:rPr>
        <w:t> Papua New Guinea (Members of the Forces) Benefits Act 1957</w:t>
      </w:r>
      <w:r>
        <w:rPr>
          <w:rFonts w:eastAsia="Times New Roman" w:cs="Open Sans" w:ascii="Open Sans" w:hAnsi="Open Sans"/>
          <w:color w:val="000000"/>
          <w:sz w:val="21"/>
          <w:szCs w:val="21"/>
          <w:lang w:eastAsia="en-AU"/>
        </w:rPr>
        <w: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insert a new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Chapter 6 of the </w:t>
      </w:r>
      <w:r>
        <w:rPr>
          <w:rFonts w:eastAsia="Times New Roman" w:cs="Open Sans" w:ascii="Open Sans" w:hAnsi="Open Sans"/>
          <w:i/>
          <w:iCs/>
          <w:color w:val="000000"/>
          <w:sz w:val="21"/>
          <w:szCs w:val="21"/>
          <w:lang w:eastAsia="en-AU"/>
        </w:rPr>
        <w:t>Military</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habilitation and Compensation Act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to paragraph (c) substitutes the full stop at the end of the paragraph with a semi-colon and adds the word 'or' to allow the insertion of the new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 (d) ensures that the definition of </w:t>
      </w:r>
      <w:r>
        <w:rPr>
          <w:rFonts w:eastAsia="Times New Roman" w:cs="Open Sans" w:ascii="Open Sans" w:hAnsi="Open Sans"/>
          <w:i/>
          <w:iCs/>
          <w:color w:val="000000"/>
          <w:sz w:val="21"/>
          <w:szCs w:val="21"/>
          <w:lang w:eastAsia="en-AU"/>
        </w:rPr>
        <w:t>Veterans' patient</w:t>
      </w:r>
      <w:r>
        <w:rPr>
          <w:rFonts w:eastAsia="Times New Roman" w:cs="Open Sans" w:ascii="Open Sans" w:hAnsi="Open Sans"/>
          <w:color w:val="000000"/>
          <w:sz w:val="21"/>
          <w:szCs w:val="21"/>
          <w:lang w:eastAsia="en-AU"/>
        </w:rPr>
        <w:t> covers Chapter 6 of 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habilitation and compensation scheme established by 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 is specifically for members of the Australian Defence Force and their fami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COMMISSION AMENDMENT REGULATIONS 2004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 as the </w:t>
      </w:r>
      <w:r>
        <w:rPr>
          <w:rFonts w:eastAsia="Times New Roman" w:cs="Open Sans" w:ascii="Open Sans" w:hAnsi="Open Sans"/>
          <w:i/>
          <w:iCs/>
          <w:color w:val="000000"/>
          <w:sz w:val="21"/>
          <w:szCs w:val="21"/>
          <w:lang w:eastAsia="en-AU"/>
        </w:rPr>
        <w:t>Health Insurance Commiss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3I, after regulation 3H, into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 Regulation 3I sets out, for the purpose of section 8AA (2) of the Act, the additional functions of the Health Insurance Commission in relation to claims for compensation under 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I(1) prescribes the following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cess, on behalf of the Military Rehabilitation and Compensation Commission, claims for compensation under Part 2 of Chapter 6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ke payments in respect of those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I(2) defines the meaning of the Military Rehabilitation and Compensation Commission as the Commission established by section 36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habilitation and compensation scheme established by the Act is specifically for </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052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6</Words>
  <Characters>4711</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52:00Z</dcterms:created>
  <dc:creator/>
  <dc:description/>
  <dc:language>en-US</dc:language>
  <cp:lastModifiedBy/>
  <dcterms:modified xsi:type="dcterms:W3CDTF">2021-12-20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