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Regulatory Functions) Levy Amendment Regulations 2004 (No. 1) 2004 No. 13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3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ne Navigation (Regulatory Functions) Levy Act 199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ne Navigation (Regulatory Functions) Levy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Navigation (Regulatory Functions) Levy is imposed on trading ships using Australian ports to recover the costs of ship safety and regulatory functions provided on behalf of the Australian Government by the Australian Maritime Safety Authority (th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Marine Navigation (Regulatory Functions) Levy Act 1991 </w:t>
      </w:r>
      <w:r>
        <w:rPr>
          <w:rFonts w:eastAsia="Times New Roman" w:cs="Open Sans" w:ascii="Open Sans" w:hAnsi="Open Sans"/>
          <w:color w:val="000000"/>
          <w:sz w:val="21"/>
          <w:szCs w:val="21"/>
          <w:lang w:eastAsia="en-AU"/>
        </w:rPr>
        <w:t>(the Act) provides that the Governor-General may make regulations for the purposes of subsection 7(2) of the Act. Subsection 7(2) provides the amount of levy to be paid, calculated on the ship's tonnage, which may be varied b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Marine Navigation (Regulatory Functions) Levy Regulations 1992 prescribes the following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20.5 cents for each of the first 5,000 tons of the ship's tonnage (paragraph 7(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20 cents for each ton by which the ship's tonnage is more than 5,000 tons but not more than 20,000 tons (paragraph 7(2)(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17 cents for each ton by which the ship's tonnage is more than 20,000 tons but not more than 50,000 tons (paragraph 7(2)(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15.5 cents for each ton by which the ship's tonnage is more than 50,000 tons (paragraph 7(2)(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Marine Navigation (Regulatory Functions) Levy Regulations to decrease the rates of levy prescribed in Regulation 4(a) and (b). The adjustment is primarily a consequence of the forecast of increased shipping activity in Australian waters mainly from higher commodity exports over the next two financial years, which will result in levy revenue growth. Efficiency gains in the delivery of the Authority's ship safety and regulatory functions also will contribute to reduced levy dem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of the Act provides that the regulations must not prescribe an amount for the purposes of paragraph 7(2)(a), (b), (c) or (d) that increases the amount applicable under that paragraph by more than 15% in any period of 12 consecutive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a reduction of 15% in the Marine Navigation (Regulatory Functions) Levy collected from trading ships using Australian 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named the Marine Navigation (Regulatory Functions) Levy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Marine Navigation (Regulatory Functions) Levy Regulation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provides for the amounts of levy in Regulation 4 to b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paragraph 7(2)(a) of the Act from 20.5 cents to 17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paragraph 7(2)(b) of the Act from 20 cents to 17.1 cent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02627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9</Words>
  <Characters>2582</Characters>
  <CharactersWithSpaces>302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55:00Z</dcterms:created>
  <dc:creator/>
  <dc:description/>
  <dc:language>en-US</dc:language>
  <cp:lastModifiedBy/>
  <dcterms:modified xsi:type="dcterms:W3CDTF">2021-11-29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