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ederal Court Amendment Rules 2004 (No. 1) 2004 No. 3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4 No. 3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w:t>
        <w:br/>
        <w:t>Judges of the Federal Court of Australia</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Court Amendment Rule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 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w:t>
      </w:r>
      <w:r>
        <w:rPr>
          <w:rFonts w:eastAsia="Times New Roman" w:cs="Open Sans" w:ascii="Open Sans" w:hAnsi="Open Sans"/>
          <w:i/>
          <w:iCs/>
          <w:color w:val="000000"/>
          <w:sz w:val="21"/>
          <w:szCs w:val="21"/>
          <w:lang w:eastAsia="en-AU"/>
        </w:rPr>
        <w:t>Federal Court Amendment Rules 2004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ercise of Court's po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Order 1, after r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4A that provides that, unless these Rules provide otherwise, the Court may exercise a power under these Rules in a proceeding on its own initiative; or on the application of a party, or a person who has sufficient interest in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edings wanting or in dou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Order 1, subrule 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application by that person' with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addres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Order 4, paragraph 4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m' with a reference to 'the solic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 Order 4, paragraph 4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Order 4 paragraph 4 (2) (b) with a new paragraph 4 (2) (b).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dition of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 Order 6, subrule 8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after paragraph 8 (1) (b) with new tex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 Order 6, subrule 8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s' with a reference to 'th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oval of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 Order 6 r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rule 9 with a new rule 9.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ath, transmission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 Order 6 subrule 10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brule is omitted.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ilure to proceed after death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 Order 6, paragraph 12 (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s' with a reference to 'the part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 Order 6, subrule 1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application by a party or by a person to whom liability on the cause of action survives on the death,' with the words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presentation: concurrent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1] Order 6, subrule 1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on the application of the applicant,'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cea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2] Order 6, subrule 15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e' with a reference to 'the decea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3] Order 6, subrule 15 (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shd w:fill="FFFFFF" w:val="clear"/>
          <w:lang w:eastAsia="en-AU"/>
        </w:rPr>
        <w:t>This amendment replaces the words 'the Court may, on the application of any party:' with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ve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4] Order 6, subrule 17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n its own motion or on the application of a person' are omitted. This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tting aside original proces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5] Order 9, r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rule 7 with a new rule 7.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dure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6] Order 10, subrule 7 (1) except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7 (1) with a new subrule 7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vate recording of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7] Order 10, after r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9 to allow the Court to regulate the use of recording and communication devices during a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 (1) contains definitions of 'communication device' and 'recording device' for the purposes of the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 (2) provides that, except with the leave of the Court or a Judge, a person must not use a communication device or recording device in a place where a hearing is taking place. It will apply where the person is participating in a hearing by telephone or video li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 (3) provides that an application for leave under subrule (2) may be made to the Court or a Judge at any time before the date of the hearing in which the communication device or recording device is sought to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 (4) (a) provides that the Court or a Judge may grant leave to use a communication device or recording device subject to any conditions that the Court or a Judge considers appropriate. Paragraph 9 (4) (b) provides that the Court or a Judge may, either generally or in relation to a particular part of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hdraw such leav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ose new conditions or vary or remove any existing conditions to which leave is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 (5) sets out the matters to which the Court or a Judge may have regard in considering whether to grant leave under subrule (2).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ther the person seeking leave has a reasonable need to use the device in relation to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a direction has been given excluding one or more witnesses from the Court, the risk that the device could be used for the purpose of briefing a witness out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ny possibility that use of the device would disturb the hearing or distract or cause concern to a witness or other participant in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 (5) (a) will allow the Court or a Judge to, among other things, have regard to whether a media organisation wishing to provide media coverage of a hearing has a reasonable need to use a recording device or a communication device for that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 (6) provides that the rule does not pr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king of, or the use of a recording device for the purpose of making, an official transcript of a hear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use of a communication device for the purpose of allowing a person to appear before, or make a submission to, the Court or a Jud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 (7) provides that the rule does not limit the power of the Court to punish for contemp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duct of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8] Order 10A, subrule 7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 'shall' with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9] Order 10A, paragraph 7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f its own motion' are omitted. This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cedure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0] Order 23, subrule 23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23 (1) with a new subrule 23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1] Order 13, subrule 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n application by any party or of its own motion,' are omitted. This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allowance of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2] Order 13, subrules 5 (1),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s 5 (1), (2) and (3) with new subrules 5 (1), (2) and (3). The amendments are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ffidavits - irregula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3] Order 14, rules 5 and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rules 5 and 6 with new rules 5 and 6 and inserts a new rule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 provides that, unless the Court otherwise orders, an affidavit may be filed despite any irregularity in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5A establishes a new procedure whereby a legal practitioner must certify that an affidavit complies with Order 14 rule 2 (which relates to the form of an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A (1) provides that an affidavit which is prepared by a party's legal representative must, when filed, be accompanied by a certificate ('a compliance certificate') in accordance with new Form 20A completed by the legal represent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A (2) provides that a compliance certificate may be endorsed on the affidavit on or immediately after the last page of the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5A (3) provides that an affidavit that is not accompanied by a compliance certificate must not be accepted for filing without the leave of the Court or a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6 provides that an affidavit must not be used in a proceeding without the leave of the Cour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 has not been fil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 has been filed but is irregular in form;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 has been accepted for filing under subrule 5A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imitation of discovery o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4] Order 15, subrule 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 'shall, on application,' with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covery - procedure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5] Order 15, subrule 16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16 (1) with a new subrule 16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covery from non-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6] Order 15A, r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On the application of any party to a proceeding the Court'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 discovery and discovery from non-party -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7] Order 15A, subrule 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On an application under this Order the Court'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wer to order inspection, preservation etc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8] Order 15A, rule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On an application under this Order the Court'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9] Order 15A, rule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corrects a problem with the structure of the existing paragraph 1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imitation of interrogatories by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0] Order 16, subrule 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application by him,' with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1] Order 16, subrule 3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shall, on application,' with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rogatories - Procedure o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2] Order 16, subrule 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9 (1) with a new subrule 9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Judgment on admi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3] Order 18, subrule 4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4 (1) with a new subrule 4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mmary judg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4] Order 20, subrule 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after paragraph 1 (1) (b) with new tex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ffer of compromise and payment into court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5] Order 23, rule 1, definition of </w:t>
      </w:r>
      <w:r>
        <w:rPr>
          <w:rFonts w:eastAsia="Times New Roman" w:cs="Open Sans" w:ascii="Open Sans" w:hAnsi="Open Sans"/>
          <w:i/>
          <w:iCs/>
          <w:color w:val="000000"/>
          <w:sz w:val="21"/>
          <w:szCs w:val="21"/>
          <w:u w:val="single"/>
          <w:lang w:eastAsia="en-AU"/>
        </w:rPr>
        <w:t>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mends the definition of </w:t>
      </w:r>
      <w:r>
        <w:rPr>
          <w:rFonts w:eastAsia="Times New Roman" w:cs="Open Sans" w:ascii="Open Sans" w:hAnsi="Open Sans"/>
          <w:i/>
          <w:iCs/>
          <w:color w:val="000000"/>
          <w:sz w:val="21"/>
          <w:szCs w:val="21"/>
          <w:lang w:eastAsia="en-AU"/>
        </w:rPr>
        <w:t>proceeding </w:t>
      </w:r>
      <w:r>
        <w:rPr>
          <w:rFonts w:eastAsia="Times New Roman" w:cs="Open Sans" w:ascii="Open Sans" w:hAnsi="Open Sans"/>
          <w:color w:val="000000"/>
          <w:sz w:val="21"/>
          <w:szCs w:val="21"/>
          <w:lang w:eastAsia="en-AU"/>
        </w:rPr>
        <w:t>for the purposes of Order 23 to make it clear that the Order does not apply to an interlocutory application that is not capable of finalising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ilure to comply with accepted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6] Order 23, subrule 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9 (1) with a new subrule 9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offers of comprom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7] Order 23, subrule 11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paragraphs 11 (5) (c) and (d) with new paragraphs 11 (5) (c) and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This amendment means that, if an offer is made by a respondent and not accepted </w:t>
      </w:r>
      <w:r>
        <w:rPr>
          <w:rFonts w:eastAsia="Times New Roman" w:cs="Open Sans" w:ascii="Open Sans" w:hAnsi="Open Sans"/>
          <w:color w:val="000000"/>
          <w:sz w:val="21"/>
          <w:szCs w:val="21"/>
          <w:shd w:fill="FFFFFF" w:val="clear"/>
          <w:lang w:eastAsia="en-AU"/>
        </w:rPr>
        <w:t>by the applicant, and the applicant obtains judgment on the claim to which the offer relates not more favourable than the terms of the offer, then unless the Court otherwise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ursuant to paragraph 5 (c), the applicant is entitled to an order that the respondent pay the applicant's costs in respect of the claim incurred up to 11.00 am on the day after the day when the offer is made, taxed on a party and party basi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ursuant to paragraph 5 (d), the respondent is entitled to an order that the applicant pay the respondent's costs in respect of the claim incurred after that time, taxed on an indemnity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8] Order 23, subrule 11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1 (6) is omitted. This amendment is consequential to the amendment of Order 23, subrule 11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vidence -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9] Order 24, r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rule 7 with a new rule 7.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ault of w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0] Order 24, subrule 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e refuses' with a reference to 'the person ref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1] Order 24, subrule 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examiner shall,' with the words 'the examiner mus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2] Order 24, subrule 11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before paragraph 11 (2) (a) with new tex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3] Order 24, paragraph 11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s' with a reference to 'th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count on de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4] Order 26, subrule 8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n motion in the proceeding,' are omitted. This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5] Order 26, subrule 8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motion' with 'the proposed order'. The amendment is consequential to the amendment to Order 26 subrule 8 (1) in item [4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6] Order 26, subrule 8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a motion' with 'a proposed order'. The amendment is consequential to the amendment to Order 26 subrule 8 (1) in item [4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quest to fix date for t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7] Order 30, subrule 6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On the application of a party or of its own motion, the Court'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bsence of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8] Order 32, subrule 2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on motion by that party,'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ies in lawful 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9] Order 33, subrule 15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n the request of that party, or of any other party, or of its own motion' are omitted. This amendment is consequential to the insertion of Order 1 rule 4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of expert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0] Order 33, after rule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20 that prescribes the form of an expert report to be provided 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1) defines 'expert' and 'expert report' for the purposes of the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2) provides that the body of an expert report must be divided into paragraphs numbered consecutively, each paragraph being as far as possible confined to a distinct part of the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3) provides that each page of an expert report, including any annexure, must be numbered legibly and distinctively, beginning on the first page of the report with the numeral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4) provides that each annexure to an expert report must be identified sequentially on the first page of each annexure by a letter of the alphabet, beginning with the letter 'A' for the first annex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5) provides that the full name of the author of the expert report and the date on which the report was prepared must appear on the first visible page of the report (being the first page, cover page or front cover page, as the case may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6) provides that non-compliance with rule 20 does not affect the admissibility of an expert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ointment of court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1] Order 34, subrule 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before paragraph 2 (1) (a) with new tex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2] Order 34, paragraph 2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s inquiry' with a reference to 'the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uneration of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3] Order 34, subrule 5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subrule 5 (1) with a new subrule 5 (1). The effect of the amendment is to replace each reference to 'his' with a reference to 'the expert's', and each reference to 'he' with a reference to 'the exper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4] Order 34, subrule 5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5 (3) with a new subrule 5 (3).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vidence by expert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5] Order 34A, subrule 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before paragraph 3 (2) (a) with new tex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der for atten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6] Order 37, subrule 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application by a party or of its own motion:' with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7] Order 37, paragraph 1 (1)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s detention in custody' with a reference to 'the detention in custody of the person in defa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count: summary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8] Order 39, subrule 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application by that party at any stage of the proceedings:' with 'the Court may, at any stage of the proceeding:'.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9] Order 39, paragraph 1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m.' with a reference to 'the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0] Order 39, paragraph 1 (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e' with a reference to 'the respo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count or inquiry at any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1] Order 39, 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application by a party at any stage of proceedings:' with 'The Court may, at any stage of a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ointment of tutor by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2] Order 43, subrule 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2 (1) with a new subrule 2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moval of tu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3] Order 43, subrule 3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3 (1) with a new subrule 3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4] Order 43, subrule 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e is tutor.' with a reference to 'the tutor was appoi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pleader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5] Order 44, rule 1, after definition of </w:t>
      </w:r>
      <w:r>
        <w:rPr>
          <w:rFonts w:eastAsia="Times New Roman" w:cs="Open Sans" w:ascii="Open Sans" w:hAnsi="Open Sans"/>
          <w:i/>
          <w:iCs/>
          <w:color w:val="000000"/>
          <w:sz w:val="21"/>
          <w:szCs w:val="21"/>
          <w:u w:val="single"/>
          <w:lang w:eastAsia="en-AU"/>
        </w:rPr>
        <w:t>property in dispu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definition of 'stakeholder' for the purposes of the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pleader - case for relie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6] Order 44, paragraph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e' with a reference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7] Order 44, 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text after paragraph 2 (b) with new tex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heriff -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8] Order 47, paragraph 5 (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m' with a reference to 'the Sheri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9] Order 47, paragraph 5 (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reference to 'his' with a reference to 'the Sheriff'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0] Order 47, subrule 5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on motion by the party,'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1] Order 47, subrule 5 (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amendment replaces the words 'shall repay the excess to the party depositing the money or to his solicitor.' with 'must repay the excess to the </w:t>
      </w:r>
      <w:r>
        <w:rPr>
          <w:rFonts w:eastAsia="Times New Roman" w:cs="Open Sans" w:ascii="Open Sans" w:hAnsi="Open Sans"/>
          <w:color w:val="000000"/>
          <w:sz w:val="21"/>
          <w:szCs w:val="21"/>
          <w:shd w:fill="FFFFFF" w:val="clear"/>
          <w:lang w:eastAsia="en-AU"/>
        </w:rPr>
        <w:t>party depositing the money or to the party's solic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heriff -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2] Order 47, subrule 8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motion by a person interested,' with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 interve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3] Order 52, subrule 14AA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at any stage of an appeal, on its own motion or on the application of a person,' with 'The Court'.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4] Order 52, subrule 3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3 (1) with a new subrule 3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5] Order 52, subrule 31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 'shall' with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 time; want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6] Order 52, subrule 38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38 (2) with a new subrule 38 (2). The amendment is consequential to the insertion of Order 1 rule 4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 absence of part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7] Order 52, subrule 38A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on motion by the party against whom the order is made:' with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 order for production of pris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8] Order 52, subrule 4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or a Judge may, at the request of a party or on its, his or her own initiative,' with 'the Court or a Judge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xation appeals - dismissal of appeal for want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9] Order 52A, subrule 14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14 (2) with a new subrule 14 (2).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xation appeals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0] Order 52B, subparagraph 4 (3) (b) (ii)</w:t>
        <w:br/>
        <w:t>[81] Order 52B, paragraph 4 (3)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paragraph 4 (3) (c) which required that an appeal against an appealable objection decision under the </w:t>
      </w:r>
      <w:r>
        <w:rPr>
          <w:rFonts w:eastAsia="Times New Roman" w:cs="Open Sans" w:ascii="Open Sans" w:hAnsi="Open Sans"/>
          <w:i/>
          <w:iCs/>
          <w:color w:val="000000"/>
          <w:sz w:val="21"/>
          <w:szCs w:val="21"/>
          <w:lang w:eastAsia="en-AU"/>
        </w:rPr>
        <w:t>Taxation Administration Act 1953 </w:t>
      </w:r>
      <w:r>
        <w:rPr>
          <w:rFonts w:eastAsia="Times New Roman" w:cs="Open Sans" w:ascii="Open Sans" w:hAnsi="Open Sans"/>
          <w:color w:val="000000"/>
          <w:sz w:val="21"/>
          <w:szCs w:val="21"/>
          <w:lang w:eastAsia="en-AU"/>
        </w:rPr>
        <w:t>be filed in the Registry of the Court in the State or Territory in which the Taxation Office that issued the notice of the decision is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xation appeals - time: want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2] Order 53, subrule 20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20 (2) with a new subrule 20 (2).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and filing of intellectual property appe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3] Order 58, subrule 4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on application,' with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insertion of Order 1 rule 4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bursements in solicitors' b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4] Order 62, rule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gives a taxing officer power to allow a disbursement which has not been paid at the time of the taxation, such as where services are provided under a conditional fe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1) provides that, subject to subrule 20 (2), a disbursement must not be allowed if the disbursement has not been paid before the delivery of the bill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0 (2) provides that if a bill expressly states that a disbursement was not paid before the bill was delivered, and the bill sets out the unpaid items of disbursement under a separate heading in the bill, the disbursement may be allowed by the taxing officer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isbur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paid before certificate of taxation is giv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paid in discharge of an antecedent liability of the solicitor, including counsel's fees, properly incurred on behalf of the cli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olicitor provides an unconditional undertaking to the Court to pay the unpaid disbursement from any costs re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ill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5] Order 62, subrule 40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words 'adding machine or computer slips or working papers together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ointment to tax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6] Order 62, subrule 41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der 62 rule 41 sets out the process for taxing a bill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Subrule 41 (1) provides that, if a bill of costs is filed, the taxing officer must appoint a time to tax the bill and endorse the bill with the date and time </w:t>
      </w:r>
      <w:r>
        <w:rPr>
          <w:rFonts w:eastAsia="Times New Roman" w:cs="Open Sans" w:ascii="Open Sans" w:hAnsi="Open Sans"/>
          <w:color w:val="000000"/>
          <w:sz w:val="21"/>
          <w:szCs w:val="21"/>
          <w:shd w:fill="FFFFFF" w:val="clear"/>
          <w:lang w:eastAsia="en-AU"/>
        </w:rPr>
        <w:t>of the appointment. The party who filed the bill must serve a copy of the bill on each other party to the taxation at least 7 days before the date appointed for taxation in accordance with subrule 41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41 (3), a party on whom a bill is served may by notice object to any item in the bill. Subrule 41 (4) provides that the notice shall list each item or part thereof in the bill which is objected to, and shall also state shortly but specifically the nature and grounds of objection to each item or part objected to and the amount which it is contended should be taxed off. Subrule 41 (5) provides that the notice shall be filed and served on the party in whose favour the bill is to be taxed and on any other interested party not less than 7 days before the day appointed for taxing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subrules 41 (6) and (7) with new subrules 41 (6), (7),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ule 41 (6) provides that a party on whom a notice of objection is served under subrule 41 (5) must prepare a written statement of response to each item or part of an item of the bill objected to, stating briefly, but specifically, the basis on which it is claimed the item or part is allowable and the reason the objection cannot be sustained, including references to any authorities relied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rule 41 (7) provides that oral submissions may be made at the taxation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ject to the discretion of the taxing offic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ly for the purpose of explaining or clarifying an objection set out in a notice under subrule 41 (3) or a response to an objection set out in a statement under subr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1 (8) provides that, subject to the discretion of the taxing officer to be exercised in exceptional circumstances, on taxation of the b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amount is to be taxed off, nor any ground of objection to an item or part of an item of a bill allowed, unless each amount, ground, item or part, is specifically set out in a notice under subrule 41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amount is to be allowed in respect of an item or part of an item of a bill which is objected to in a notice under subrule 41 (3) if no response to the objection has been made under subrule 41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1 (9) provides that, subject to subrule 46 (4A), the taxing officer has a discre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tax the costs of a notice under subrule 41 (3), and of any other objec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 them, or a part of them, to;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duct them, or a part of them,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sum payable by or to a party to the tax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fix a lump sum in respect of the costs of the notice or other objection and add it to, or deduct it from, any sum payable by or to a party to the tax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on to the decision of taxing office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7] Order 62, subrule 42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 'objection.' with the words 'objection, including references to any authorities relied on.'. This amendment is consequential to the amendment to Order 62 subrule 41 (6) as set out in item [86]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8] Order 62, subrule 44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44 (1) with a new subrule 44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9] Order 62, subrule 44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subrule 44 (3) with a new subrule 44 (3).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wer to order maximum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0] Order 62A, r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rule 1 with a new rule 1.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fer to the Family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1] Order 66, rules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rules 3 and 4 with new rules 3 and 4. The amendments are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de practices - non-compliance with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2] Order 69, subrule 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either on the application of a party or on its own motion,' are omitted. This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ocument in New Zealand proceeding filed in Australian regi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3] Order 69, rule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rule 17 with a new rule 17. The amendment is consequential to the insertion of Order 1 rule 4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nkruptcy - leave to be he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4] Order 77, subrule 9 (5)</w:t>
        <w:br/>
        <w:t>[95] Order 77, subrule 9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9 (5) is omitted and subrule 9 (6) is renumbered as subrule 9 (5). These amendments are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als from decisions or determinations of the National Native Title Tribunal - appeal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6] Order 78, rule 27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n the application of a party to the proceeding or on its own motion,' are omitted. This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tive title proceedings - Adjournments for the purpose of an agreement between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7] Order 78, subrule 46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ords 'on its own initiative or at the request of a party,' are omitted. This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8] Order 78, subrule 46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subrule 46 (3) with a new subrule 46 (3).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tive title proceedings - Agreements regarding the practical outcome of a native title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9] Order 78, rule 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the Court may, at the request of a party or on its own initiative,' with 'the Court may'. The amendment is consequential to the insertion of Order 1 rule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the Firs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0] Schedule 1, after Form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Form 20A, which is the certificate prescribed by Order 14 rule 5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0" w:name="_GoBack"/>
      <w:r>
        <w:rPr>
          <w:rFonts w:eastAsia="Times New Roman" w:cs="Open Sans" w:ascii="Open Sans" w:hAnsi="Open Sans"/>
          <w:color w:val="000000"/>
          <w:sz w:val="21"/>
          <w:szCs w:val="21"/>
          <w:u w:val="single"/>
          <w:lang w:eastAsia="en-AU"/>
        </w:rPr>
        <w:t>[101] Schedule 1, Form 150</w:t>
        <w:br/>
        <w:t>[102] Schedule 1, Form 150</w:t>
      </w:r>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item 5 in Form 150 (which is the Creditor's Petition prescribed by Order 77 subrule 16 (1)). The new item invites the applicant creditor to provide the following information, to the extent it is known to the applicant creditor, for use by the Insolvency and Trustee Servic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alias used by the respondent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te of birth of the respondent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usiness name of the respondent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usiness address of the respondent deb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50 is also amended by replacing the words 'Version 1' at the end of the Form with the words 'Version 2'. This is intended to help identify the currency of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3] Schedule 1, Form 151, paragraph 2</w:t>
        <w:br/>
        <w:t>[104] Schedule 1, Form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51, which is the Summons to attend examination prescribed by Order 77 subrules 20 (5), 29 (2) and 36 (2), is amended by inserting a new paragraph 1A to make it clear that a fresh summons is not required to compel the attendance of an examinee at a resumed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51 is also amended by replacing the words 'Version 1' at the end of the Form with the words 'Version 2'. This is intended to help identify the currency of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the Second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5] Schedule 2, item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1 is to amended to make it clear that, where an allowance is appropriate, the allowance for general care and conduct is calculated as a percentage of the total amount of professiona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o the Third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6] Schedule 3, 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is omitted consequential to the repeal of section 139ZU of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by the </w:t>
      </w:r>
      <w:r>
        <w:rPr>
          <w:rFonts w:eastAsia="Times New Roman" w:cs="Open Sans" w:ascii="Open Sans" w:hAnsi="Open Sans"/>
          <w:i/>
          <w:iCs/>
          <w:color w:val="000000"/>
          <w:sz w:val="21"/>
          <w:szCs w:val="21"/>
          <w:lang w:eastAsia="en-AU"/>
        </w:rPr>
        <w:t>Bankruptcy Legislation Amendment Act 200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1550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734bed"/>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34bed"/>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734bed"/>
    <w:rPr>
      <w:color w:val="0000FF"/>
      <w:u w:val="single"/>
    </w:rPr>
  </w:style>
  <w:style w:type="character" w:styleId="HTMLCite">
    <w:name w:val="HTML Cite"/>
    <w:basedOn w:val="DefaultParagraphFont"/>
    <w:uiPriority w:val="99"/>
    <w:semiHidden/>
    <w:unhideWhenUsed/>
    <w:qFormat/>
    <w:rsid w:val="00734bed"/>
    <w:rPr>
      <w:i/>
      <w:iCs/>
    </w:rPr>
  </w:style>
  <w:style w:type="character" w:styleId="HeaderChar" w:customStyle="1">
    <w:name w:val="Header Char"/>
    <w:basedOn w:val="DefaultParagraphFont"/>
    <w:link w:val="Header"/>
    <w:uiPriority w:val="99"/>
    <w:qFormat/>
    <w:rsid w:val="00734bed"/>
    <w:rPr/>
  </w:style>
  <w:style w:type="character" w:styleId="FooterChar" w:customStyle="1">
    <w:name w:val="Footer Char"/>
    <w:basedOn w:val="DefaultParagraphFont"/>
    <w:link w:val="Footer"/>
    <w:uiPriority w:val="99"/>
    <w:qFormat/>
    <w:rsid w:val="00734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4bed"/>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734b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4b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4b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4665</Words>
  <Characters>26591</Characters>
  <CharactersWithSpaces>31194</CharactersWithSpaces>
  <Paragraphs>6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35:00Z</dcterms:created>
  <dc:creator>Swift, Aasha</dc:creator>
  <dc:description/>
  <dc:language>en-US</dc:language>
  <cp:lastModifiedBy>Swift, Aasha</cp:lastModifiedBy>
  <dcterms:modified xsi:type="dcterms:W3CDTF">2021-09-13T23:41:00Z</dcterms:modified>
  <cp:revision>1</cp:revision>
  <dc:subject/>
  <dc:title>SR 1994 No. 038 ES.docx</dc:title>
</cp:coreProperties>
</file>

<file path=docProps/custom.xml><?xml version="1.0" encoding="utf-8"?>
<Properties xmlns="http://schemas.openxmlformats.org/officeDocument/2006/custom-properties" xmlns:vt="http://schemas.openxmlformats.org/officeDocument/2006/docPropsVTypes"/>
</file>