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Handgun Buyback Regulations 2003 2003 No. 34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3 NO. 34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Handgun Buyback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Handgun Buyback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 of the </w:t>
      </w:r>
      <w:r>
        <w:rPr>
          <w:rFonts w:eastAsia="Times New Roman" w:cs="Open Sans" w:ascii="Open Sans" w:hAnsi="Open Sans"/>
          <w:i/>
          <w:iCs/>
          <w:color w:val="000000"/>
          <w:sz w:val="21"/>
          <w:szCs w:val="21"/>
          <w:lang w:eastAsia="en-AU"/>
        </w:rPr>
        <w:t>National Handgun Buyback Act 2003</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the Commonwealth to appropriate funds for the purpose of providing financial assistance to the States (defined to include the Australian Capital Territory and the Northern Territory), in connection with the implementation of the handgun buyba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provides that the `buyback period' in relation to a State means the period from 1 July 2003 until 31 December 2003, unless a later time for the end of the period is prescribed in relation to the State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tend the handgun buyback beyond 31 December 2003 in State and Territory jurisdictions that have requested an extension. The effect of the Regulations would be that Commonwealth reimbursement may continue to be available under the Act to those jurisdictions for qualifying payments made until the prescribed end date. `Qualifying payment' is defined in the Act as being the payment made by a State in accordance with a written agreement between the Commonwealth and the State, being either: a payment for compensation for the surrender of handguns, parts or accessories; or a payment made in direct connection with the administration of the handgun buyback or related education or awareness raising strateg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ngth of the extension of the handgun buyback prescribed in the Regulations has been determined in accordance with requests from each State and Territory. All States and Territories, except the Australian Capital Territory, have requested an extension. The extensions would range from the end of January 2004 (Tasmania and the Northern Territory) to the end of June 2004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w:t>
      </w:r>
      <w:bookmarkStart w:id="0" w:name="_GoBack"/>
      <w:bookmarkEnd w:id="0"/>
      <w:r>
        <w:rPr>
          <w:rFonts w:eastAsia="Times New Roman" w:cs="Open Sans" w:ascii="Open Sans" w:hAnsi="Open Sans"/>
          <w:b/>
          <w:bCs/>
          <w:color w:val="000000"/>
          <w:sz w:val="21"/>
          <w:szCs w:val="21"/>
          <w:u w:val="single"/>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National Handgun Buyback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named the </w:t>
      </w:r>
      <w:r>
        <w:rPr>
          <w:rFonts w:eastAsia="Times New Roman" w:cs="Open Sans" w:ascii="Open Sans" w:hAnsi="Open Sans"/>
          <w:i/>
          <w:iCs/>
          <w:color w:val="000000"/>
          <w:sz w:val="21"/>
          <w:szCs w:val="21"/>
          <w:lang w:eastAsia="en-AU"/>
        </w:rPr>
        <w:t>National Handgun Buyback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r>
        <w:rPr>
          <w:rFonts w:eastAsia="Times New Roman" w:cs="Open Sans" w:ascii="Open Sans" w:hAnsi="Open Sans"/>
          <w:color w:val="000000"/>
          <w:sz w:val="21"/>
          <w:szCs w:val="21"/>
          <w:lang w:eastAsia="en-AU"/>
        </w:rPr>
        <w:t> 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contains a definition relevant to the ensuing regulation defining `Act' to mean the </w:t>
      </w:r>
      <w:r>
        <w:rPr>
          <w:rFonts w:eastAsia="Times New Roman" w:cs="Open Sans" w:ascii="Open Sans" w:hAnsi="Open Sans"/>
          <w:i/>
          <w:iCs/>
          <w:color w:val="000000"/>
          <w:sz w:val="21"/>
          <w:szCs w:val="21"/>
          <w:lang w:eastAsia="en-AU"/>
        </w:rPr>
        <w:t>National Handgun Buyback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Buyback period - later t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lists the later times for the end of the `buyback period' for each jurisdiction for which an extension of the handgun buyback was sough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5085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248BC-572D-41C8-AF48-E50C2CA2C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58:00Z</dcterms:created>
  <dc:creator/>
  <dc:description/>
  <dc:language>en-US</dc:language>
  <cp:lastModifiedBy/>
  <dcterms:modified xsi:type="dcterms:W3CDTF">2021-12-12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