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dministrative Decisions (Judicial Review) Amendment Regulations 2003 (No. 1) 2003 No. 1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dministrative Decisions (Judicial Review) Act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ve Decisions (Judicial Review)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w:t>
      </w:r>
      <w:r>
        <w:rPr>
          <w:rFonts w:eastAsia="Times New Roman" w:cs="Open Sans" w:ascii="Open Sans" w:hAnsi="Open Sans"/>
          <w:i/>
          <w:iCs/>
          <w:color w:val="000000"/>
          <w:sz w:val="21"/>
          <w:szCs w:val="21"/>
          <w:lang w:eastAsia="en-AU"/>
        </w:rPr>
        <w:t>Administrative Decisions (Judicial Review) Act 1977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9(1) of the Act provides that regulations may be made declaring a class or classes of decisions to be decisions that are not subject to judicial review by the Federal Court or the Federal Magistrates Court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dministrative Decisions (Judicial Review) Amendment Regulations 2003 (No. 1) </w:t>
      </w:r>
      <w:r>
        <w:rPr>
          <w:rFonts w:eastAsia="Times New Roman" w:cs="Open Sans" w:ascii="Open Sans" w:hAnsi="Open Sans"/>
          <w:color w:val="000000"/>
          <w:sz w:val="21"/>
          <w:szCs w:val="21"/>
          <w:lang w:eastAsia="en-AU"/>
        </w:rPr>
        <w:t>(the proposed regulations) exempt decisions made under the </w:t>
      </w:r>
      <w:r>
        <w:rPr>
          <w:rFonts w:eastAsia="Times New Roman" w:cs="Open Sans" w:ascii="Open Sans" w:hAnsi="Open Sans"/>
          <w:i/>
          <w:iCs/>
          <w:color w:val="000000"/>
          <w:sz w:val="21"/>
          <w:szCs w:val="21"/>
          <w:lang w:eastAsia="en-AU"/>
        </w:rPr>
        <w:t>Quarantine Act 1908 </w:t>
      </w:r>
      <w:r>
        <w:rPr>
          <w:rFonts w:eastAsia="Times New Roman" w:cs="Open Sans" w:ascii="Open Sans" w:hAnsi="Open Sans"/>
          <w:color w:val="000000"/>
          <w:sz w:val="21"/>
          <w:szCs w:val="21"/>
          <w:lang w:eastAsia="en-AU"/>
        </w:rPr>
        <w:t>to contain or prevent an outbreak of a major emergency animal disease from the oper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vent an action being taken under the Act that could delay the prompt implementation of measures essential to controlling and eradicating an outbreak of a major emergency animal disease where a person is exercising powers under the Quarantine Act. The proposed regulations also add a definition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lays in such circumstances may be highly detrimental to the control or eradication of an animal disease, such as Foot and Mouth Disease, that can spread rapidly and cause damage of national signific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emption from the Act only applies where the Governor-General has made a proclamation under section 2B(1) of the Quarantine Act. This provision requires that before the Governor-General makes such a proclamation he must be satisfied that there was either an epidemic or a danger of an epidemic of a quarantinable disease in a part of the Commonwealth. While the proclamation is in force the Minister may make decisions necessary to control and eradicate the epidemic. Where the Governor-General is satisfied that the epidemic has the potential to affect an industry of national significance the proclamation can also enable the Minister to authorise the use of coordinated response powers by designated national response agencies in accordance with section 3 of the Quarantine Act. It is envisaged that coordination of the actions of all levels of government in Australia and agricultural industries would be required in a major animal disease outbreak, such as Foot and Mouth Dis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do not limit the right to apply for a writ of mandamus, prohibition or an injunction under section 75(v) of the </w:t>
      </w:r>
      <w:r>
        <w:rPr>
          <w:rFonts w:eastAsia="Times New Roman" w:cs="Open Sans" w:ascii="Open Sans" w:hAnsi="Open Sans"/>
          <w:i/>
          <w:iCs/>
          <w:color w:val="000000"/>
          <w:sz w:val="21"/>
          <w:szCs w:val="21"/>
          <w:lang w:eastAsia="en-AU"/>
        </w:rPr>
        <w:t>Constitution, </w:t>
      </w:r>
      <w:r>
        <w:rPr>
          <w:rFonts w:eastAsia="Times New Roman" w:cs="Open Sans" w:ascii="Open Sans" w:hAnsi="Open Sans"/>
          <w:color w:val="000000"/>
          <w:sz w:val="21"/>
          <w:szCs w:val="21"/>
          <w:lang w:eastAsia="en-AU"/>
        </w:rPr>
        <w:t>or section 39B of the </w:t>
      </w:r>
      <w:r>
        <w:rPr>
          <w:rFonts w:eastAsia="Times New Roman" w:cs="Open Sans" w:ascii="Open Sans" w:hAnsi="Open Sans"/>
          <w:i/>
          <w:iCs/>
          <w:color w:val="000000"/>
          <w:sz w:val="21"/>
          <w:szCs w:val="21"/>
          <w:lang w:eastAsia="en-AU"/>
        </w:rPr>
        <w:t>Judiciary Act 1903, </w:t>
      </w:r>
      <w:r>
        <w:rPr>
          <w:rFonts w:eastAsia="Times New Roman" w:cs="Open Sans" w:ascii="Open Sans" w:hAnsi="Open Sans"/>
          <w:color w:val="000000"/>
          <w:sz w:val="21"/>
          <w:szCs w:val="21"/>
          <w:lang w:eastAsia="en-AU"/>
        </w:rPr>
        <w:t>against a decision made by a Commonwealth officer during the period of the Procla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cessary powers to respond immediately to a major emergency animal disease outbreak such as Foot and Mouth Disease are an integral part of a national whole-of-government coordination framework agreed by the Council of Australian Governments in April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commence on the day they are gaze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20 of the </w:t>
      </w:r>
      <w:r>
        <w:rPr>
          <w:rFonts w:eastAsia="Times New Roman" w:cs="Open Sans" w:ascii="Open Sans" w:hAnsi="Open Sans"/>
          <w:i/>
          <w:iCs/>
          <w:color w:val="000000"/>
          <w:sz w:val="21"/>
          <w:szCs w:val="21"/>
          <w:lang w:eastAsia="en-AU"/>
        </w:rPr>
        <w:t>Administrative Decisions (Judicial Review) Act 1977</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9457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A1F79-3622-4306-BFBA-76A08D70D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3</Words>
  <Characters>2698</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53:00Z</dcterms:created>
  <dc:creator/>
  <dc:description/>
  <dc:language>en-US</dc:language>
  <cp:lastModifiedBy/>
  <dcterms:modified xsi:type="dcterms:W3CDTF">2022-04-04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