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ceeds of Crime Amendment Regulations 2003 (No. 2) 2003 No. 10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eds of Crime Act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ceeds of Crime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8 of the </w:t>
      </w:r>
      <w:r>
        <w:rPr>
          <w:rFonts w:eastAsia="Times New Roman" w:cs="Open Sans" w:ascii="Open Sans" w:hAnsi="Open Sans"/>
          <w:i/>
          <w:iCs/>
          <w:color w:val="000000"/>
          <w:sz w:val="21"/>
          <w:szCs w:val="21"/>
          <w:lang w:eastAsia="en-AU"/>
        </w:rPr>
        <w:t>Proceeds of Crime Act 2002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 of Part 2-1 of the Act enables a court to make a restraining order where there are reasonable grounds to suspect that a person has committed a 'serious offence'. Under subsection 18(2) of the Act a restraining order may cover all of the property of the person suspected of the serious offence, or specified parts of that person's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7(1) requires a court, on the application of the Director of Public Prosecutions, to make a 'civil forfeiture order' against property which has been restrained under the Act for at least six months. The court must be satisfied that the person engaged in conduct which constituted a serious offence and that, for each such suspected offence that is not a terrorism offence, the offence was committed within the 6 years preceding the application for the restraining order or since the restraining order application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2 of the Act provides for the forfeiture of restrained property without a forfeiture order ('automatic forfeiture') where a suspect has been convicted of a serious offence. Automatic forfeiture occurs at the end of the period of six months from the date of conviction. However, that time limit may be extended under section 9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rious offence' is defined in section 338 of the Act to include a limited number of offences, which are generally serial in nature and where the proceeds of one offence are often used to commit the next. Paragraph (h) of the definition of 'serious offence' in section 338 of the Act specifies that an indictable offence specified in the regulations is to be considered as a 'serious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338 of the Act an 'indictable offence' means an offence against the law of the Commonwealth, or a non-governing Territory (as defined in the Act), that may be dealt with as an indictable offence (even if it may also be dealt with as a summary offence in some circumstances). An indictable offence is defined by section 4G of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as an offence against a law of the Commonwealth punishable by imprisonment for a period exceeding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eds of Crime Regulations 2002 (the Principal Regulations), provide for various forms and declarations of corresponding laws for specific purposes under the Act. The Principal Regulations do not presently specify offences to be considered as 'serious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specify indictable offences to be considered as 'serious offences' for the purposes of the Act. The effect of the proposed regulations would be to add the offences listed below to the class of serious offences whereby a restraining order may be granted by a court to cover all of the property of the person suspected of the serious offence, or specified parts of that person's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provide that the following offences under Division 7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re serious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eople smuggling (section 7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ggravated offence of people smuggling, exploitation etc (section 7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ggravated offence of people smuggling, at least 5 people (section 7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ing, providing or possessing a false travel or identity document (section 7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ing or possessing a travel or identity document issued or altered dishonestly or as a result of threats (section 7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ing or possessing a travel or identity document to be used by a person who is not the rightful user (section 73.1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aking possession of or destroying another person's travel or identity document (section 7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also provide that the following offences under Division 270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re serious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lavery offences (section 27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xual servitude offences (section 270.6);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ceptive recruiting for sexual services (section 27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also provide that the following offences under Part IIIA of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are serious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xual intercourse with child under 16 (section 50B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ducing child under 16 to engage in sexual intercourse (section 50B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xual conduct involving child under 16 (section 50B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ducing child under 16 to be involved in sexual conduct (section 50B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nefiting from offence against Part IIIA (section 50D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couraging offence against Part IIIA (section 50DB).</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4823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13113-422B-4F53-A69B-5F5629A7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5</Words>
  <Characters>4168</Characters>
  <CharactersWithSpaces>489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4:00Z</dcterms:created>
  <dc:creator/>
  <dc:description/>
  <dc:language>en-US</dc:language>
  <cp:lastModifiedBy/>
  <dcterms:modified xsi:type="dcterms:W3CDTF">2022-01-14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