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Quarantine Amendment Regulations 2003 (No. 1) 2003 No. 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Quarantine Act 19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arantin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7 of the </w:t>
      </w:r>
      <w:r>
        <w:rPr>
          <w:rFonts w:eastAsia="Times New Roman" w:cs="Open Sans" w:ascii="Open Sans" w:hAnsi="Open Sans"/>
          <w:i/>
          <w:iCs/>
          <w:color w:val="000000"/>
          <w:sz w:val="21"/>
          <w:szCs w:val="21"/>
          <w:lang w:eastAsia="en-AU"/>
        </w:rPr>
        <w:t>Quarantine Act 1908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is Act are required or permitted to be prescribed or which are necessary or convenient to be prescribed for carrying out or giving effect to this Act. Paragraph 87(1)(sa) of the Act provides that the Governor-General may make regulations enabling a person who is alleged to have contravened a provision of the Act or the Regulations to pay to the Commonwealth, as an alternative to prosecution, a penalty of not more than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of the Quarantine Regulations 2000 establishes infringement notice offences and infringement notices as an alternative to prosecution. Regulation 59 defines an infringement notice offence as (a) a contravention of subsections 70A(3) or (4) of the Quarantine Act by a person who travelled to Australia or the Cocos Islands on an overseas vessel, or (b) a contravention of subregulation 58(1). Subregulation 58(1) provides that a person must not give a false or misleading answer to a question about a quarantine matter on an Incoming Passenger Card or a Master and Crew Declaration Card. This provision does not apply to persons leaving the vessel other than international passengers or crew who complete the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70A(3) and (4) of the Quarantine Act provide that a person is guilty of an offence if, in relation to a question from a quarantine officer about goods that they are carrying or otherwise associated with on an overseas vessel, they fail to answer the question or provide a false or misleading statement. Section 70A applies to all persons disembarking from overseas vessels including, but not limited to, international passengers, crew, visitors to the vessel, service people, and domestic passengers travelling the domestic leg of an international jour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paragraph (a) of regulation 59 restricts the definition of infringement notice offences to a contravention of section 70A(3) or (4) by "a person who travelled to Australia or the Cocos Islands on an overseas vessel". While this may include a majority of people disembarking from an overseas vessel, it does not include visitors to the vessel, service people, and domestic passengers travelling the domestic leg of an international journey. In each case, there is a significant risk that these persons may attempt to import items of quarantine concern from either the vessel or other passe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increase the range of persons to whom a quarantine infringement notice may be served under regulation 60 by amending the definition of "quarantine infringement offence" under paragraph (a) of regulation 59. The proposed Regulations would also clarify in regulation 4 that the reference to "first port of entry" in paragraph (a) of regulation 59 includes first ports of entry in the Cocos Is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regulation 59 would remove the requirement in paragraph (a) that a person in contravention of section 70A(3) or (4) needs to have travelled to Australia or the Cocos Islands on an overseas ves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amendment would allow quarantine officers to serve quarantine infringement notices on </w:t>
      </w:r>
      <w:r>
        <w:rPr>
          <w:rFonts w:eastAsia="Times New Roman" w:cs="Open Sans" w:ascii="Open Sans" w:hAnsi="Open Sans"/>
          <w:i/>
          <w:iCs/>
          <w:color w:val="000000"/>
          <w:sz w:val="21"/>
          <w:szCs w:val="21"/>
          <w:lang w:eastAsia="en-AU"/>
        </w:rPr>
        <w:t>any </w:t>
      </w:r>
      <w:r>
        <w:rPr>
          <w:rFonts w:eastAsia="Times New Roman" w:cs="Open Sans" w:ascii="Open Sans" w:hAnsi="Open Sans"/>
          <w:color w:val="000000"/>
          <w:sz w:val="21"/>
          <w:szCs w:val="21"/>
          <w:lang w:eastAsia="en-AU"/>
        </w:rPr>
        <w:t>person who, in the act of leaving an overseas vessel, fails to answer questions about their luggage or makes a false or misleading statement. This would significantly enhance the effectiveness of quarantine intervention at seaports and airports, and increase quarantine awareness amongst all persons who interact with overseas vess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that the Regulations are named the </w:t>
      </w:r>
      <w:r>
        <w:rPr>
          <w:rFonts w:eastAsia="Times New Roman" w:cs="Open Sans" w:ascii="Open Sans" w:hAnsi="Open Sans"/>
          <w:i/>
          <w:iCs/>
          <w:color w:val="000000"/>
          <w:sz w:val="21"/>
          <w:szCs w:val="21"/>
          <w:lang w:eastAsia="en-AU"/>
        </w:rPr>
        <w:t>Quarantin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Schedule 1 of the Regulations amends the </w:t>
      </w:r>
      <w:r>
        <w:rPr>
          <w:rFonts w:eastAsia="Times New Roman" w:cs="Open Sans" w:ascii="Open Sans" w:hAnsi="Open Sans"/>
          <w:i/>
          <w:iCs/>
          <w:color w:val="000000"/>
          <w:sz w:val="21"/>
          <w:szCs w:val="21"/>
          <w:lang w:eastAsia="en-AU"/>
        </w:rPr>
        <w:t>Quarantine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w:t>
      </w:r>
      <w:r>
        <w:rPr>
          <w:rFonts w:eastAsia="Times New Roman" w:cs="Open Sans" w:ascii="Open Sans" w:hAnsi="Open Sans"/>
          <w:color w:val="000000"/>
          <w:sz w:val="21"/>
          <w:szCs w:val="21"/>
          <w:lang w:eastAsia="en-AU"/>
        </w:rPr>
        <w:t>inserts a definition of first </w:t>
      </w:r>
      <w:r>
        <w:rPr>
          <w:rFonts w:eastAsia="Times New Roman" w:cs="Open Sans" w:ascii="Open Sans" w:hAnsi="Open Sans"/>
          <w:b/>
          <w:bCs/>
          <w:i/>
          <w:iCs/>
          <w:color w:val="000000"/>
          <w:sz w:val="21"/>
          <w:szCs w:val="21"/>
          <w:lang w:eastAsia="en-AU"/>
        </w:rPr>
        <w:t>port of entry</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o include a "first Cocos Islands port of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w:t>
      </w:r>
      <w:r>
        <w:rPr>
          <w:rFonts w:eastAsia="Times New Roman" w:cs="Open Sans" w:ascii="Open Sans" w:hAnsi="Open Sans"/>
          <w:color w:val="000000"/>
          <w:sz w:val="21"/>
          <w:szCs w:val="21"/>
          <w:lang w:eastAsia="en-AU"/>
        </w:rPr>
        <w:t>inserts "First Cocos Islands port of entry" after the word "exposed" in the </w:t>
      </w:r>
      <w:r>
        <w:rPr>
          <w:rFonts w:eastAsia="Times New Roman" w:cs="Open Sans" w:ascii="Open Sans" w:hAnsi="Open Sans"/>
          <w:i/>
          <w:iCs/>
          <w:color w:val="000000"/>
          <w:sz w:val="21"/>
          <w:szCs w:val="21"/>
          <w:lang w:eastAsia="en-AU"/>
        </w:rPr>
        <w:t>Note </w:t>
      </w:r>
      <w:r>
        <w:rPr>
          <w:rFonts w:eastAsia="Times New Roman" w:cs="Open Sans" w:ascii="Open Sans" w:hAnsi="Open Sans"/>
          <w:color w:val="000000"/>
          <w:sz w:val="21"/>
          <w:szCs w:val="21"/>
          <w:lang w:eastAsia="en-AU"/>
        </w:rPr>
        <w:t>immediately preceding regulation 5. The </w:t>
      </w:r>
      <w:r>
        <w:rPr>
          <w:rFonts w:eastAsia="Times New Roman" w:cs="Open Sans" w:ascii="Open Sans" w:hAnsi="Open Sans"/>
          <w:i/>
          <w:iCs/>
          <w:color w:val="000000"/>
          <w:sz w:val="21"/>
          <w:szCs w:val="21"/>
          <w:lang w:eastAsia="en-AU"/>
        </w:rPr>
        <w:t>Note </w:t>
      </w:r>
      <w:r>
        <w:rPr>
          <w:rFonts w:eastAsia="Times New Roman" w:cs="Open Sans" w:ascii="Open Sans" w:hAnsi="Open Sans"/>
          <w:color w:val="000000"/>
          <w:sz w:val="21"/>
          <w:szCs w:val="21"/>
          <w:lang w:eastAsia="en-AU"/>
        </w:rPr>
        <w:t>lists expressions used in the Regulations, which are defined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w:t>
      </w:r>
      <w:r>
        <w:rPr>
          <w:rFonts w:eastAsia="Times New Roman" w:cs="Open Sans" w:ascii="Open Sans" w:hAnsi="Open Sans"/>
          <w:color w:val="000000"/>
          <w:sz w:val="21"/>
          <w:szCs w:val="21"/>
          <w:lang w:eastAsia="en-AU"/>
        </w:rPr>
        <w:t>substitutes a new definition for </w:t>
      </w:r>
      <w:r>
        <w:rPr>
          <w:rFonts w:eastAsia="Times New Roman" w:cs="Open Sans" w:ascii="Open Sans" w:hAnsi="Open Sans"/>
          <w:b/>
          <w:bCs/>
          <w:i/>
          <w:iCs/>
          <w:color w:val="000000"/>
          <w:sz w:val="21"/>
          <w:szCs w:val="21"/>
          <w:lang w:eastAsia="en-AU"/>
        </w:rPr>
        <w:t>infringement notice offenc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effect of this amendment is to increase the range of persons to whom quarantine infringement notices may apply. Essentially, the amendment extends infringement notice offences to any person who contravenes subsections 70A(3) or (4) of the Act, whether or not they have travelled to Australia or the Cocos Islands on an overseas vesse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927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1FE84-4443-4B1A-AED8-560922546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6</Words>
  <Characters>4015</Characters>
  <CharactersWithSpaces>4411</CharactersWithSpaces>
  <Paragraphs>4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7:00Z</dcterms:created>
  <dc:creator/>
  <dc:description/>
  <dc:language>en-US</dc:language>
  <cp:lastModifiedBy/>
  <dcterms:modified xsi:type="dcterms:W3CDTF">2022-03-31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