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elecommunications Amendment Regulations 2002 (No. 2) 2002 No. 2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Information Technolog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lecommunication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lecommunication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4 of the </w:t>
      </w:r>
      <w:r>
        <w:rPr>
          <w:rFonts w:eastAsia="Times New Roman" w:cs="Open Sans" w:ascii="Open Sans" w:hAnsi="Open Sans"/>
          <w:i/>
          <w:iCs/>
          <w:color w:val="000000"/>
          <w:sz w:val="21"/>
          <w:szCs w:val="21"/>
          <w:lang w:eastAsia="en-AU"/>
        </w:rPr>
        <w:t>Telecommunications Act 1997</w:t>
      </w:r>
      <w:r>
        <w:rPr>
          <w:rFonts w:eastAsia="Times New Roman" w:cs="Open Sans" w:ascii="Open Sans" w:hAnsi="Open Sans"/>
          <w:color w:val="000000"/>
          <w:sz w:val="21"/>
          <w:szCs w:val="21"/>
          <w:lang w:eastAsia="en-AU"/>
        </w:rPr>
        <w:t> (the Act) allows the Governor-General to make regula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companying regulations is to permit the disclosure to or use of information or a document relating to telecommunications by the Royal Commission Into Whether There Has Been Any Corrupt or Criminal Conduct by Western Australian Police Officers (the Royal Commission) being conducted by Royal Commissioner GA Kennedy QC in its investigations, hearings and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2 of the Act permits the disclosure or use of information or a document, the disclosure or use of which would otherwise be prohibited by sections 276, 277 and 278 of the Act, in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oyal Commission was created under section 5 of the </w:t>
      </w:r>
      <w:r>
        <w:rPr>
          <w:rFonts w:eastAsia="Times New Roman" w:cs="Open Sans" w:ascii="Open Sans" w:hAnsi="Open Sans"/>
          <w:i/>
          <w:iCs/>
          <w:color w:val="000000"/>
          <w:sz w:val="21"/>
          <w:szCs w:val="21"/>
          <w:lang w:eastAsia="en-AU"/>
        </w:rPr>
        <w:t>Royal Commissions Act 1968</w:t>
      </w:r>
      <w:r>
        <w:rPr>
          <w:rFonts w:eastAsia="Times New Roman" w:cs="Open Sans" w:ascii="Open Sans" w:hAnsi="Open Sans"/>
          <w:color w:val="000000"/>
          <w:sz w:val="21"/>
          <w:szCs w:val="21"/>
          <w:lang w:eastAsia="en-AU"/>
        </w:rPr>
        <w:t> (WA) on 12 December 2001. The Royal Commission is required to inquire into and report on whether, since 1 January 1985, there has been any corrupt or criminal conduct by any Western Australian polic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oyal Commission has identified a need to obtain information from telecommunications carriers concerning such matters as the identification of subscribers and call charge records. This material is required to assist the Royal Commission in its inquiry into corrupt and criminal conduct of the kind referred to in the instrument of Commission and to complement the information that the Royal Commission has received under the </w:t>
      </w:r>
      <w:r>
        <w:rPr>
          <w:rFonts w:eastAsia="Times New Roman" w:cs="Open Sans" w:ascii="Open Sans" w:hAnsi="Open Sans"/>
          <w:i/>
          <w:iCs/>
          <w:color w:val="000000"/>
          <w:sz w:val="21"/>
          <w:szCs w:val="21"/>
          <w:lang w:eastAsia="en-AU"/>
        </w:rPr>
        <w:t>Telecommunications (Interception) Act 197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prescribe the Royal Commission for the purposes of section 29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ccompanying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commence up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TELECOMMUNICATION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accompanying regulations is the </w:t>
      </w:r>
      <w:r>
        <w:rPr>
          <w:rFonts w:eastAsia="Times New Roman" w:cs="Open Sans" w:ascii="Open Sans" w:hAnsi="Open Sans"/>
          <w:i/>
          <w:iCs/>
          <w:color w:val="000000"/>
          <w:sz w:val="21"/>
          <w:szCs w:val="21"/>
          <w:lang w:eastAsia="en-AU"/>
        </w:rPr>
        <w:t>Telecommunications Amendment Regulations 2002 (No. 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ccompanying regulations commence on their publication in the Commonwealth of Australia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Telecommunic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accompanying regulations amends the </w:t>
      </w:r>
      <w:r>
        <w:rPr>
          <w:rFonts w:eastAsia="Times New Roman" w:cs="Open Sans" w:ascii="Open Sans" w:hAnsi="Open Sans"/>
          <w:i/>
          <w:iCs/>
          <w:color w:val="000000"/>
          <w:sz w:val="21"/>
          <w:szCs w:val="21"/>
          <w:lang w:eastAsia="en-AU"/>
        </w:rPr>
        <w:t>Telecommunication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After regulation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nserts a new regulation 5.4 in the </w:t>
      </w:r>
      <w:r>
        <w:rPr>
          <w:rFonts w:eastAsia="Times New Roman" w:cs="Open Sans" w:ascii="Open Sans" w:hAnsi="Open Sans"/>
          <w:i/>
          <w:iCs/>
          <w:color w:val="000000"/>
          <w:sz w:val="21"/>
          <w:szCs w:val="21"/>
          <w:lang w:eastAsia="en-AU"/>
        </w:rPr>
        <w:t>Telecommunication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4 will permit an 'eligible person', an 'eligible number-database person' and an 'emergency call person' to disclose information or a document to the Royal Commission created under section 5 of the </w:t>
      </w:r>
      <w:r>
        <w:rPr>
          <w:rFonts w:eastAsia="Times New Roman" w:cs="Open Sans" w:ascii="Open Sans" w:hAnsi="Open Sans"/>
          <w:i/>
          <w:iCs/>
          <w:color w:val="000000"/>
          <w:sz w:val="21"/>
          <w:szCs w:val="21"/>
          <w:lang w:eastAsia="en-AU"/>
        </w:rPr>
        <w:t>Royal Commissions Act 1968</w:t>
      </w:r>
      <w:r>
        <w:rPr>
          <w:rFonts w:eastAsia="Times New Roman" w:cs="Open Sans" w:ascii="Open Sans" w:hAnsi="Open Sans"/>
          <w:color w:val="000000"/>
          <w:sz w:val="21"/>
          <w:szCs w:val="21"/>
          <w:lang w:eastAsia="en-AU"/>
        </w:rPr>
        <w:t> (WA) by instrument of Commission dated 12 December 2001 that that person would otherwise be prohibited from disclosing under section 276, 277 or 278 of the Act provided the disclosure is made solely for the purposes of the Royal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ligible person' is defined in section 271 of the Act to include a telecommunications carrier, carriage service provider or telecommunications contractor (defined separately in section 274 as a person performing arm's length services for or on behalf of a carrier or carriage service provider) or an employee of the carrier, provider or contr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ligible number-database person' is defined in subsection 272(2) of the Act to include a number-database operator or contractor or an employee of such an operator or contr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mergency call person' is defined in section 7 of the Act to m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recognised person' who operates an emergency call service - as a result of the </w:t>
      </w:r>
      <w:r>
        <w:rPr>
          <w:rFonts w:eastAsia="Times New Roman" w:cs="Open Sans" w:ascii="Open Sans" w:hAnsi="Open Sans"/>
          <w:i/>
          <w:iCs/>
          <w:color w:val="000000"/>
          <w:sz w:val="21"/>
          <w:szCs w:val="21"/>
          <w:lang w:eastAsia="en-AU"/>
        </w:rPr>
        <w:t>Telecommunications (Emergency Call Persons) Determination 1999,</w:t>
      </w:r>
      <w:r>
        <w:rPr>
          <w:rFonts w:eastAsia="Times New Roman" w:cs="Open Sans" w:ascii="Open Sans" w:hAnsi="Open Sans"/>
          <w:color w:val="000000"/>
          <w:sz w:val="21"/>
          <w:szCs w:val="21"/>
          <w:lang w:eastAsia="en-AU"/>
        </w:rPr>
        <w:t> Telstra Corporation Limited, as a national operator of emergency call services, is such a person as is Australian Communication Exchange Limited, to the extent that it operates an emergency call service as part of the National Relay Service (which provides access to a standard telephone service to people who are deaf or who have a hearing and/or speech impair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emergency call contractor (defined separately to mean a person who performs services on an arm's length basis for or on behalf of a recognised person who operates an emergenc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3 of the Act provides that eligible persons, eligible number-database persons and emergency call persons must protect the confidentiality of information that relat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ontents of communications that have been, or are being, carried by carriers or carriage service provid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arriage services supplied by carriers and carriage service provid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affairs or personal particulars of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offences in relation to the disclosure or use of such information by eligible persons, eligible number-database persons and emergency call persons are set out in sections 276, 277 and 27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sclosure or use of such information is authorised in limited circumstances. Section 292 of the Act permits the disclosure or use of information or a document in circumstances specified in the regulations. An authorised recipient of protected information may only disclose or use the information for an authorised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4 is made for the purposes of section 292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4081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5341F-3AA1-4036-BD48-3EB2F0274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7</Words>
  <Characters>4777</Characters>
  <CharactersWithSpaces>56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21:00Z</dcterms:created>
  <dc:creator/>
  <dc:description/>
  <dc:language>en-US</dc:language>
  <cp:lastModifiedBy/>
  <dcterms:modified xsi:type="dcterms:W3CDTF">2022-02-26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