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aipei Economic and Cultural Office (Privileges and Immunities) Amendment Regulations 2002 (No. 1) 2002 No. 19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verseas Missions (Privileges and Immunities)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ipei Economic and Cultural Office (Privileges and Immunitie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A of the </w:t>
      </w:r>
      <w:r>
        <w:rPr>
          <w:rFonts w:eastAsia="Times New Roman" w:cs="Open Sans" w:ascii="Open Sans" w:hAnsi="Open Sans"/>
          <w:i/>
          <w:iCs/>
          <w:color w:val="000000"/>
          <w:sz w:val="21"/>
          <w:szCs w:val="21"/>
          <w:lang w:eastAsia="en-AU"/>
        </w:rPr>
        <w:t>Overseas Missions (Privileges and Immunities) Act 1995 </w:t>
      </w:r>
      <w:r>
        <w:rPr>
          <w:rFonts w:eastAsia="Times New Roman" w:cs="Open Sans" w:ascii="Open Sans" w:hAnsi="Open Sans"/>
          <w:color w:val="000000"/>
          <w:sz w:val="21"/>
          <w:szCs w:val="21"/>
          <w:lang w:eastAsia="en-AU"/>
        </w:rPr>
        <w:t>("the Act") provides that Regulations made under this Act may provide details of the Indirect Tax Concession Scheme. The Act provides that the Commissioner must pay any indirect tax paid for specified acquisitions for the official use of specified mi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Act provides that the Governor-General may make regulations prescribing matters required or permitted by this Act to be prescribed or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Indirect Tax Concession Scheme package for the Taipei Economic and Cultural Office (TECO) to afford it enhanced tax concessions based on those afforded to the Australian Commerce and Industry Office and staff in Taipei and to amend the </w:t>
      </w:r>
      <w:r>
        <w:rPr>
          <w:rFonts w:eastAsia="Times New Roman" w:cs="Open Sans" w:ascii="Open Sans" w:hAnsi="Open Sans"/>
          <w:i/>
          <w:iCs/>
          <w:color w:val="000000"/>
          <w:sz w:val="21"/>
          <w:szCs w:val="21"/>
          <w:lang w:eastAsia="en-AU"/>
        </w:rPr>
        <w:t>Taipei Economic and Cultural Office (Privileges and Immunities) Regulations 1998 </w:t>
      </w:r>
      <w:r>
        <w:rPr>
          <w:rFonts w:eastAsia="Times New Roman" w:cs="Open Sans" w:ascii="Open Sans" w:hAnsi="Open Sans"/>
          <w:color w:val="000000"/>
          <w:sz w:val="21"/>
          <w:szCs w:val="21"/>
          <w:lang w:eastAsia="en-AU"/>
        </w:rPr>
        <w:t>to harmonise the treatment of TECO in terms of privileges and immunities to other organisations operating under the Vienna Convention on Diplomatic Re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regard to the Indirect Tax Concession Scheme the Regulations spec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types of acquisitions that are covered for official or personal u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conditions, limitations and the period and manner of payment in relation to any amount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gulations would upgrade the tax concession package afforded to TECO by expanding those acquisitions and persons covered by the scheme, and present an opportunity to maximise benefits for Australia through reciprocal arrangements to provide limited tax conce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iwan's interests are represented unofficially in Australia by TECO which operates under the Act. TECO was authorised as a designated overseas mission in accordance with section 4 of the Act by written instrument on 12 Octo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 possible to accord diplomatic privileges and immunities to offices established under the Act. However, our policy is to accord substantially the same treatment wherever possible in the interest of facilitating the legitimate operations of TECO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be taken to have commenced on 1 May 2001. The Regulations neither disadvantage the right of a person (other than the Commonwealth) to impose any liabilities as at or prior to the date of notification, in accordance with subsection 48(2) of the </w:t>
      </w:r>
      <w:r>
        <w:rPr>
          <w:rFonts w:eastAsia="Times New Roman" w:cs="Open Sans" w:ascii="Open Sans" w:hAnsi="Open Sans"/>
          <w:i/>
          <w:iCs/>
          <w:color w:val="000000"/>
          <w:sz w:val="21"/>
          <w:szCs w:val="21"/>
          <w:lang w:eastAsia="en-AU"/>
        </w:rPr>
        <w:t>Acts 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ipei Economic and Cultural Office (Privileges and Immunitie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states that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states that the Regulations are taken to have commenced on 1 Ma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states that Schedule 1 amends the </w:t>
      </w:r>
      <w:r>
        <w:rPr>
          <w:rFonts w:eastAsia="Times New Roman" w:cs="Open Sans" w:ascii="Open Sans" w:hAnsi="Open Sans"/>
          <w:i/>
          <w:iCs/>
          <w:color w:val="000000"/>
          <w:sz w:val="21"/>
          <w:szCs w:val="21"/>
          <w:lang w:eastAsia="en-AU"/>
        </w:rPr>
        <w:t>Taipei Economic and Cultural Office (Privileges and Immunities) Amendment Regulations 1998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Regulation 3 the effect of which is to expand the definition of State Office to include a TECO office in Brisba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Regulation 7 by omitting the words "staff of" and inserting the words "persons associated with" in the heading of Regulation 7. The effect of this is to enable the provision to afford privileges and immunities to family members of TECO officers as well as to the officers themsel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substitutes Subregulation 7(1) and inserts a new Subregulation 7(1A). The effect of this amendment is to afford privileges and immunities mentioned in items 110 inclusive of Schedule 2 to the Act to family members of TECO Officers of the Canberra office as well as to the officers themsel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paragraph 8(4)(a) by omitting the words "Representative; or" and substituting the words "Representative or the head of a State office; or". The effect of this amendment is to enable the head of a State office to provide written undertakings in relation to duties of customs and exc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mends paragraph 9(3)(a) by omitting the words "Representative; or" and substituting the words "Representative or the head of a State office; or". The effect of this amendment is to enable the head of a State office to provide written undertakings in relation to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substitutes Paragraph 11A(1)(a), the effect of which is to expand the scope of the category of acquisitions for the indirect tax concession scheme and the purposes of paragraph 12A(1)(a) of the Act relating to the indirect tax concession, from locally manufactured motor vehicles, to a specified range of goods and services on a single tax invoice for a taxable supply of at least $2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substitutes paragraph 11A(1)(c), the effect of which is to expand the scope of the reference to warehoused goods (within the meaning of the </w:t>
      </w:r>
      <w:r>
        <w:rPr>
          <w:rFonts w:eastAsia="Times New Roman" w:cs="Open Sans" w:ascii="Open Sans" w:hAnsi="Open Sans"/>
          <w:i/>
          <w:iCs/>
          <w:color w:val="000000"/>
          <w:sz w:val="21"/>
          <w:szCs w:val="21"/>
          <w:lang w:eastAsia="en-AU"/>
        </w:rPr>
        <w:t>Custom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ct 1901), </w:t>
      </w:r>
      <w:r>
        <w:rPr>
          <w:rFonts w:eastAsia="Times New Roman" w:cs="Open Sans" w:ascii="Open Sans" w:hAnsi="Open Sans"/>
          <w:color w:val="000000"/>
          <w:sz w:val="21"/>
          <w:szCs w:val="21"/>
          <w:lang w:eastAsia="en-AU"/>
        </w:rPr>
        <w:t>the importation of which is covered by an immunity from taxation by the Regulations, by removing the restricted application of paragraph 11A(1)(c) to alcohol and tobacc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substitutes Paragraph 11A(3) (a), the effect of which is to expand the scope of the category of acquisitions for the indirect tax concession scheme and the purposes of paragraph 12A(1)(a) of the Act relating to the indirect tax concession, from locally-manufactured motor vehicles, to goods (by purchase or lease) and the removal of goods services on a single tax invoice for a taxable supply of at least $2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substitutes Paragraph 11A(3)(c), the effect of which is to expand the scope of warehoused goods (within the meaning of the </w:t>
      </w:r>
      <w:r>
        <w:rPr>
          <w:rFonts w:eastAsia="Times New Roman" w:cs="Open Sans" w:ascii="Open Sans" w:hAnsi="Open Sans"/>
          <w:i/>
          <w:iCs/>
          <w:color w:val="000000"/>
          <w:sz w:val="21"/>
          <w:szCs w:val="21"/>
          <w:lang w:eastAsia="en-AU"/>
        </w:rPr>
        <w:t>Customs Act 1901</w:t>
      </w:r>
      <w:r>
        <w:rPr>
          <w:rFonts w:eastAsia="Times New Roman" w:cs="Open Sans" w:ascii="Open Sans" w:hAnsi="Open Sans"/>
          <w:color w:val="000000"/>
          <w:sz w:val="21"/>
          <w:szCs w:val="21"/>
          <w:lang w:eastAsia="en-AU"/>
        </w:rPr>
        <w:t>), the importation of which is covered by an immunity from taxation by the Regulations, by removing the restricted application of paragraph 11A(3)(c) to alcohol and tobacc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amends subparagraph 11A(4)(c)(i) by omitting the words "the officer" and inserting the words "a family member (except the officer)" in Subparagraph 11A(4)(c)(i). The effect of this item is to ensure that for the purposes of Subparagraph 11A(4)(c)(i), the acquisition of a motor vehicle for the personal use of a member of the family of an officer of TECO is covered by the Regulations only if a family member received a concession or exemption mentioned in 11A(4)(c)(i) (A) or 11A(4)(c)(i) (B), or Subparagraph 11A(4)(c)(ii)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amends subparagraph 11A(4)(c)(ii) by omitting the words "the officer has not" and inserting the words "no family member (except the officer) has". The effect of this item is to ensure that for the purpose of the application of subparagraph 11A(4)(c), a family member has not received a concession or exemption under Subparagraph 11A(4)(c)(ii)(A) or 11A(4)(c)(ii)(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mends subparagraph 11A(4)(c)(ii)(A) by omitting the words "for the personal use of a family member" in order to ensure consistency with the revised construction of the provision in accordance with item 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amends subparagraph 11A(4)(c)(ii)(B) by omitting the words "for the personal use of a family member" in order to ensure consistency with the construction of the provision in accordance with Item 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amends subparagraph 11B(1)(a)(ii) by omitting the word "acquired" and inserting the text "acquired; or". The effect of this item is to clarify that for the purposes of Subparagraph 11B(1)(a), the conditions which must be satisfied are specified in Subparagraph 11B(1)(a)(i), Subparagraph 11B(1)(a)(ii) or Subparagraph 11B(1)(a)(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inserts a new Subparagraph 11B(1)(a)(iii) after Subparagraph 11B(1)(a)(ii). The effect of this item is to insert a new condition for the purposes of Subregulation 11B(1). This condition is for a payment in relation to the acquisition of services or any other acquisition (except for an acquisition covered by paragraph 11A(1)(d)) where the person assigns the services to another person in Australia or any external Territory who is not entitled to an indirect tax concession under the Regulations or another law of the Commonwealth in relation to similar acquis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amends subregulation 11B(3) by inserting a new subparagraph 11B(3)(b). The effect of this is to clarify that for an acquisition to which subparagraph (1)(a)(iii) applies the amount to be repaid is the the amount paid under section 12A of the Act in relation to the acqui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amends the heading for Schedule 2 by substituting the reference to "staff of TECO" with the words "persons associated with TECO". The effect of this item is to expand the scope of persons covered by the limitations and conditions set out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omits item 1 from Schedule 2 of the Regulations. The effect of this is to remove the condition that the only inviolable residence is the private residence of the Representativ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567"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2110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E645AA-F3E5-4F7C-B771-53A4787EB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65</Words>
  <Characters>7786</Characters>
  <CharactersWithSpaces>91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9:00Z</dcterms:created>
  <dc:creator/>
  <dc:description/>
  <dc:language>en-US</dc:language>
  <cp:lastModifiedBy/>
  <dcterms:modified xsi:type="dcterms:W3CDTF">2021-12-02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