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eafarers Rehabilitation and Compensation Levy Collection Regulations 2002 2002 No. 1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afarers Rehabilitation and Compensation Levy Collec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afarers Rehabilitation and Compensation Levy Collection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Seafarers Rehabilitation and Compensation Levy Collection Act 1992</w:t>
      </w:r>
      <w:r>
        <w:rPr>
          <w:rFonts w:eastAsia="Times New Roman" w:cs="Open Sans" w:ascii="Open Sans" w:hAnsi="Open Sans"/>
          <w:color w:val="000000"/>
          <w:sz w:val="21"/>
          <w:szCs w:val="21"/>
          <w:lang w:eastAsia="en-AU"/>
        </w:rPr>
        <w:t> (the Levy Collection Act) provides that the Governor-General may make regulations necessary or convenient to be prescribed for carrying out or giving effect to the Levy Collection Act or for facilitating the collection or recovery of amounts of levy payable to the Commonwealth under Section 8 of the Levy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Levy Collection Act provides that levy which is payable on a seafarer berth may be recovered by the Commonwealth as a debt du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0 of the </w:t>
      </w:r>
      <w:r>
        <w:rPr>
          <w:rFonts w:eastAsia="Times New Roman" w:cs="Open Sans" w:ascii="Open Sans" w:hAnsi="Open Sans"/>
          <w:i/>
          <w:iCs/>
          <w:color w:val="000000"/>
          <w:sz w:val="21"/>
          <w:szCs w:val="21"/>
          <w:lang w:eastAsia="en-AU"/>
        </w:rPr>
        <w:t>Seafarers Rehabilitation and Compensation Act 1992</w:t>
      </w:r>
      <w:r>
        <w:rPr>
          <w:rFonts w:eastAsia="Times New Roman" w:cs="Open Sans" w:ascii="Open Sans" w:hAnsi="Open Sans"/>
          <w:color w:val="000000"/>
          <w:sz w:val="21"/>
          <w:szCs w:val="21"/>
          <w:lang w:eastAsia="en-AU"/>
        </w:rPr>
        <w:t> (the Seafarers Act) provides that if the Minister has revoked the approval of a trading corporation under section 99 then the Minister may, by notice published in the Gazette, declare that the Seafarers Safety, Rehabilitation and Compensation Authority (the Authority) is to have the Funds functions, powers and obligations under the Seafarers Act. This means that the Authority takes over the Fund's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Minister has made a declaration under section 100 of the Seafarers Act, the </w:t>
      </w:r>
      <w:r>
        <w:rPr>
          <w:rFonts w:eastAsia="Times New Roman" w:cs="Open Sans" w:ascii="Open Sans" w:hAnsi="Open Sans"/>
          <w:i/>
          <w:iCs/>
          <w:color w:val="000000"/>
          <w:sz w:val="21"/>
          <w:szCs w:val="21"/>
          <w:lang w:eastAsia="en-AU"/>
        </w:rPr>
        <w:t>Seafarers Rehabilitation and Compensation Levy Act 1992</w:t>
      </w:r>
      <w:r>
        <w:rPr>
          <w:rFonts w:eastAsia="Times New Roman" w:cs="Open Sans" w:ascii="Open Sans" w:hAnsi="Open Sans"/>
          <w:color w:val="000000"/>
          <w:sz w:val="21"/>
          <w:szCs w:val="21"/>
          <w:lang w:eastAsia="en-AU"/>
        </w:rPr>
        <w:t> (the Levy Act) provides that a levy is imposed on each seafarer berth (seafarer berth and prescribed ship are terms used in the Seafarers Act). Corresponding Regulations under that Act, setting the amount of the levy, have also been made. A Regulation Impact Statement (RIS) is attached to the Explanatory Statement for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7 April 2002 by notice in the Commonwealth of Australia Gazette, the Minister for Employment and Workplace Relations declared the Authority to have the functions, powers and liabilities of the Fund under the Seafarers Act (following the revocation of the approval of the trading corporation which had been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nd is the safety-net provider of rehabilitation and compensation entitlements under the Seafarer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levy is to provide funding resources for the Authority, which is operating as the Fund, to meet the costs of its obligations under the Seafarers Act. These obligations include the payment of workers' compensation and rehabilitation costs, insurance premiums and administration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matters associated with the collection of the lev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for a levy collector to whom the levy is to be paid (who is acting on behalf of the Commonwealth) and the manner of paymen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giving of returns required under the Levy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keeping of registers of information by employers who must pay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refund of overpayments of a lev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form of a search warrant under section 13 of the Levy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cement date of the Regulations is 1 July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AFARERS REHABILITATION AND COMPENSATION LEVY COLLECTION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commencement date of the Regulations is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meaning of `Act' for the purposes of the Regulations is the </w:t>
      </w:r>
      <w:r>
        <w:rPr>
          <w:rFonts w:eastAsia="Times New Roman" w:cs="Open Sans" w:ascii="Open Sans" w:hAnsi="Open Sans"/>
          <w:i/>
          <w:iCs/>
          <w:color w:val="000000"/>
          <w:sz w:val="21"/>
          <w:szCs w:val="21"/>
          <w:lang w:eastAsia="en-AU"/>
        </w:rPr>
        <w:t>Seafarers Rehabilitation and Compensation Levy Collection Act 199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for the purposes of the Regulations the term `levy collector' means the Australian Maritime Industry Compensation Agency Limited ACN 057 079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provides that an employer must provide a return containing certain information to the person prescribed by the Regulations, within 14 days of the beginning of each qu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prescribes the levy collector (defined in regulation 3) as the person to whom a return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provides the postal address, fax number and email address, of where a return mentioned in Section 6 of the Act must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 specifies additional information about the payment of the levy which must be provided by the employers with the return. The additional information which must be provided with the retur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the levy paid for the qu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nner of paymen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when the payment was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er's Australian Business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lso provides that the penalty for non-compliance with the requirement to provide the additional information set out in subregulation 4(3) with the return is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Manner of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employers must pay the levy by cheque or direct debit to the Department'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provides that the levy collector may recover levy payable under the Act f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Levy regis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an employer must keep a register that records, for the first day of each quarter, the name of the prescribed ship on which the employer employed or engaged seafarers and the number of seafarer berths on each of those prescribe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nalty for non-compliance with subregulation 6(1) is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 provides that an employer must keep an entry in the register for 5 years, after the employer became liable for the levy. The penalty for non-compliance with subregulation 6(2) is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provides that the employer must give a copy of the register to the Authority or the levy collector, within 7 days after the request is made. The penalty prescribed for non-compliance with subregulation 6(3) is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 provides that an employer is not excused from giving a copy of the register to the Authority or the levy collector because the register may tend to incriminate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5) provides however, that the register and any information or thing obtained as a consequence of giving a copy of the register to the Authority or the levy collector, are not admissible in evidence in any criminal proceedings against the employer [other than proceedings for an offence against subregulation 6(1), 6(2) or 6(3) or section 137.1 (relating to the giving of false or misleading information) or section 137.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lating to the producing of false or misleading documents) in relation to giving a copy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Refund of over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for refund of overpayment of the levy by the Authority to the employer, upon a request in writing within the quarter in which the levy was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Warrant to enter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a warrant to enter premises under subsection 13(2) of the Act, must be in the form set out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Warrant to enter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ts out the form of the warrant as provided in regulation 8.</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8251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107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107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107ea"/>
    <w:rPr/>
  </w:style>
  <w:style w:type="character" w:styleId="FooterChar" w:customStyle="1">
    <w:name w:val="Footer Char"/>
    <w:basedOn w:val="DefaultParagraphFont"/>
    <w:link w:val="Footer"/>
    <w:uiPriority w:val="99"/>
    <w:qFormat/>
    <w:rsid w:val="00010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7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0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7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4</Words>
  <Characters>6350</Characters>
  <CharactersWithSpaces>7450</CharactersWithSpaces>
  <Paragraphs>1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48:00Z</dcterms:created>
  <dc:creator>Imms, Karen</dc:creator>
  <dc:description/>
  <dc:language>en-US</dc:language>
  <cp:lastModifiedBy>Imms, Karen</cp:lastModifiedBy>
  <dcterms:modified xsi:type="dcterms:W3CDTF">2021-11-0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