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mployment and Workplace Relations Legislation Amendment (Application of</w:t>
      </w:r>
      <w:r>
        <w:rPr>
          <w:rFonts w:eastAsia="Times New Roman" w:cs="Open Sans" w:ascii="Open Sans" w:hAnsi="Open Sans"/>
          <w:b/>
          <w:bCs/>
          <w:i/>
          <w:iCs/>
          <w:color w:val="000000"/>
          <w:sz w:val="26"/>
          <w:szCs w:val="26"/>
          <w:lang w:eastAsia="en-AU"/>
        </w:rPr>
        <w:t> Criminal Code) </w:t>
      </w:r>
      <w:r>
        <w:rPr>
          <w:rFonts w:eastAsia="Times New Roman" w:cs="Open Sans" w:ascii="Open Sans" w:hAnsi="Open Sans"/>
          <w:b/>
          <w:bCs/>
          <w:color w:val="000000"/>
          <w:sz w:val="26"/>
          <w:szCs w:val="26"/>
          <w:lang w:eastAsia="en-AU"/>
        </w:rPr>
        <w:t>Regulations 2001 (No. 1) 2001 No. 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No. 326 of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Maritime Industry) Act 1993 Workplace Relation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ment and Workplace Relations Legislation Amendment (Application of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has power under the specified provisions of the following Acts to make regulations prescribing matters that are required or permitted by those Acts to be prescribed, or which are necessary or convenient to be prescribed for carrying out or giving effect to tho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82 of the </w:t>
      </w: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21 of the </w:t>
      </w:r>
      <w:r>
        <w:rPr>
          <w:rFonts w:eastAsia="Times New Roman" w:cs="Open Sans" w:ascii="Open Sans" w:hAnsi="Open Sans"/>
          <w:i/>
          <w:iCs/>
          <w:color w:val="000000"/>
          <w:sz w:val="21"/>
          <w:szCs w:val="21"/>
          <w:lang w:eastAsia="en-AU"/>
        </w:rPr>
        <w:t>Occupational Health and Safety (Maritime Industry) Act 1993;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359 of the </w:t>
      </w:r>
      <w:r>
        <w:rPr>
          <w:rFonts w:eastAsia="Times New Roman" w:cs="Open Sans" w:ascii="Open Sans" w:hAnsi="Open Sans"/>
          <w:i/>
          <w:iCs/>
          <w:color w:val="000000"/>
          <w:sz w:val="21"/>
          <w:szCs w:val="21"/>
          <w:lang w:eastAsia="en-AU"/>
        </w:rPr>
        <w:t>Workplace Relation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Employment and Workplace Relations Legislation Amendment (Application of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Regulations 2001 (the Regulations) is to amend offence provisions in employment and workplace relations portfolio regulations to harmonise them with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which is contained in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establishes general principles of criminal responsibility and a standard approach to the formulation of Commonwealth criminal offences. It commences on 15 December 2001. The Code may inadvertently change the operation of some offences that were drafted prior to its development. These offences need to be harmonised with the Code by amending them in a way that ensures that they continue to operate in the way originally intended after the Code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hat are amended by thes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ccupational Health and Safety (Commonwealth Employment)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ccupational Health and Safety (Maritime Industry)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ccupational Health and Safety (Commonwealth Employment) (National Standards) Regulations 1994;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Workplace Relations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rmonise the above regulations with the Code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fences of strict liability, that is offences in respect of which a fault element need not be proven at present, are expressly identified as offences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strict liability. In the absence of an express statement identifying an offence as a strict liability offence, section 5.6 of the Code will impose a default fault element, regardless of the previous operation of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offence provisions containing the defence of reasonable excuse will be restructured to put the defence into a new stand-alone subregulation. This is to avoid the defence being mistakenly interpreted to be part of the element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de provides fault elements of intention, knowledge, recklessness and negligence and prescribes the manner in which each fault element can be applied to a physical element of an offence. The Regulations replace inappropriate fault elements - particularly "knowledge" and "recklessness" - with the Code fault element of "intention" and, where necessary, reconstruct offence provisions to preserve the operation of previous fault e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5 Decem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EMPLOYMENT AND WORKPLACE RELATIONS AMENDMENT (APPLICATION OF CRIMINAL CODE)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commencement of the Regulations on 15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Occupational Health and Safety (Commonwealth Employment)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stating that the </w:t>
      </w:r>
      <w:r>
        <w:rPr>
          <w:rFonts w:eastAsia="Times New Roman" w:cs="Open Sans" w:ascii="Open Sans" w:hAnsi="Open Sans"/>
          <w:i/>
          <w:iCs/>
          <w:color w:val="000000"/>
          <w:sz w:val="21"/>
          <w:szCs w:val="21"/>
          <w:lang w:eastAsia="en-AU"/>
        </w:rPr>
        <w:t>Occupational Health and Safely (Commonwealth Employment) Regulations 1991 </w:t>
      </w:r>
      <w:r>
        <w:rPr>
          <w:rFonts w:eastAsia="Times New Roman" w:cs="Open Sans" w:ascii="Open Sans" w:hAnsi="Open Sans"/>
          <w:color w:val="000000"/>
          <w:sz w:val="21"/>
          <w:szCs w:val="21"/>
          <w:lang w:eastAsia="en-AU"/>
        </w:rPr>
        <w:t>are amended as provided for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Amendment of </w:t>
      </w:r>
      <w:r>
        <w:rPr>
          <w:rFonts w:eastAsia="Times New Roman" w:cs="Open Sans" w:ascii="Open Sans" w:hAnsi="Open Sans"/>
          <w:b/>
          <w:bCs/>
          <w:i/>
          <w:iCs/>
          <w:color w:val="000000"/>
          <w:sz w:val="21"/>
          <w:szCs w:val="21"/>
          <w:lang w:eastAsia="en-AU"/>
        </w:rPr>
        <w:t>Occupational Health and Safety (Commonwealth Employment) (National Standards)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s a formal provision, stating that the </w:t>
      </w:r>
      <w:r>
        <w:rPr>
          <w:rFonts w:eastAsia="Times New Roman" w:cs="Open Sans" w:ascii="Open Sans" w:hAnsi="Open Sans"/>
          <w:i/>
          <w:iCs/>
          <w:color w:val="000000"/>
          <w:sz w:val="21"/>
          <w:szCs w:val="21"/>
          <w:lang w:eastAsia="en-AU"/>
        </w:rPr>
        <w:t>Occupational Health and Safety (Commonwealth Employment) (National Standards) Regulations 1994 </w:t>
      </w:r>
      <w:r>
        <w:rPr>
          <w:rFonts w:eastAsia="Times New Roman" w:cs="Open Sans" w:ascii="Open Sans" w:hAnsi="Open Sans"/>
          <w:color w:val="000000"/>
          <w:sz w:val="21"/>
          <w:szCs w:val="21"/>
          <w:lang w:eastAsia="en-AU"/>
        </w:rPr>
        <w:t>are amended as provided for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mendment of </w:t>
      </w:r>
      <w:r>
        <w:rPr>
          <w:rFonts w:eastAsia="Times New Roman" w:cs="Open Sans" w:ascii="Open Sans" w:hAnsi="Open Sans"/>
          <w:b/>
          <w:bCs/>
          <w:i/>
          <w:iCs/>
          <w:color w:val="000000"/>
          <w:sz w:val="21"/>
          <w:szCs w:val="21"/>
          <w:lang w:eastAsia="en-AU"/>
        </w:rPr>
        <w:t>Occupational Health and Safety (Maritime Industry) Regulations 199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Regulation 5 is a formal provision, stating that the </w:t>
      </w:r>
      <w:r>
        <w:rPr>
          <w:rFonts w:eastAsia="Times New Roman" w:cs="Open Sans" w:ascii="Open Sans" w:hAnsi="Open Sans"/>
          <w:i/>
          <w:iCs/>
          <w:color w:val="000000"/>
          <w:sz w:val="21"/>
          <w:szCs w:val="21"/>
          <w:lang w:eastAsia="en-AU"/>
        </w:rPr>
        <w:t xml:space="preserve">Occupational Health and </w:t>
      </w:r>
      <w:r>
        <w:rPr>
          <w:rFonts w:eastAsia="Times New Roman" w:cs="Open Sans" w:ascii="Open Sans" w:hAnsi="Open Sans"/>
          <w:i/>
          <w:iCs/>
          <w:color w:val="000000"/>
          <w:sz w:val="21"/>
          <w:szCs w:val="21"/>
          <w:shd w:fill="FFFFFF" w:val="clear"/>
          <w:lang w:eastAsia="en-AU"/>
        </w:rPr>
        <w:t>Safely (Maritime Industry) Regulations 1995 </w:t>
      </w:r>
      <w:r>
        <w:rPr>
          <w:rFonts w:eastAsia="Times New Roman" w:cs="Open Sans" w:ascii="Open Sans" w:hAnsi="Open Sans"/>
          <w:color w:val="000000"/>
          <w:sz w:val="21"/>
          <w:szCs w:val="21"/>
          <w:shd w:fill="FFFFFF" w:val="clear"/>
          <w:lang w:eastAsia="en-AU"/>
        </w:rPr>
        <w:t>are amended as provided for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Amendment of </w:t>
      </w:r>
      <w:r>
        <w:rPr>
          <w:rFonts w:eastAsia="Times New Roman" w:cs="Open Sans" w:ascii="Open Sans" w:hAnsi="Open Sans"/>
          <w:b/>
          <w:bCs/>
          <w:i/>
          <w:iCs/>
          <w:color w:val="000000"/>
          <w:sz w:val="21"/>
          <w:szCs w:val="21"/>
          <w:lang w:eastAsia="en-AU"/>
        </w:rPr>
        <w:t>Workplace Relations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is a formal provision, stating that the </w:t>
      </w:r>
      <w:r>
        <w:rPr>
          <w:rFonts w:eastAsia="Times New Roman" w:cs="Open Sans" w:ascii="Open Sans" w:hAnsi="Open Sans"/>
          <w:i/>
          <w:iCs/>
          <w:color w:val="000000"/>
          <w:sz w:val="21"/>
          <w:szCs w:val="21"/>
          <w:lang w:eastAsia="en-AU"/>
        </w:rPr>
        <w:t>Workplace Relations Regulations 1996 </w:t>
      </w:r>
      <w:r>
        <w:rPr>
          <w:rFonts w:eastAsia="Times New Roman" w:cs="Open Sans" w:ascii="Open Sans" w:hAnsi="Open Sans"/>
          <w:color w:val="000000"/>
          <w:sz w:val="21"/>
          <w:szCs w:val="21"/>
          <w:lang w:eastAsia="en-AU"/>
        </w:rPr>
        <w:t>are amended as provided for in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w:t>
      </w:r>
      <w:r>
        <w:rPr>
          <w:rFonts w:eastAsia="Times New Roman" w:cs="Open Sans" w:ascii="Open Sans" w:hAnsi="Open Sans"/>
          <w:b/>
          <w:bCs/>
          <w:i/>
          <w:iCs/>
          <w:color w:val="000000"/>
          <w:sz w:val="21"/>
          <w:szCs w:val="21"/>
          <w:lang w:eastAsia="en-AU"/>
        </w:rPr>
        <w:t>OCCUPATIONAL HEALTH AND SAFETY (COMMONWEALTH EMPLOYMENT)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Occupational Health and Safety (Commonwealth Employment) Act </w:t>
      </w:r>
      <w:r>
        <w:rPr>
          <w:rFonts w:eastAsia="Times New Roman" w:cs="Open Sans" w:ascii="Open Sans" w:hAnsi="Open Sans"/>
          <w:color w:val="000000"/>
          <w:sz w:val="21"/>
          <w:szCs w:val="21"/>
          <w:lang w:eastAsia="en-AU"/>
        </w:rPr>
        <w:t>1991, Section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1 Subregulation 22A(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22A(3) which creates an offence of failing to comply with a direction given under subregulation 22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subregulation 22A(4) which identifies strict liability in relation to the physical element of conduct that a person complies with a direction given to him or her under subregulation 22A(1). The change clarifies that an offence against subregulation 22A(3) is an offence of strict liability.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ill also insert subregulation 22A(5) which restates the defence of reasonable excuse in relation to subregulation 22A(3). A note advising that the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2 Subregulation 31(2),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ries of amendments in the Regulations will convert fines expressed in monetary terms to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y units were introduced in 1992. They are a way of adjusting fines for inflation without having to amend every piece of legislation. Section 4AB of the </w:t>
      </w:r>
      <w:r>
        <w:rPr>
          <w:rFonts w:eastAsia="Times New Roman" w:cs="Open Sans" w:ascii="Open Sans" w:hAnsi="Open Sans"/>
          <w:i/>
          <w:iCs/>
          <w:color w:val="000000"/>
          <w:sz w:val="21"/>
          <w:szCs w:val="21"/>
          <w:lang w:eastAsia="en-AU"/>
        </w:rPr>
        <w:t>Crimes Act </w:t>
      </w:r>
      <w:r>
        <w:rPr>
          <w:rFonts w:eastAsia="Times New Roman" w:cs="Open Sans" w:ascii="Open Sans" w:hAnsi="Open Sans"/>
          <w:color w:val="000000"/>
          <w:sz w:val="21"/>
          <w:szCs w:val="21"/>
          <w:lang w:eastAsia="en-AU"/>
        </w:rPr>
        <w:t>1914 converts fines expressed in dollar amounts to penalty units. This has the effect of increasing the maximum penalties, as in 1997 the value of a penalty unit was increased from $100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recently enacted or recently amended offences are expressed as penalty units, which explains why there are units for some offences and dollar amounts for others. This is an unsatisfactory and potentially confusing situation, particularly as the fines expressed as dollar amounts do not accurately convey the true maximum penalty. The Regulations accordingly amend references to pecuniary penalties and express fines as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02 will convert the penalty in subregulation 31(2) into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3 After subregulation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31(3) which identifies strict liability in relation to the physical element of conduct that a person who ceases to be an investigator must return, as soon as practicable, his or her identity card to Comcare as required by subregulation 31(2). The offence will carry a maximum penalty of 10 penalty units.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4 Subregulation 32(5),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convert the penalty in subregulation 32(5) to penalty units. (This measure is explained in the notes above on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5 After subregulation 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32(6) which identifies strict liability in relation to the physical element of conduct that a person who ceases to be an investigator must return, as soon as practicable, his or her certificate of appointment to the Chief Executive Officer of Comcare as required by subregulation 32(5). The offence will carry a maximum penalty of 10 penalty units. 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6 Regulation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35. Subregulation 35(1) removes the defence of reasonable excuse from the subregulation to prevent future interpretation that the reasonable excuse element of this provision is an element of the offence, which would have to be disproved in the negative by the prosecution, and puts it beyond doubt that it is a defence to the offence. The defence is recreated in a new subregulation 35(2), which creates a defence of reasonable excuse in relation to an offence against subregulation 3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35(2) includes a note advising that the defendant bears an evidential burden if a defendant relies upon the reasonable excuse defence. An evidential burden of proof means that the onus is on the defendant to adduce or point to evidence that suggests a reasonable possibility that a matter exis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lso introduce new subregulations 35(3) and 35(4) which would replicate the provisions of the previous subregulations 35(2) and 35(3) making minor changes consequential to those outli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7 Subregulation 37A(1),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07 omits the pecuniary penalty from subregulation 37A(1). Penalty units are to be included in subregulation 37A(2) by the following item. (This measure is explained in the notes above on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8 After subregulation 37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s 37A(2), (3) and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ubregulation 37A(2) would impose the requirement on employers to provide the notice required for the purposes of subsection 68(1) of the </w:t>
      </w:r>
      <w:r>
        <w:rPr>
          <w:rFonts w:eastAsia="Times New Roman" w:cs="Open Sans" w:ascii="Open Sans" w:hAnsi="Open Sans"/>
          <w:i/>
          <w:iCs/>
          <w:color w:val="000000"/>
          <w:sz w:val="21"/>
          <w:szCs w:val="21"/>
          <w:lang w:eastAsia="en-AU"/>
        </w:rPr>
        <w:t xml:space="preserve">Occupational </w:t>
      </w:r>
      <w:r>
        <w:rPr>
          <w:rFonts w:eastAsia="Times New Roman" w:cs="Open Sans" w:ascii="Open Sans" w:hAnsi="Open Sans"/>
          <w:i/>
          <w:iCs/>
          <w:color w:val="000000"/>
          <w:sz w:val="21"/>
          <w:szCs w:val="21"/>
          <w:shd w:fill="FFFFFF" w:val="clear"/>
          <w:lang w:eastAsia="en-AU"/>
        </w:rPr>
        <w:t>Health and Safety (Commonwealth Employment) Act 1991, </w:t>
      </w:r>
      <w:r>
        <w:rPr>
          <w:rFonts w:eastAsia="Times New Roman" w:cs="Open Sans" w:ascii="Open Sans" w:hAnsi="Open Sans"/>
          <w:color w:val="000000"/>
          <w:sz w:val="21"/>
          <w:szCs w:val="21"/>
          <w:shd w:fill="FFFFFF" w:val="clear"/>
          <w:lang w:eastAsia="en-AU"/>
        </w:rPr>
        <w:t>within the time frame set out in subregulation 37A(1). The offence would carry a maximum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A(3) provides that strict liability applies to the physical element of a notice being required by subsection 68(1).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A(4) provides that it is a defence to an offence against subregulation (2) if it was not reasonably practicable for the defendant to give the notice within the time required. A note makes it clear that the defendant bears the evidential burden of establishing this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09 Subregulation 37D(1),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09 omits the pecuniary penalty from subregulation 37D(1). Penalty units are to be included in subregulation 37D(3) by the following item. (This measure is explained in the notes above on item 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10 Subregulation 37D(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s 37D(3), (4) and (5) which identify strict liability in relation to the physical element that the report is given for the purposes of subsection 68(1) of the </w:t>
      </w:r>
      <w:r>
        <w:rPr>
          <w:rFonts w:eastAsia="Times New Roman" w:cs="Open Sans" w:ascii="Open Sans" w:hAnsi="Open Sans"/>
          <w:i/>
          <w:iCs/>
          <w:color w:val="000000"/>
          <w:sz w:val="21"/>
          <w:szCs w:val="21"/>
          <w:lang w:eastAsia="en-AU"/>
        </w:rPr>
        <w:t>Occupational Health and Safety (Commonwealth Employment) Act </w:t>
      </w:r>
      <w:r>
        <w:rPr>
          <w:rFonts w:eastAsia="Times New Roman" w:cs="Open Sans" w:ascii="Open Sans" w:hAnsi="Open Sans"/>
          <w:color w:val="000000"/>
          <w:sz w:val="21"/>
          <w:szCs w:val="21"/>
          <w:lang w:eastAsia="en-AU"/>
        </w:rPr>
        <w:t>1991, as required by subregulation 37D(1). The offence will carry a maximum penalty of 10 penalty units.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D(3) would impose the requirement on employers to provide the report required for the purposes of subsection 68(1) of the </w:t>
      </w:r>
      <w:r>
        <w:rPr>
          <w:rFonts w:eastAsia="Times New Roman" w:cs="Open Sans" w:ascii="Open Sans" w:hAnsi="Open Sans"/>
          <w:i/>
          <w:iCs/>
          <w:color w:val="000000"/>
          <w:sz w:val="21"/>
          <w:szCs w:val="21"/>
          <w:lang w:eastAsia="en-AU"/>
        </w:rPr>
        <w:t>Occupational Health and Safety (Commonwealth Employment) Act </w:t>
      </w:r>
      <w:r>
        <w:rPr>
          <w:rFonts w:eastAsia="Times New Roman" w:cs="Open Sans" w:ascii="Open Sans" w:hAnsi="Open Sans"/>
          <w:color w:val="000000"/>
          <w:sz w:val="21"/>
          <w:szCs w:val="21"/>
          <w:lang w:eastAsia="en-AU"/>
        </w:rPr>
        <w:t>1991, within the time frame set out in the regulation. The offence would carry a maximum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D(4) provides that strict liability applies to the physical element that a report is required by subsection 68(1).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D(5) provides that it is a defence to an offence against subregulation (3) if it was not reasonably practicable for the defendant to give the notice within the time required. A note makes it clear that the defendant bears the evidential burden of establishing this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 OF </w:t>
      </w:r>
      <w:r>
        <w:rPr>
          <w:rFonts w:eastAsia="Times New Roman" w:cs="Open Sans" w:ascii="Open Sans" w:hAnsi="Open Sans"/>
          <w:b/>
          <w:bCs/>
          <w:i/>
          <w:iCs/>
          <w:color w:val="000000"/>
          <w:sz w:val="21"/>
          <w:szCs w:val="21"/>
          <w:lang w:eastAsia="en-AU"/>
        </w:rPr>
        <w:t>OCCUPATIONAL HEALTH AND SAFETY (COMMONWEALTH EMPLOYMENT) (NATIONAL STANDARDS)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Occupational Health and Safety (Commonwealth Employment) Act </w:t>
      </w:r>
      <w:r>
        <w:rPr>
          <w:rFonts w:eastAsia="Times New Roman" w:cs="Open Sans" w:ascii="Open Sans" w:hAnsi="Open Sans"/>
          <w:color w:val="000000"/>
          <w:sz w:val="21"/>
          <w:szCs w:val="21"/>
          <w:lang w:eastAsia="en-AU"/>
        </w:rPr>
        <w:t>1991, Section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1 Part 2, Division 2, before regulation 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2.05A which provides a list of circumstances in which an employee is qualified for an occupation, and a list of circumstances in which a contractor is qualified for an occupation. This change is to ensure that the lists of qualifications, which previously appeared in regulations 2.06 and 2.07, are not to be interpreted as defences, and each matter in the lists is a part of the offence which the prosecution must pr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2 Regulations 2.06 and 2.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s 2.06 and 2.07 which are consequential to the introduction of regulation 2.05A, outlined at item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06 provides that it is an offence for an employee, or contractor, to perform the work of a regulation 2.03 qualification if the employee, or contractor, is not qualified. New subregulation 2.06(3) also provides that strict liability applies in subregulations (1) and (2) to the physical element that the work is of a regulation 2.03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07 provides that it is an offence for an employer to allow an employee, or contractor, to perform the work of a regulation 2.03 qualification if the employee, or contractor, is not qualified. New subregulation 2.07(3) also provides that strict liability applies in subregulations (1) and (2) to the physical element that the work is of a regulation 2.03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strict liability in this instance is required because a knowledge of law issue arises. Although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des that mistake or ignorance of statute law is no excuse, subsection 9.3(2) provides that subsection 9.3(1) does not apply if the particular Act is expressly or impliedly to the contrary effect. Subsections 9.4(1) and 9.4(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apply in a similar manner to subordinate legislation. Applying strict liability to the physical element in this circumstance avoids any implication that subsections 93(1) and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do not apply. The effect is that the prosecution need not prove fault and need only prove that the physical element of the offence did occur.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es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3 Paragraph 2.07B(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4 After subregulation 2.07B(2), including the penal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inserts a new subregulation 2.07B(2A) which is consequential to item 2003. The new subregulation clarifies that it is a defence that the employer ensured as far as was practicable that the trainee was able to perform the work of the occupation in a manner that was safe and without risk to health and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5 Paragraph 2.07B(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6 After subregulation 2.07B(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07B(4A) which is consequential to item 2005. The new subregulation clarifies that it is a defence that the employer monitored the trainee's performance of tasks as far as was practicable so as to ensure that the trainee was able to perform the work of the occupation in a manner that was safe and without risk to health and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7 After subregulation 2.07B(5),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07B(6), which applies strict liability to the physical element set out in subregulations (1) and (2) that the work performed by the trainee is a regulation 2.03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and the common law position) that ignorance of the law is no excuse. The application of strict liability maintains the current operation of this provision after Chapter 2 of the Criminal Code comes into effect. The standard note referring to section 6.1 of the Criminal Code, 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8 After subregulation 2.07F(7),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07F(8) to provide that an offence against subregulation (7) is an offence of strict liability. Subregulation 2.07F(7) provides that if Comcare grants an employee or contractor an exemption that is subject to the condition set out in subregulation (6), then the employee or contractor must comply with the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09 After subregulation 2.08(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08(3) to provide that an offence against subregulation (2) is an offence of strict liability. Subregulation 2.08(2) provides that the employee or contractor must show a certificate, as set out at subregulation (1), to the investigator within a reasonable period after being as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0 After subregulation 2.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12(3) to provide that an offence against subregulation (1) is an offence of strict liability. Subregulation 2.12(1) provides that an employee or contractor who holds a Commonwealth certificate that is cancelled or suspended must return the certificate to Comcare within the time limits prescribed in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1 Subregulation 3.0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D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2 After subregulation 3.08(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3.08(1A) which is consequential to item 2011. The new subregulation clarifies that it is a defence that the place in which an employee performed work, and plant and systems of</w:t>
      </w:r>
      <w:r>
        <w:rPr>
          <w:rFonts w:eastAsia="Times New Roman" w:cs="Open Sans" w:ascii="Open Sans" w:hAnsi="Open Sans"/>
          <w:color w:val="000000"/>
          <w:sz w:val="21"/>
          <w:szCs w:val="21"/>
          <w:u w:val="single"/>
          <w:lang w:eastAsia="en-AU"/>
        </w:rPr>
        <w:t> work, were provided and </w:t>
      </w:r>
      <w:r>
        <w:rPr>
          <w:rFonts w:eastAsia="Times New Roman" w:cs="Open Sans" w:ascii="Open Sans" w:hAnsi="Open Sans"/>
          <w:color w:val="000000"/>
          <w:sz w:val="21"/>
          <w:szCs w:val="21"/>
          <w:lang w:eastAsia="en-AU"/>
        </w:rPr>
        <w:t>maintained by the employer, as far as reasonably practicable, in a manner that ensured that the employee was not exposed to noise, at or near the place, that exceeded the exposure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3 Subregulation 3.0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4 After subregulation 3.08(2), including the penal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serts a new subregulation 3.08(2A) which is consequential to item 2013. The new subregulation clarifies that it is a defence that the place in which a contractor performed work, and plant and systems of work, were provided and maintained by the employer, as far as reasonably practicable, in a manner </w:t>
      </w:r>
      <w:r>
        <w:rPr>
          <w:rFonts w:eastAsia="Times New Roman" w:cs="Open Sans" w:ascii="Open Sans" w:hAnsi="Open Sans"/>
          <w:color w:val="000000"/>
          <w:sz w:val="21"/>
          <w:szCs w:val="21"/>
          <w:shd w:fill="FFFFFF" w:val="clear"/>
          <w:lang w:eastAsia="en-AU"/>
        </w:rPr>
        <w:t>that ensured that the contractor was not exposed to noise, at or near the place, that exceeded the exposure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5 </w:t>
      </w:r>
      <w:r>
        <w:rPr>
          <w:rFonts w:eastAsia="Times New Roman" w:cs="Open Sans" w:ascii="Open Sans" w:hAnsi="Open Sans"/>
          <w:color w:val="000000"/>
          <w:sz w:val="21"/>
          <w:szCs w:val="21"/>
          <w:lang w:eastAsia="en-AU"/>
        </w:rPr>
        <w:t>Sub</w:t>
      </w:r>
      <w:r>
        <w:rPr>
          <w:rFonts w:eastAsia="Times New Roman" w:cs="Open Sans" w:ascii="Open Sans" w:hAnsi="Open Sans"/>
          <w:b/>
          <w:bCs/>
          <w:color w:val="000000"/>
          <w:sz w:val="21"/>
          <w:szCs w:val="21"/>
          <w:lang w:eastAsia="en-AU"/>
        </w:rPr>
        <w:t>regulation 3.08(3), Step 1 and Step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s "as far as reasonably practicable" (twice occurring) from the previous offence. This is so that the phrases are recast as a defence, which avoids any interpretation that the matters are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6 After subregulation 3.08(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3.08(3A) which is consequential to item 2015. The new subregulation clarifies that it is a defence that the employer implemented noise controls in accordance with Step 1 as far as reasonably practicable, and implemented administrative noise controls in accordance with Step 2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7 After subregulation 3.08(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s 3.08(4A) and (4B) to provide that strict liability applies to the physical element in paragraph (4)(a) that the appropriate personal hearing protector complies with the requirements of Australian Standard AS 1270 (Acoustics - Hearing Protectors), and to the physical element in paragraph (4) (b) that the appropriate personal hearing protector is in accordance with the requirements of Australian Standard AS 1269 </w:t>
      </w:r>
      <w:r>
        <w:rPr>
          <w:rFonts w:eastAsia="Times New Roman" w:cs="Open Sans" w:ascii="Open Sans" w:hAnsi="Open Sans"/>
          <w:i/>
          <w:iCs/>
          <w:color w:val="000000"/>
          <w:sz w:val="21"/>
          <w:szCs w:val="21"/>
          <w:lang w:eastAsia="en-AU"/>
        </w:rPr>
        <w:t>(Acoustics - Hearing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8 Subregulation 3.0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19 After subregulation 3.09(1), including </w:t>
      </w:r>
      <w:r>
        <w:rPr>
          <w:rFonts w:eastAsia="Times New Roman" w:cs="Open Sans" w:ascii="Open Sans" w:hAnsi="Open Sans"/>
          <w:color w:val="000000"/>
          <w:sz w:val="21"/>
          <w:szCs w:val="21"/>
          <w:lang w:eastAsia="en-AU"/>
        </w:rPr>
        <w:t>the </w:t>
      </w:r>
      <w:r>
        <w:rPr>
          <w:rFonts w:eastAsia="Times New Roman" w:cs="Open Sans" w:ascii="Open Sans" w:hAnsi="Open Sans"/>
          <w:b/>
          <w:bCs/>
          <w:color w:val="000000"/>
          <w:sz w:val="21"/>
          <w:szCs w:val="21"/>
          <w:lang w:eastAsia="en-AU"/>
        </w:rPr>
        <w:t>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3.09(1A) to provide that strict liability applies to the physical element in paragraph (1)(a) that the noise control measure is implemented in accordance with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 new subregulation 3.09(1B) which is consequential to item 2018. The new subregulation clarifies that it is a defence that the employee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0 Subregulation 3.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1 After subregulation 3.10(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3.10(1A) to provide that strict liability applies to the physical element in subregulation (1) that the noise control measure is implemented in accordance with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new subregulation 3.10(1B) which is consequential to item 2020. The new subregulation clarifies that it is a defence that the employee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2 After subregulation 4.04(1), including the penal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serts a new subregulation 4.04(1A) to provide that strict liability applies to the physical element in subregulation (1) that the hazards are </w:t>
      </w:r>
      <w:r>
        <w:rPr>
          <w:rFonts w:eastAsia="Times New Roman" w:cs="Open Sans" w:ascii="Open Sans" w:hAnsi="Open Sans"/>
          <w:color w:val="000000"/>
          <w:sz w:val="21"/>
          <w:szCs w:val="21"/>
          <w:shd w:fill="FFFFFF" w:val="clear"/>
          <w:lang w:eastAsia="en-AU"/>
        </w:rPr>
        <w:t>identifi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3 After subregulation 4.04(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4(2A) to provide that strict liability applies to the physical element in subregulation (2) that the hazards are assessed in accordance with subregulation (3) and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4 After subregulation 4.05(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5(1A) to provide that strict liability applies to the physical element in subregulation (1) that the risk assessment is conducted for the purposes of regulation 4.04 and that the risk is minimised in accordance with Division 7 and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5 After subregulation 4.05(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5(2A) to provide that strict liability applies to the physical element in paragraph (2)(d) that a standard referred to in Schedule 5 is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6 Paragraph 4.05(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05(4)(b). The wording recasts the previous offence in subregulation 4.05(4)(b) in plain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7 After subregulation 4.07(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7(1A) to provide that strict liability applies to the physical element in paragraph (1)(b) that the risk is minimis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8 Subregulation 4.0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29 After subregulation 4.07(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7(2A) which is consequential to item 2028. The new subregulation clarifies that it is a defence that the supplier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0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1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8(2) to provide that strict liability applies to the physical element in subregulation (1) that the record is kept for the purposes of the </w:t>
      </w:r>
      <w:r>
        <w:rPr>
          <w:rFonts w:eastAsia="Times New Roman" w:cs="Open Sans" w:ascii="Open Sans" w:hAnsi="Open Sans"/>
          <w:i/>
          <w:iCs/>
          <w:color w:val="000000"/>
          <w:sz w:val="21"/>
          <w:szCs w:val="21"/>
          <w:lang w:eastAsia="en-AU"/>
        </w:rPr>
        <w:t>Occupational Health and Safety (Commonwealth Employment. (National Standards) Regulations 19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2 After subregulation 4.09(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9(1A) to provide that strict liability applies to the physical element in paragraph (1) that the hazards are identifi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3 After subregulation 4.09(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09(2A) to provide that strict liability applies to the physical element in paragraph (2) that the risks are assess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4 After subregulation 4.10(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0(1A) to provide that strict liability applies to the physical elements in subregulation (1) that the risk assessment is conducted for the purposes of subregulation 4.09(2) or 5, and the risk is minimis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5 After subregulation 4.11(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1(1A) to provide that strict liability applies to the physical element in subregulation (1) that the hazards are identifi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6 After subregulation 4.11(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1(2A) to provide that strict liability applies to the physical elements in subregulation 4.11(2) that the plant was in use before the commencement of subregulation 4.11(2) and that the hazards are identifi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7 After subregulation 4.11(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1(3A) to provide that strict liability applies to the physical element in subregulation (3) that the risks associated with the hazard are assessed in accordance with Division 7 and subregulation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w:t>
      </w:r>
      <w:r>
        <w:rPr>
          <w:rFonts w:eastAsia="Times New Roman" w:cs="Open Sans" w:ascii="Open Sans" w:hAnsi="Open Sans"/>
          <w:color w:val="000000"/>
          <w:sz w:val="21"/>
          <w:szCs w:val="21"/>
          <w:shd w:fill="FFFFFF" w:val="clear"/>
          <w:lang w:eastAsia="en-AU"/>
        </w:rPr>
        <w:t>the Criminal Code comes into effect. The standard note referring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8 After subregulation 4.12(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2(1A) to provide that strict liability applies to the physical elements in subregulation (1) that the risk assessment is conducted for the purposes of subregulation 4.11(3) or (7), and the risk is minimised in accordance with Division 7 and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39 After subregulation 4.14(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4(1A) to provide that strict liability applies to the physical element in paragraph (1)(b) that the risk is minimised in accordance with Division 7 and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0 After subregulation 4.15(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5(1A) to provide that strict liability applies to the physical element in paragraph (1)(b) that the risk is minimised in accordance with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1 Paragraph 4.15(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revious paragraph 4.15(2)(a) with a new paragraph which has been reworded to ensure that the matters in subparagraphs (i) and (ii) are part of the offence, and are not interpreted as a defence to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2 Paragraph 4.15(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4.15(2)(c) which will ensure that the physical element of the offence does not include a determination by the employer, or assessment of a competent person, that a change in purpose does not present an increased risk to the health and safety of a relevan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3 After subregulation 4.15(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5(2A) which is consequential to item 2042. The new subregulation which clarifies that it is a defence to a prosecution under paragraph 4.15(2)(c) that the employer has determined, or a competent person has, assessed, that a change in the purpose for which the plant is used does not present an increased risk to the health and safety of a relevan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4 Subregulation 4.1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4.15(4) which will ensure that the physical element of the offence does not include the control of a risk in accordance with Division 5, or the repair of plant in accordance with regulation 4.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poses a new subregulation 4.15(5) which clarifies that it is a defence that the employer has controlled the risk in accordance with Division 5, or repaired the plant in accordance with regulation 4.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5 After subregulation 4.19(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9(1A) to provide that strict liability applies to the physical element in subregulation (1) that the plant is the plant referred to in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2046 After subregulation 4.19(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9(3A) to provide that strict liability applies to the physical element in subregulation (3) that the length of time is the length of time identified by the employer</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under sub-paragraph 4.11(4)(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7 Subregulation 4.1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unless the plant is being sold for scrap or as spare parts for other plant"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8 After subregulation 4.19(4), including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19(5) which is consequential to item 2047. The new subregulation clarifies that it is a defence that the employer sold the plant for scrap or as spare parts for other 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49 After subregulation 4.20(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0(1A) to provide that strict liability applies to the physical element in subregulation (1) that the pressure equipment is the equipment referred to in AS 1200 (SAA Boiler Code) and the inspection is in</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accordance with AS 3788 </w:t>
      </w:r>
      <w:r>
        <w:rPr>
          <w:rFonts w:eastAsia="Times New Roman" w:cs="Open Sans" w:ascii="Open Sans" w:hAnsi="Open Sans"/>
          <w:i/>
          <w:iCs/>
          <w:color w:val="000000"/>
          <w:sz w:val="21"/>
          <w:szCs w:val="21"/>
          <w:lang w:eastAsia="en-AU"/>
        </w:rPr>
        <w:t>(Boiler and Pressure Vessels - In-servic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0 After subregulation 4.20(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0(2A) to provide that strict liability applies to the physical element in subregulation (2) that the inspection is in accordance with AS 2030 (SAA Gas </w:t>
      </w:r>
      <w:r>
        <w:rPr>
          <w:rFonts w:eastAsia="Times New Roman" w:cs="Open Sans" w:ascii="Open Sans" w:hAnsi="Open Sans"/>
          <w:i/>
          <w:iCs/>
          <w:color w:val="000000"/>
          <w:sz w:val="21"/>
          <w:szCs w:val="21"/>
          <w:lang w:eastAsia="en-AU"/>
        </w:rPr>
        <w:t>Cylinder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1 After subregulation 4.20(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0(3A) to provide that strict liability applies to the physical element in subregulation (3) that the inspection and testing is in accordance with AS 2030 (SAA </w:t>
      </w:r>
      <w:r>
        <w:rPr>
          <w:rFonts w:eastAsia="Times New Roman" w:cs="Open Sans" w:ascii="Open Sans" w:hAnsi="Open Sans"/>
          <w:i/>
          <w:iCs/>
          <w:color w:val="000000"/>
          <w:sz w:val="21"/>
          <w:szCs w:val="21"/>
          <w:lang w:eastAsia="en-AU"/>
        </w:rPr>
        <w:t>Gas Cylinders Code) </w:t>
      </w:r>
      <w:r>
        <w:rPr>
          <w:rFonts w:eastAsia="Times New Roman" w:cs="Open Sans" w:ascii="Open Sans" w:hAnsi="Open Sans"/>
          <w:color w:val="000000"/>
          <w:sz w:val="21"/>
          <w:szCs w:val="21"/>
          <w:lang w:eastAsia="en-AU"/>
        </w:rPr>
        <w:t>and AS 2337 </w:t>
      </w:r>
      <w:r>
        <w:rPr>
          <w:rFonts w:eastAsia="Times New Roman" w:cs="Open Sans" w:ascii="Open Sans" w:hAnsi="Open Sans"/>
          <w:i/>
          <w:iCs/>
          <w:color w:val="000000"/>
          <w:sz w:val="21"/>
          <w:szCs w:val="21"/>
          <w:lang w:eastAsia="en-AU"/>
        </w:rPr>
        <w:t>(Gas Cylinder Test S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2 After subregulation 4.20(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0(4A) to provide that strict liability applies to the physical element in subregulation (4) that the cylinder bears a current inspection mark in accordance with AS 2030 (SAA </w:t>
      </w:r>
      <w:r>
        <w:rPr>
          <w:rFonts w:eastAsia="Times New Roman" w:cs="Open Sans" w:ascii="Open Sans" w:hAnsi="Open Sans"/>
          <w:i/>
          <w:iCs/>
          <w:color w:val="000000"/>
          <w:sz w:val="21"/>
          <w:szCs w:val="21"/>
          <w:lang w:eastAsia="en-AU"/>
        </w:rPr>
        <w:t>Gas Cylinders Code) </w:t>
      </w:r>
      <w:r>
        <w:rPr>
          <w:rFonts w:eastAsia="Times New Roman" w:cs="Open Sans" w:ascii="Open Sans" w:hAnsi="Open Sans"/>
          <w:color w:val="000000"/>
          <w:sz w:val="21"/>
          <w:szCs w:val="21"/>
          <w:lang w:eastAsia="en-AU"/>
        </w:rPr>
        <w:t>and is filled in accordance with AS 2030 (SAA </w:t>
      </w:r>
      <w:r>
        <w:rPr>
          <w:rFonts w:eastAsia="Times New Roman" w:cs="Open Sans" w:ascii="Open Sans" w:hAnsi="Open Sans"/>
          <w:i/>
          <w:iCs/>
          <w:color w:val="000000"/>
          <w:sz w:val="21"/>
          <w:szCs w:val="21"/>
          <w:lang w:eastAsia="en-AU"/>
        </w:rPr>
        <w:t>Gas Cylinder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3 Regulation 4.2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regulation 4.21 with a new provision which clarifies that it is a defence to prosecution for an offence against paragraph (a) if there is no other reasonably practicable approach. The new regulation 4.21 would also </w:t>
      </w:r>
      <w:r>
        <w:rPr>
          <w:rFonts w:eastAsia="Times New Roman" w:cs="Open Sans" w:ascii="Open Sans" w:hAnsi="Open Sans"/>
          <w:color w:val="000000"/>
          <w:sz w:val="21"/>
          <w:szCs w:val="21"/>
          <w:shd w:fill="FFFFFF" w:val="clear"/>
          <w:lang w:eastAsia="en-AU"/>
        </w:rPr>
        <w:t>clarify that it is a defence to prosecution for an offence against paragraph (b) if a safe system of work is introduced, enforced and maintained to minimise the risk of entang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eviously drafted, these defences could be interpreted as part of the physical element of the offence, which must be proved by the prosecution. The purpose of redrafting the regulation Is to avoid this interpretation. 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4 Subregulation 4.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subregulation to facilitate the change described in item 2056.</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5 Paragraphs 4.22(4)(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se paragraphs to facilitate the change described in item 20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6 After subregulation 4.22(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2(4A) to ensure that it is a defence if the tractor accords with the matters set out in paragraphs (a) and (b). As previously drafted, these defences could be interpreted as part of the physical element of the offence, which must be proved by the prosecution. The purpose of redrafting the regulation is to avoid this interpretation. 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strict liability applies to the physical element in subregulation (4) that the tractor is of a kind to which the testing requirements of AS </w:t>
      </w:r>
      <w:r>
        <w:rPr>
          <w:rFonts w:eastAsia="Times New Roman" w:cs="Open Sans" w:ascii="Open Sans" w:hAnsi="Open Sans"/>
          <w:i/>
          <w:iCs/>
          <w:color w:val="000000"/>
          <w:sz w:val="21"/>
          <w:szCs w:val="21"/>
          <w:lang w:eastAsia="en-AU"/>
        </w:rPr>
        <w:t>1636 (Agricultural Wheeled Tractors - Roll-Over Protective Structures Criterion and Tests) </w:t>
      </w:r>
      <w:r>
        <w:rPr>
          <w:rFonts w:eastAsia="Times New Roman" w:cs="Open Sans" w:ascii="Open Sans" w:hAnsi="Open Sans"/>
          <w:color w:val="000000"/>
          <w:sz w:val="21"/>
          <w:szCs w:val="21"/>
          <w:lang w:eastAsia="en-AU"/>
        </w:rPr>
        <w:t>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w:t>
      </w:r>
      <w:r>
        <w:rPr>
          <w:rFonts w:eastAsia="Times New Roman" w:cs="Open Sans" w:ascii="Open Sans" w:hAnsi="Open Sans"/>
          <w:i/>
          <w:iCs/>
          <w:color w:val="000000"/>
          <w:sz w:val="21"/>
          <w:szCs w:val="21"/>
          <w:lang w:eastAsia="en-AU"/>
        </w:rPr>
        <w:t>6.1 </w:t>
      </w:r>
      <w:r>
        <w:rPr>
          <w:rFonts w:eastAsia="Times New Roman" w:cs="Open Sans" w:ascii="Open Sans" w:hAnsi="Open Sans"/>
          <w:color w:val="000000"/>
          <w:sz w:val="21"/>
          <w:szCs w:val="21"/>
          <w:lang w:eastAsia="en-AU"/>
        </w:rPr>
        <w:t>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7 After subregulation 4.22(6),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4.22(6A) to provide that strict liability applies to the physical element in subregulation (6) that the machinery is of a kind work is of a kind referred to in AS 2294 </w:t>
      </w:r>
      <w:r>
        <w:rPr>
          <w:rFonts w:eastAsia="Times New Roman" w:cs="Open Sans" w:ascii="Open Sans" w:hAnsi="Open Sans"/>
          <w:i/>
          <w:iCs/>
          <w:color w:val="000000"/>
          <w:sz w:val="21"/>
          <w:szCs w:val="21"/>
          <w:lang w:eastAsia="en-AU"/>
        </w:rPr>
        <w:t>(Protective Structures for Earthmoving Mach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8 After subregulation 4.22(7),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2(7A) to provide that strict liability applies to the physical element in paragraph (7)(a) that the structure complies with AS 1636 </w:t>
      </w:r>
      <w:r>
        <w:rPr>
          <w:rFonts w:eastAsia="Times New Roman" w:cs="Open Sans" w:ascii="Open Sans" w:hAnsi="Open Sans"/>
          <w:i/>
          <w:iCs/>
          <w:color w:val="000000"/>
          <w:sz w:val="21"/>
          <w:szCs w:val="21"/>
          <w:lang w:eastAsia="en-AU"/>
        </w:rPr>
        <w:t>(Agricultural Wheeled Tractors - Roll-over Protective Structures Criterion and </w:t>
      </w:r>
      <w:r>
        <w:rPr>
          <w:rFonts w:eastAsia="Times New Roman" w:cs="Open Sans" w:ascii="Open Sans" w:hAnsi="Open Sans"/>
          <w:color w:val="000000"/>
          <w:sz w:val="21"/>
          <w:szCs w:val="21"/>
          <w:lang w:eastAsia="en-AU"/>
        </w:rPr>
        <w:t>Tests) or AS 2294 </w:t>
      </w:r>
      <w:r>
        <w:rPr>
          <w:rFonts w:eastAsia="Times New Roman" w:cs="Open Sans" w:ascii="Open Sans" w:hAnsi="Open Sans"/>
          <w:i/>
          <w:iCs/>
          <w:color w:val="000000"/>
          <w:sz w:val="21"/>
          <w:szCs w:val="21"/>
          <w:lang w:eastAsia="en-AU"/>
        </w:rPr>
        <w:t>(Protective Structures for Earthmoving Machines). </w:t>
      </w:r>
      <w:r>
        <w:rPr>
          <w:rFonts w:eastAsia="Times New Roman" w:cs="Open Sans" w:ascii="Open Sans" w:hAnsi="Open Sans"/>
          <w:color w:val="000000"/>
          <w:sz w:val="21"/>
          <w:szCs w:val="21"/>
          <w:lang w:eastAsia="en-AU"/>
        </w:rPr>
        <w:t>New subregulation 4.22(7A) will also provide that strict liability applies to the physical element in paragraph (7)(b)(i) that the protective structure is designed in accordance with the performance requirements of AS 2294 </w:t>
      </w:r>
      <w:r>
        <w:rPr>
          <w:rFonts w:eastAsia="Times New Roman" w:cs="Open Sans" w:ascii="Open Sans" w:hAnsi="Open Sans"/>
          <w:i/>
          <w:iCs/>
          <w:color w:val="000000"/>
          <w:sz w:val="21"/>
          <w:szCs w:val="21"/>
          <w:lang w:eastAsia="en-AU"/>
        </w:rPr>
        <w:t>(Protective Structures for Earthmoving Machines), </w:t>
      </w:r>
      <w:r>
        <w:rPr>
          <w:rFonts w:eastAsia="Times New Roman" w:cs="Open Sans" w:ascii="Open Sans" w:hAnsi="Open Sans"/>
          <w:color w:val="000000"/>
          <w:sz w:val="21"/>
          <w:szCs w:val="21"/>
          <w:lang w:eastAsia="en-AU"/>
        </w:rPr>
        <w:t>and that strict liability applies to the physical element in paragraph (7)(b)(iii) that the information is required by AS 2294 </w:t>
      </w:r>
      <w:r>
        <w:rPr>
          <w:rFonts w:eastAsia="Times New Roman" w:cs="Open Sans" w:ascii="Open Sans" w:hAnsi="Open Sans"/>
          <w:i/>
          <w:iCs/>
          <w:color w:val="000000"/>
          <w:sz w:val="21"/>
          <w:szCs w:val="21"/>
          <w:lang w:eastAsia="en-AU"/>
        </w:rPr>
        <w:t>(Protective Structures for Earthmoving Mach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Criminal Code, which governs strict liability, is also added after thes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59 Regulation 4.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0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0 Paragraph 4.2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clarify that control options for the plant must comply with the requirements of the relevant electrical supply authority, as in force on 31 March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1 Regulation 4.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strict liability applies to the physical element in paragraph (1)(f) that the requirements are those of the relevant electrical supply authority, as in force on 31 March 199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w:t>
      </w:r>
      <w:r>
        <w:rPr>
          <w:rFonts w:eastAsia="Times New Roman" w:cs="Open Sans" w:ascii="Open Sans" w:hAnsi="Open Sans"/>
          <w:color w:val="000000"/>
          <w:sz w:val="21"/>
          <w:szCs w:val="21"/>
          <w:shd w:fill="FFFFFF" w:val="clear"/>
          <w:lang w:eastAsia="en-AU"/>
        </w:rPr>
        <w:t>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shd w:fill="FFFFFF" w:val="clear"/>
          <w:lang w:eastAsia="en-AU"/>
        </w:rPr>
        <w:t>Criminal</w: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i/>
          <w:iCs/>
          <w:color w:val="000000"/>
          <w:sz w:val="21"/>
          <w:szCs w:val="21"/>
          <w:shd w:fill="FFFFFF" w:val="clear"/>
          <w:lang w:eastAsia="en-AU"/>
        </w:rPr>
        <w:t>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2 Regulation 4.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0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3 Paragraph 4.2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4.25(b) to distinguish more clearly what are the elements of the offence to be proved by the prosecution and what comprises the defence which might be raised by a defendant. The considerations set out at paragraphs (i)-(v) are removed from the-body of the offence and recast in a separate subregulation and clearly identified as a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4 Paragraph 4.25(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4.25(f) to distinguish more clearly what are the elements of the offence to be proved by the prosecution and what comprises the defence which might be raised by a defendant. The considerations set out at paragraphs (i)-(ix) are removed from the body of the offence and recast in a separate subregulation and clearly identified as a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5 Paragraph 4.2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4.25(i) to distinguish more clearly what are the elements of the offence to be proved by the prosecution and what comprises the defence which might be raised by a defendant. The considerations set out at paragraphs (i)-(iii) are removed from the body of the offence and recast in a separate subregulation and clearly identified as a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6 Regulation 4.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5(2) which is consequential to items 2063 to 2065. The new subregulation clarifies defences to specific offences set out in paragraphs (1)(b), (f) and (i). The defences previously appeared in the provision creating the offence, and have been separately set out to avoid the interpretation that the criteria form part of the physical element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7 Subregulation 4.2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reference to suitable controls and systems of work that are in place for the control of risk in relation to the robot or equipment from the previous offence and recast this in a separate subregulation and clearly identified as a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8 After subregulation 4.26(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6(1A) which is consequential to item 2067. The new subregulation clarifies that it is a defence that suitable controls and systems of work are in place for the control of risk in relation to the robot or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69 Regulation 4.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for the introduction of subregulations within this regulation, to the change described in item 20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0 Paragraph 4.2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hrase in paragraph 4.27(a). The phrase clarifies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1 Regulation 4.2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4.27(2) to provide that strict liability applies to the physical element in paragraph 4.27(1)(a) that the laser or laser product has been classified and labelled in accordance with AS 2211. The new provision also provides that strict liability applies to the physical element in paragraph 4.27(1)(b) that the laser or laser product is for the purposes of AS 2211 </w:t>
      </w:r>
      <w:r>
        <w:rPr>
          <w:rFonts w:eastAsia="Times New Roman" w:cs="Open Sans" w:ascii="Open Sans" w:hAnsi="Open Sans"/>
          <w:i/>
          <w:iCs/>
          <w:color w:val="000000"/>
          <w:sz w:val="21"/>
          <w:szCs w:val="21"/>
          <w:lang w:eastAsia="en-AU"/>
        </w:rPr>
        <w:t>(Laser Safety), </w:t>
      </w:r>
      <w:r>
        <w:rPr>
          <w:rFonts w:eastAsia="Times New Roman" w:cs="Open Sans" w:ascii="Open Sans" w:hAnsi="Open Sans"/>
          <w:color w:val="000000"/>
          <w:sz w:val="21"/>
          <w:szCs w:val="21"/>
          <w:lang w:eastAsia="en-AU"/>
        </w:rPr>
        <w:t>and the physical element in paragraph 4.27(1)(c) that the use of the laser or laser product is in accordance with AS 2397 </w:t>
      </w:r>
      <w:r>
        <w:rPr>
          <w:rFonts w:eastAsia="Times New Roman" w:cs="Open Sans" w:ascii="Open Sans" w:hAnsi="Open Sans"/>
          <w:i/>
          <w:iCs/>
          <w:color w:val="000000"/>
          <w:sz w:val="21"/>
          <w:szCs w:val="21"/>
          <w:lang w:eastAsia="en-AU"/>
        </w:rPr>
        <w:t>(Guide to the Safe Use of Lasers in the Construc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Australian Standard).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2 Regulation 4.2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a phrase from the previous offence, in order that the circumstance it describes is not interpreted as a descriptor in the physical element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3 After subregulation 4.2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8(1A) which is consequential to item 2072. The new subregulation clarifies that it is a defence that the employer has obtained written confirmation from a competent person that the scaffold, or the relevant part of portion of the scaffold, is comple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note advising that a defendant bears an evidential burden follows the new </w:t>
      </w:r>
      <w:r>
        <w:rPr>
          <w:rFonts w:eastAsia="Times New Roman" w:cs="Open Sans" w:ascii="Open Sans" w:hAnsi="Open Sans"/>
          <w:color w:val="000000"/>
          <w:sz w:val="21"/>
          <w:szCs w:val="21"/>
          <w:shd w:fill="FFFFFF" w:val="clear"/>
          <w:lang w:eastAsia="en-AU"/>
        </w:rPr>
        <w:t>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4 After subregulation 4.28(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28(1A) which provides that strict liability applies to the physical element in subregulation (2) that the scaffold is of a kind referred to in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5 Regulation 4.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0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6 Regulation 4.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30(2) which provides that strict liability applies to the physical element in paragraph (1)(a) that the requirement relating to plant was implemented in accordance with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7 Subregulation 4.3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regulation 4.37(3) with new subregulations to clarify that the requirement to take all reasonably practicable steps to ensure that the operational controls are of the kind commonly known as stop and lock-off, and that the plant cannot be restarted after a stop control has been used until each stop control has been reset ar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8 Subregulation 4.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configures subregulation 4.40(1) to ensure that the requirement that the employer is licensed to operate the plant, or that the employer has been exempted under paragraph 4.40A(4)(a), are a par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strict liability applies to the physical element in subparagraph (1)(a)(ii) that the plant is specified in column 2 of an item in Part 2 of Schedule 6, and that strict liability also applies to the physical element in subparagraph (1)(b)(ii) that the employer is not exempted under paragraph 4.40A(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79 Subregulation 4.4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configures subregulation 4.49(1) to ensure that the requirement that the plant has a current design registration number issued by the Commission under this Division is a par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strict liability applies to the physical element in paragraph (1)(a) that the plant is specified in column 2 of an item in Part 2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0 Regulation 4.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0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1 Regulation 4.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4.50(2) to provide that an offence against subregulation (1) is an offence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2 Subregulation 4.5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4.54(1) to ensure that the requirement that the employer has notified the design of the plant, as altered, to the Commission, is a part of the offence to be proved by the prosecu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2083 Subregulation 5.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4 Subregulation 5.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5 After subregulation 5.02(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5.02(3) which is consequential to items 2083 and 2084. The new subregulation clarifies that it is a defence to a prosecution against subregulation (1) or (2) that the employer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6 After subregulation 5.03(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strict liability applies to the physical element in paragraph (2)(s) that the consultations are required under the Act o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7 Subregulation 5.0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8 After subregulation 5.04(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5.04(1A) which is consequential to item 2088. The new subregulation clarifies that it is a defence to a prosecution for an offence against subregulation (1) that the employer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89 Subregulation 5.0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0 After subregulation 5.05(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5.05(1A) which provides that strict liability applies to the physical element in subregulation (1) that the training in safe manual handling techniques is in accordance with paragraph 5.04(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 new subregulation 5.04(1B) which is consequential to item 2089. The new subregulation clarifies that it is a defence to a prosecution for an offence against subregulation (1) that the employer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1 Subregulation 5.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2 After subregulation 5.05(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strict liability applies to the physical element in subregulation (2) that the training is to give effect to a measure implemented under subregulation 5.04(3) or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w:t>
      </w:r>
      <w:r>
        <w:rPr>
          <w:rFonts w:eastAsia="Times New Roman" w:cs="Open Sans" w:ascii="Open Sans" w:hAnsi="Open Sans"/>
          <w:color w:val="000000"/>
          <w:sz w:val="21"/>
          <w:szCs w:val="21"/>
          <w:shd w:fill="FFFFFF" w:val="clear"/>
          <w:lang w:eastAsia="en-AU"/>
        </w:rPr>
        <w:t>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 new subregulation 5.05(4) which is consequential to item 2091. The new subregulation clarifies that it is a defence to a prosecution for an offence against subregulation (2) that the employer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3 After subregulation 6.04(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strict liability applies to the physical element in paragraph (1)(a) that the substance is included in the </w:t>
      </w:r>
      <w:r>
        <w:rPr>
          <w:rFonts w:eastAsia="Times New Roman" w:cs="Open Sans" w:ascii="Open Sans" w:hAnsi="Open Sans"/>
          <w:i/>
          <w:iCs/>
          <w:color w:val="000000"/>
          <w:sz w:val="21"/>
          <w:szCs w:val="21"/>
          <w:lang w:eastAsia="en-AU"/>
        </w:rPr>
        <w:t>List of Designated Hazardous Substances </w:t>
      </w:r>
      <w:r>
        <w:rPr>
          <w:rFonts w:eastAsia="Times New Roman" w:cs="Open Sans" w:ascii="Open Sans" w:hAnsi="Open Sans"/>
          <w:color w:val="000000"/>
          <w:sz w:val="21"/>
          <w:szCs w:val="21"/>
          <w:lang w:eastAsia="en-AU"/>
        </w:rPr>
        <w:t>[NOHSC: 10005 (1999)]. The item also provides that strict liability applies to the physical element in paragraph (1)(b) that the substance is a hazardous substance in accordance with the Approved Criteria for Classifying Hazardous Substances [NOHSC: 1008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instrument).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4 After subregulation 6.04(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offence under subregulation (2) is an offence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5 Regulation 6.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0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6 Regulation 6.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6.07(2) to provide that strict liability applies to ,the physical element in paragraph (1)(a) that the container is labelled in accordance with the National Code of Practice for the Labelling of Workplace Hazardous Substances [NOHSC: 2012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prosecution is not required to demonstrate that the defendant possessed any fault in relation to that physical element (that is, that the defendant had knowledge of the particular instrument). If strict liability were not applied the prosecution would have to prove that the defendant possessed the relevant fault element and prosecutions would often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will also insert new subregulation 6.07( to provide that strict liability applies to the physical element in subparagraph (1)(b)(iii) that the information on the label is disclosed to the extent prescribed by regulation 6.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es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7 Subregulation 6.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8 After subregulation 6.12(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 new subregulation 6.12(4A) which is consequential to item 2097. The new subregulation clarifies that it is a defence to a prosecution for an offence against subregulation (4) that the employer complied with the subregulation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99 Paragraph 6.13(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phrase "as far as reasonably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0 After subregulation 6.13(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6.13(1A) to provide that strict liability applies to the physical element in paragraph 6.13(1)(a) that the container is labelled in accordance with regulation 6.0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w:t>
      </w:r>
      <w:r>
        <w:rPr>
          <w:rFonts w:eastAsia="Times New Roman" w:cs="Open Sans" w:ascii="Open Sans" w:hAnsi="Open Sans"/>
          <w:color w:val="000000"/>
          <w:sz w:val="21"/>
          <w:szCs w:val="21"/>
          <w:shd w:fill="FFFFFF" w:val="clear"/>
          <w:lang w:eastAsia="en-AU"/>
        </w:rPr>
        <w:t>the Criminal Code comes into effect. The standard note referring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 new subregulation 6.13(1B) which is consequential to item 2099. The new subregulation clarifies that it is a defence to a prosecution for an offence against subregulation (1) that the employer complied with the subregulation as far as reasonably practicable. 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1 After subregulation 6.13(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13(3A) to provide that strict liability applies to the physical element in subregulation 6.13(3) that the container is labelled correctly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2 After subregulation 6.14(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14(2A) to provide that strict liability applies to the physical element in paragraph 6.14(2)(b) that the copy of the MSDS is requir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3 After subregulation 6.17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17A(1A) to provide that strict liability applies to the physical elements in subregulation 6.17A(1) that the carcinogenic substance is a scheduled carcinogenic substance, and that the circumstance in relation to that substance is the circumstance mentioned in the relevant item in column 3 of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ese circumstances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4 After subregulation 6.17A(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17A(4) to provide that strict liability applies to the physical element in subregulation 6.17A(3) that the carcinogenic substance is a scheduled carcinogenic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5 After subregulation 6.19(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19(2A) to provide that strict liability applies to the physical element in subregulation 6.19(2) that the risk assessment is carried out under regulation 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6 After subregulation 6.20(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0(1A) to provide that strict liability applies to the physical element in subregulation 6.20(1) that the risk assessment is carried out under regulation 6.1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w:t>
      </w:r>
      <w:r>
        <w:rPr>
          <w:rFonts w:eastAsia="Times New Roman" w:cs="Open Sans" w:ascii="Open Sans" w:hAnsi="Open Sans"/>
          <w:color w:val="000000"/>
          <w:sz w:val="21"/>
          <w:szCs w:val="21"/>
          <w:shd w:fill="FFFFFF" w:val="clear"/>
          <w:lang w:eastAsia="en-AU"/>
        </w:rPr>
        <w:t>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7 After subregulation 6.20(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0(2A) to provide that strict liability applies to the physical element in subregulation 6.20(2) that the regulation is referred to in subregulation 6.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8 After subregulation 6.21(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1(1A) to provide that strict liability applies to the physical element in paragraph 6.21(1)(a) that the hazardous substance is liste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09 After subregulation 6.21(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1(2A) to provide that strict liability applies to the physical element in paragraph 6.21(2)(b) that the relevant procedure is referred to in column 3 of the item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0 Paragraph 6.21(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paragraph to remove the phrase "as far as practicable" from the previous offence. This is so that the phrase is recast as a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1 After subregulation 6.21(6),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1(7) which is consequential to item 2110. The new subregulation clarifies that it is a defence to a prosecution for an offence against paragraph (6)(b) that the employer complied with the paragraph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2 After subregulation 6.22(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2(5) to provide that an offence under subregulation 6.22(1), (2), (2A), (3) or (4) is an offence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3 Regulation 6.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regulation to make it subregulation (1) of a larger regulation. The amendment would facilitate the change described in item 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4 Regulation 6.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6.23(2) to provide that strict liability applies to the physical element in subregulation 6.23(1) that the records are kept by the employer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5 After subregulation 7.06(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06(1A) to provide that strict liability. applies to the physical element in subregulation 7.06(1) that the risk assessment is undertaken under subregulation 7.05(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w:t>
      </w:r>
      <w:r>
        <w:rPr>
          <w:rFonts w:eastAsia="Times New Roman" w:cs="Open Sans" w:ascii="Open Sans" w:hAnsi="Open Sans"/>
          <w:color w:val="000000"/>
          <w:sz w:val="21"/>
          <w:szCs w:val="21"/>
          <w:shd w:fill="FFFFFF" w:val="clear"/>
          <w:lang w:eastAsia="en-AU"/>
        </w:rPr>
        <w:t>Criminal Code comes into effect. The standard note referring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6 After subregulation 7.06(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06(2A) to provide that strict liability applies to the physical element in paragraph 7.06(2)(b) that the exposure standard is identified in the document entitled Exposure Standards for Atmospheric Contaminants in the Occupational Environment, published by Worksaf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7 Subregulations 7.07(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7.07(1) and (2). The wording clarifies the elements of the offence and updates the provisions in terms of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8 After subregulation 7.07(3),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07(3A) to provide that strict liability applies to the physical element in paragraph 7.07(3)(b) that the risk assessment is undertaken under subregulation 7.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19 Paragraph 7.07(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7.07(4)(a). The wording updates the provision in terms of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0 After subregulation 7.07(4),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7.07(4A) to provide that strict liability applies to the physical element in subregulation 7.07(4) that the risk assessment is undertaken under subregulation 7.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1 After subregulation 7.07(5),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07(6) to provide that strict liability applies to the physical element in subregulation 7.07(5) that the equipment is provided unde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2 Paragraph 7.08(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aragraph to remove the phrase "as far as practicable" from the previous offence. This is so that the phrase is recast as a stand-alone defence, which avoids any interpretation that the matter is an element of the offence to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3 After subregulation 7.08(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08(1A) which is consequential to item 2122. The new subregulation clarifies that it is a defence to a prosecution against paragraph 7.08(1)(c) that the employer complied with the paragraph as far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4 After subregulation 7.08(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08(2A) to provide that strict liability applies to the physical element in subregulation 7.08(2) that the risk assessment (if any) is undertaken under subregulation 7.05(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w:t>
      </w:r>
      <w:r>
        <w:rPr>
          <w:rFonts w:eastAsia="Times New Roman" w:cs="Open Sans" w:ascii="Open Sans" w:hAnsi="Open Sans"/>
          <w:color w:val="000000"/>
          <w:sz w:val="21"/>
          <w:szCs w:val="21"/>
          <w:shd w:fill="FFFFFF" w:val="clear"/>
          <w:lang w:eastAsia="en-AU"/>
        </w:rPr>
        <w:t>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which governs strict liability, is also added after this pro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5 Subregulation 7.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7. 10(1). The wording clarifies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6 After subregulation 7.10(1),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10(1A) to provide that strict liability applies to the physical element in subregulation (1) that the risk assessment (if any) is undertaken under subregulation 7.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liability is applied in this circumstance because a knowledge of law issue arises. The application of strict liability in this instance reflects subsections 9.3(1) and 9.4(1) of the Criminal Code (and the common law position) that ignorance of the law is no excuse. The application of strict liability maintains the current operation of this provision after Chapter 2 of the Criminal Code comes into effect.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7 Regulation 7.12,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note to Regulation 7.12, which is reproduced in item 2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28 After subregulation 7.12(5),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7.12(6), which provides that an offence under subregulation 7.12(1), (2), (3), (4) or (5) is an offence of strict liability.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lso added after this provision. This item also reproduces the note which previously followed sub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OF </w:t>
      </w:r>
      <w:r>
        <w:rPr>
          <w:rFonts w:eastAsia="Times New Roman" w:cs="Open Sans" w:ascii="Open Sans" w:hAnsi="Open Sans"/>
          <w:b/>
          <w:bCs/>
          <w:i/>
          <w:iCs/>
          <w:color w:val="000000"/>
          <w:sz w:val="21"/>
          <w:szCs w:val="21"/>
          <w:lang w:eastAsia="en-AU"/>
        </w:rPr>
        <w:t>OCCUPATIONAL HEALTH AND SAFETY (MARITIME INDUSTRY)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Occupational Health and Safety (Maritime Industry) Act 1993, </w:t>
      </w:r>
      <w:r>
        <w:rPr>
          <w:rFonts w:eastAsia="Times New Roman" w:cs="Open Sans" w:ascii="Open Sans" w:hAnsi="Open Sans"/>
          <w:color w:val="000000"/>
          <w:sz w:val="21"/>
          <w:szCs w:val="21"/>
          <w:lang w:eastAsia="en-AU"/>
        </w:rPr>
        <w:t>Section 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01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formulates regulation 9 which provides that a person in command of a prescribed ship or prescribed unit commits an offence if he or she engages in conduct, or allows another person to engage in conduct that results in the alteration or disturbance of the site of an accident or of a dangerous occurrence on the ship or unit and at the time of the conduct an inspector had not inspect the site, nor given the prescribed permission. The provision provides for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ormulation is designed to avoid a reading of the offence such that the defences of reasonable excuse, the circumstances specified in subregulation 9(3) or the fact of whether an inspector has inspected the site or given permission in writing for the site to be altered or disturbed are interpreted as one of the (or part of the) physical elements of the offence which must be proved by the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inserts subregulation 9(2), 9(3) and 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 provides that it is a defence to a charge against subregulation 9(1) if the person has a reasonable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3) provides a defence to subregulation 9(1) if, at the time of conduct the person in command had given a notice of the accident or dangerous occurrence and the circumstances outlined in one of the paragraphs (a) to (d)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4) provides that without limiting subregulation 9(2) a person would have a reasonable excuse in a number of circumstances that are menti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ocation of these provisions in separate stand-alone subregulations makes it clear that they constitute defences to the offence- set out in sub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is included after subregulations 9(2) and 9(3) concerning the imposition of an evidential burden on a defendant by subsection 13.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f a defendant relies on the de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02 Paragraph 1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n amendment that is consequential to the removal of words by item 3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03 Subregulation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16(1). The wording clarifies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04 After subregulation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s 16(1A) and 16(1B). Subregulation 16(1A) identifies strict liability in relation to the provision of a written report to the Seafarers Safety, Rehabilitation and Compensation Authority within 30 days of the end of the financial year, as required by subregulation 16(1).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lso inserts a new subregulation l6(1B) which provides that it is a defence to a charge against subregulation (1) if it is not reasonably practicable for the operator to report within 30 days after end of a financial year. The relocation of these provisions in a separate stand-alone subregulation makes it clear that they constitute defences to the offence set </w:t>
      </w:r>
      <w:r>
        <w:rPr>
          <w:rFonts w:eastAsia="Times New Roman" w:cs="Open Sans" w:ascii="Open Sans" w:hAnsi="Open Sans"/>
          <w:color w:val="000000"/>
          <w:sz w:val="21"/>
          <w:szCs w:val="21"/>
          <w:shd w:fill="FFFFFF" w:val="clear"/>
          <w:lang w:eastAsia="en-AU"/>
        </w:rPr>
        <w:t>out in subregulation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is included after subregulation 9(1A) concerning the imposition of an evidential burden on a defendant by subsection 13.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f a defendant relies on the defences established by subregulation 9(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AMENDMENTS OF </w:t>
      </w:r>
      <w:r>
        <w:rPr>
          <w:rFonts w:eastAsia="Times New Roman" w:cs="Open Sans" w:ascii="Open Sans" w:hAnsi="Open Sans"/>
          <w:b/>
          <w:bCs/>
          <w:i/>
          <w:iCs/>
          <w:color w:val="000000"/>
          <w:sz w:val="21"/>
          <w:szCs w:val="21"/>
          <w:lang w:eastAsia="en-AU"/>
        </w:rPr>
        <w:t>WORKPLACE RELATIONS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Workplace Relations Act </w:t>
      </w:r>
      <w:r>
        <w:rPr>
          <w:rFonts w:eastAsia="Times New Roman" w:cs="Open Sans" w:ascii="Open Sans" w:hAnsi="Open Sans"/>
          <w:color w:val="000000"/>
          <w:sz w:val="21"/>
          <w:szCs w:val="21"/>
          <w:lang w:eastAsia="en-AU"/>
        </w:rPr>
        <w:t>1996, Section 3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1 Subregulation 43(1),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3(1) to insert a penalty. The effect of the amendment is to move the previous penalty from subregulation 43(2) to the foot of subregulation 43(1). This makes it clear that the substantive offence is contained in subregulation (1).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y units were introduced in 1992. They are a way of adjusting fines for inflation without having to amend every piece of legislation. Section 4AB of the </w:t>
      </w:r>
      <w:r>
        <w:rPr>
          <w:rFonts w:eastAsia="Times New Roman" w:cs="Open Sans" w:ascii="Open Sans" w:hAnsi="Open Sans"/>
          <w:i/>
          <w:iCs/>
          <w:color w:val="000000"/>
          <w:sz w:val="21"/>
          <w:szCs w:val="21"/>
          <w:lang w:eastAsia="en-AU"/>
        </w:rPr>
        <w:t>Crimes Act </w:t>
      </w:r>
      <w:r>
        <w:rPr>
          <w:rFonts w:eastAsia="Times New Roman" w:cs="Open Sans" w:ascii="Open Sans" w:hAnsi="Open Sans"/>
          <w:color w:val="000000"/>
          <w:sz w:val="21"/>
          <w:szCs w:val="21"/>
          <w:lang w:eastAsia="en-AU"/>
        </w:rPr>
        <w:t>1914 converts fines expressed in dollar amounts to penalty units. This has the effect of increasing the maximum penalties, as in 1997 the value of a penalty unit was increased from $100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2 Subregulation 4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hich is related to the amendment in item 4001, substitutes new subregulations 43(2) and (3) for previous subregulation 43(2). Previous subregulation 43(2) becomes redundant due to the amendment in item 4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2) provides that the offence in subregulation (1) is an offence of strict liability.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3) restates the defence of 'reasonable excuse' in relation to subregulation (1) as a stand-alone provision, to avoid the possibility of the defence being interpreted as an element of the offence. A standard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3 Subregulation 60A(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60A(6). The subregulation restructures subregulation 60A(6) to clarify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4 Subregulation 64(8),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4(8) to insert a penalty. The effect of the amendment is to move the previous penalty from subregulation 64(9) to the foot of subregulation 64(8). This makes it clear that the substantive offence is contained in subregulation (8).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5 Subregulation 6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hich is related to the amendment in item 4004, substitutes new subregulations 64(9) and (10) for previous subregulation 64(9). Previous subregulation 64(9) becomes redundant due to the amendment in item 4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4(9) provides that the offence in subregulation (8) is an offence of strict liability.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Criminal Code, 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4(10) restates the defence of 'reasonable excuse' in relation to subregulation (8) as a stand-alone provision, to avoid the possibility of the defence being interpreted as an element of the offence. A standard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6 Subregulation 81(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81(2B). The new subregulation restructures subregulation 81(2B) to clarify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7 Subregulation 8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83(2), (3) and (4) for previous subregulation 8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83(2) restates the offence in previous subregulation 83(2). The defence of 'reasonable excuse' would move to subregulation 83(4) to avoid the possibility of the defence being interpreted as an element of the offence.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3) provides that strict liability applies to the physical element 'failing to comply' as described in subregulation 83(2).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83(4) restates the defence of 'reasonable excuse' in relation to subregulation (2) as a stand-alone provision, to avoid the possibility of the defence being interpreted as an element of the offence. A standard note </w:t>
      </w:r>
      <w:r>
        <w:rPr>
          <w:rFonts w:eastAsia="Times New Roman" w:cs="Open Sans" w:ascii="Open Sans" w:hAnsi="Open Sans"/>
          <w:color w:val="000000"/>
          <w:sz w:val="21"/>
          <w:szCs w:val="21"/>
          <w:shd w:fill="FFFFFF" w:val="clear"/>
          <w:lang w:eastAsia="en-AU"/>
        </w:rPr>
        <w:t>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8 Subregulation 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95(8), (9) and (10) for previous subregulation 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5(8) restates the offence in previous subregulation 95(8). The defence of 'reasonable excuse' would move to subregulation 95(10) to avoid the possibility of the defence being interpreted as an element of the offence.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5(9) provides that the offence in new subregulation 95(8) is an offence of strict liability.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5(10) restates the defence of 'reasonable excuse' in relation to subregulation (8). A standard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09 Subregulation 98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fault element 'wilfully' from the offence in subregulation 98B(2). The term 'wilfully' has effectively the same meaning as 'intentionally'. Intention will be implied as a fault element by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need not be expressly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0 Subregulation 98D(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fault element 'wilfully' from the offence in subregulation 98D(3). The term 'wilfully' has effectively the same meaning as 'intentionally'. Intention will be implied as a fault element by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need not be expressly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1 Subregulation 980(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980(2B). The subregulation would recast the previous offence in subregulation 980(2B) to clarify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2 Subregulation 98P(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98P(2), (3) and (4) for previous subregulation 98P(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8P(2) restates the offence in previous subregulation 98P(2). The defence of 'reasonable excuse' would move to subregulation 98P(4) to avoid the possibility of the defence being interpreted as an element of the offence Subregulation 98P(3) provides that the offence in subregulation 98P(2) is an offence of strict liability.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8P(4) restates the defence of 'reasonable excuse' in relation to subregulation (2). A standard note advising that a defendant bears an evidential burden follows the new subregul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3 Subregulation 98Y(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98Y(10), (11) and (12) for previous subregulation 98Y(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8Y(10) restates the offence in previous subregulation 98Y(10). The defence of 'reasonable excuse' would move to subregulation (12) to avoid the possibility of the defence being interpreted as an element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8Y(11) provides that the offence in new subregulation (10) is an offence of strict liability.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8Y(12) restates the defence of 'reasonable excuse' in relation to subregulation (10). A standard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4 Subregulation 98ZE(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fault element 'wilfully' from the offence in subregulation 98ZE(2). The term 'wilfully' has effectively the same meaning as 'intentionally'. Intention will be implied as a fault element by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need not be expressly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5 Subregulation 98ZG(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fault element 'wilfully' from the offence in subregulation 98ZG(3). The term 'wilfully' has effectively the same meaning as 'intentionally'. Intention </w:t>
      </w:r>
      <w:r>
        <w:rPr>
          <w:rFonts w:eastAsia="Times New Roman" w:cs="Open Sans" w:ascii="Open Sans" w:hAnsi="Open Sans"/>
          <w:color w:val="000000"/>
          <w:sz w:val="21"/>
          <w:szCs w:val="21"/>
          <w:u w:val="single"/>
          <w:lang w:eastAsia="en-AU"/>
        </w:rPr>
        <w:t>will be implied </w:t>
      </w:r>
      <w:r>
        <w:rPr>
          <w:rFonts w:eastAsia="Times New Roman" w:cs="Open Sans" w:ascii="Open Sans" w:hAnsi="Open Sans"/>
          <w:color w:val="000000"/>
          <w:sz w:val="21"/>
          <w:szCs w:val="21"/>
          <w:lang w:eastAsia="en-AU"/>
        </w:rPr>
        <w:t>as a fault element by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need not be expressly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6 Regulation 1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redrafted regulation 1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8 consists of 3 sub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18(1) restates the previous offence in regulation 118 (unauthorised conduct of elections or ballots) to clarify the elements of the offence. The reference to a fine is replaced by a reference to penalty units. </w:t>
      </w:r>
      <w:r>
        <w:rPr>
          <w:rFonts w:eastAsia="Times New Roman" w:cs="Open Sans" w:ascii="Open Sans" w:hAnsi="Open Sans"/>
          <w:color w:val="000000"/>
          <w:sz w:val="21"/>
          <w:szCs w:val="21"/>
          <w:shd w:fill="FFFFFF" w:val="clear"/>
          <w:lang w:eastAsia="en-AU"/>
        </w:rPr>
        <w:t>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8(2) provides that strict liability applies to the physical element set out in subregulation (1) that the election or secret postal ballot is conduc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des that mistake or ignorance of statute law is no excuse, subsection 9.3(2) provides that subsection 9.3(1) does not apply if the particular Act is expressly or impliedly to the contrary effect. Subregulation 9.4(1) and (2) operate in a similar manner in relation to subordinate legislation. Applying strict liability to the physical element that the election or secret postal ballot is conducted under the Act avoids any implication that subsection 9.3(1) or 9.4(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do not apply. The effect is that the prosecution need not prove fault in relation to that physical element of the offence, only that it did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strict liability to subregulation 118(1) is effectively an exercise in codification and will not change the current operation of the offence. 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8(3) restates in a stand-alone provision the defence of acting within authority or direction. This avoids the possibility of these words being interpreted as part of the elements of the offence. A standard note advising that a defendant bears an evidential burden follows the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7 Regulation 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8 consists of 2 sub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8(1) restates the previous offence in regulation 128 (false statement in document) to clarify the elements of the offence. The reference to a fine is replaced with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8(2) would apply strict liability to the physical element in subregulation (1) that the document was lodged under the Regulations. The application of strict liability to in this way reflects subsections 93(1) and 9.4(1) of the Criminal Code (and the common law position) that ignorance of the law is no excuse.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8 After subregulation 131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ovision, subregulation 131A(1AA). It provides that strict liability applies to one aspect of the offence in 131A(1), which makes it an offence for certain employers not to make a record in accordance with Part 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1A(1AA) provides that strict liability applies to the physical element set out in subregulation (1) that the record is in accordance with Part 9A. The application of strict liability in this way reflects subsections 9.3(1) and 9.4(1) of the Criminal Code (and the common law position) that ignorance of the law is no excuse, and maintains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19 After subregulation 131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ovision, subregulation 131(A3). It provides that strict liability applies to one aspect of the offence in 131A(2), which makes it an offence for an employer not to keep certain records for a specified time period. Strict liability would apply to the physical element in paragraph 2(a) that the particular is of a kind mentioned in regulation 131D or paragraph 131H(f), provisions prescribing the contents of certain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strict liability in this way reflects subsections 9.3(1) and 9.4(1) of the Criminal Code (and the common law position) that ignorance of the law is no excuse, and maintains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0 Subregulation 131K(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131K(1). The subregulation restructures subregulation 131K(1) to clarify the elements of the offence.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1 Paragraph 131L(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certain words in paragraph 131L(1)(b) to clarify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2 After subregulation 131M(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131M(1A) which provides that strict liability applies to the physical element that the employer is an employer to whom subregulation 131L(1) applies. The application of strict liability in this way reflects subsections 9.3(1) and 9.4(1) of the Criminal Code (and the common law position) that ignorance of the law is no excuse, and maintains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3 After subregulation 131N(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13 1N(2AA) which provides that strict liability applies to the physical element that records are required to be kept under regulation 13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strict liability in this way reflects subsections 9.3(1) and 9.4(1) of the Criminal Code (and the common law position) that ignorance of the law is no excuse, and maintains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4 Subregulation 131U(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131U(1), the effect of which is to restructure the subregulation to clarify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5 After subregulation 131U(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131U(3) which provides that strict liability applies to the physical element that a record is kept under Part 9A. The application of stri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ability in this way reflects subsections 9.3(1) and 9.4(1) of the Criminal Code (and the common law position) that ignorance of the law is no excuse, and maintains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6 After subregulation 132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132A(3) which provides that strict liability applies to the physical element that the particulars are specified in regulation 132B. The application of strict liability in this way reflects subsections 9.3(1) and 9.4(1) of the Criminal Code (and the common law position) that ignorance of the law is no excuse, and maintains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which governs strict liability, is also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7 Subregulation 132E(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regulation 132E(1). The effect of this amendment is to restate the previous offence in subregulation 132E(1) to clarify the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28 Subregulation 13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135(2), (2A) and (2B) for previous subregulation 13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5(2) restates the previous offence in regulation 135(2) (refusing or failing to comply with a summons) to clarify the elements of the offence.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5(2A) provides that strict liability applies to the physical element 'failing to comply' described in new subregulation 135(2B). The application of strict liability to this subregulation is effectively an exercise in codification and will not change the current operat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note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governs strict liability, is added aft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5(2B) restates the defence of 'reasonable excuse' in relation to new subregulation (2). A standard note advising that a defendant bears an evidential burden follows the new subregula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5265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e567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e5671"/>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6e5671"/>
    <w:rPr>
      <w:color w:val="0000FF"/>
      <w:u w:val="single"/>
    </w:rPr>
  </w:style>
  <w:style w:type="character" w:styleId="VisitedInternetLink">
    <w:name w:val="FollowedHyperlink"/>
    <w:basedOn w:val="DefaultParagraphFont"/>
    <w:uiPriority w:val="99"/>
    <w:semiHidden/>
    <w:unhideWhenUsed/>
    <w:rsid w:val="006e5671"/>
    <w:rPr>
      <w:color w:val="800080"/>
      <w:u w:val="single"/>
    </w:rPr>
  </w:style>
  <w:style w:type="character" w:styleId="HeaderChar" w:customStyle="1">
    <w:name w:val="Header Char"/>
    <w:basedOn w:val="DefaultParagraphFont"/>
    <w:link w:val="Header"/>
    <w:uiPriority w:val="99"/>
    <w:qFormat/>
    <w:rsid w:val="006e5671"/>
    <w:rPr/>
  </w:style>
  <w:style w:type="character" w:styleId="FooterChar" w:customStyle="1">
    <w:name w:val="Footer Char"/>
    <w:basedOn w:val="DefaultParagraphFont"/>
    <w:link w:val="Footer"/>
    <w:uiPriority w:val="99"/>
    <w:qFormat/>
    <w:rsid w:val="006e56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e5671"/>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semiHidden/>
    <w:unhideWhenUsed/>
    <w:qFormat/>
    <w:rsid w:val="006e567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e56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56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3</Pages>
  <Words>16452</Words>
  <Characters>93783</Characters>
  <CharactersWithSpaces>110015</CharactersWithSpaces>
  <Paragraphs>22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32:00Z</dcterms:created>
  <dc:creator/>
  <dc:description/>
  <dc:language>en-US</dc:language>
  <cp:lastModifiedBy>Imms, Karen</cp:lastModifiedBy>
  <dcterms:modified xsi:type="dcterms:W3CDTF">2021-10-27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